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Элективный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«Защитник Отече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итель: Валеева Э.К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ль курса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нать, что такое патриотизм и воинский долг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ить обязанности военнослужащего как защитника Отечества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ить основные качества военнослужащег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ывать чувство любви к своей Родине, народу, истори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ировать у учащихся понимание личной ответственности за защиту Отечества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ывать у учащихся чувство гордости и уважения к тем военнослужащим, кто беззаветно служил Родине и защищал ее в годы Великой Отечественной войн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дачи курса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знакомление учащихся с нормативными документами : «О воинской обязанности», «Об обороне», «О статусе военнослужащих»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ирование умений подготовки учащихся к военной службе в современных условиях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ирование знаний о назначении Вооружённых сил Российской Федерации, о их характере и особенностях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ащиеся должны знать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ю и боевые традиции Вооружённых сил Российской Федерации, символы воинской чести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ебования Уголовного кодекса Российской Федерации при выполнении обязанностей военной службы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ебования, предъявляемые к моральным, индивидуально-психологическим и профессиональным качествам гражданина России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военной службы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прохождения военной службы по призыву и контракту.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Значение курс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рона государства. Функции по защите Государства. Положение Конституции и законов Российской Федерации по вопросам воинской обязанности. Основы подготовки к военной служб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 Армия государства Российского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еория-1 час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История создания Вооружённых сил России. (1 час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создания всех видов вооруженных си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.  Правовой статус  военнослужащих  Вооружённых сил  Российской Арми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еория-4 час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щее количество часов-4 час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а военнослужащих  В.  С.  Росси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ьготы  военнослужащих  В.  С.  Росси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язанности военнослужащих  В. С.  Росси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ужба по призыву и контракту  в  В. С. Росси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Правовой статус  полицейского  в  Росси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еория- 4 час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овой статус полицейского Росси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причины задержания полицейским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а полиции на осмотр вещей задержанного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применения оружия полицие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ания для задержания полицие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 Заключение. (1 час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Практическая работ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и защита проектов,  а также  написание  эссе  их демонстрация по пройденному курсу (возможен выбор тем по блокам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Рекомендуемые темы по составлению проектов учащимис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енная служба – особый вид государственной службы граждан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тавные части воинской обязанности граждан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значение Вооружённых сил России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мещение и военная служба личного состава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евые традиции Военно-Морского Флота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евые традиции Российской Арми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комендуемая литератур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военной службы: Учебн. Пособие /А.Т.Смирнов, В.А.Васнёв. – М.: Дрофа, 2009.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ы РФ: « Об обороне», «О воинской обязанности», «Об Образовании»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безопасности жизнедеятельности. Учебник для учащихся 11 класса общеобраз. Учреждений /А.Т. Смирнов, Б.И.Мишин, В.А.Васнёв. – М.; Просвещение, 2010г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ические материалы и документы по курсу « Основы безопасности» Кн.д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9355" w:type="dxa"/>
            <w:tcBorders/>
            <w:tcMar>
              <w:top w:w="281" w:type="dxa"/>
              <w:bottom w:w="2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2:00Z</dcterms:created>
  <dc:creator>Владимир</dc:creator>
  <dc:description/>
  <cp:keywords/>
  <dc:language>en-US</dc:language>
  <cp:lastModifiedBy>Пользователь</cp:lastModifiedBy>
  <cp:lastPrinted>2011-10-13T18:05:00Z</cp:lastPrinted>
  <dcterms:modified xsi:type="dcterms:W3CDTF">2023-10-05T13:26:00Z</dcterms:modified>
  <cp:revision>13</cp:revision>
  <dc:subject/>
  <dc:title/>
</cp:coreProperties>
</file>