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t>Технологическая карта урока по Истории древнего мира для 5 клас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t>(учебник А.А. Вигасин, Г.И. Годер, И.С. Свенцицкая.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  <w:lang w:val="en-US" w:eastAsia="en-US"/>
        </w:rPr>
        <w:t>Тема урока: Индийские касты</w:t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87"/>
        <w:gridCol w:w="5528"/>
        <w:gridCol w:w="352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Педагогиче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кие це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Образовательные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1. обеспечить учащимися «касты»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2. к того, что неравенства у было религи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Развивающие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1. формирование самостоятельно рассказ на работы с учебника и источника, в тексте главное, таблицу и опорных в тетрадях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Воспитательные цели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1 сформировать оценку с нравственности по к делению в Инди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>Тип урока</w:t>
            </w:r>
          </w:p>
        </w:tc>
        <w:tc>
          <w:tcPr>
            <w:tcW w:w="1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Изучение нового материал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Планируемые результа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  <w:lang w:val="en-US" w:eastAsia="en-US"/>
              </w:rPr>
              <w:t>Предметные результаты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Знания, представления, умени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1. Умеют тему и проблему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2. работать с информацией (осуществляют поиск, и результат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3. новые понят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  <w:lang w:val="en-US" w:eastAsia="en-US"/>
              </w:rPr>
              <w:t>Метапредметные результаты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1. воспринимают своей учителем, товари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  <w:t>2. учебные на основе того, что уже и усвоено, и того, что еще неизвестно; и учебную задачу.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1. свои с полнотой и точностью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2. монологические высказывани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3. аргументировать позицию, принимать точку зрения.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Познавательные УУ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lang w:val="en-US" w:eastAsia="en-US"/>
              </w:rPr>
              <w:t>Овладевают работать с (анализируют, факты, , в или  таблицы)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  <w:lang w:val="en-US" w:eastAsia="en-US"/>
              </w:rPr>
              <w:t>Личностные результаты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1. положительное к учебной деятельности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2. понимают и многообразие мира, уважение к вере, других народов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3. осмысление социально-нравственного опыта поколен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4. гуманистические и ценност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понятия</w:t>
            </w:r>
          </w:p>
        </w:tc>
        <w:tc>
          <w:tcPr>
            <w:tcW w:w="1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касты, брахманы, «неприкасаемые», буддизм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t>Дидактический материал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. Учебник А.А. Вигасин, Г.И. Годер, И.С. Свенцицкая. Древнего мира. 5 класс.  М. – Просвещение, 2020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2. презентация по теме урок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3. проектор, экран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4. карт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5. раздаточный материа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A"/>
          <w:sz w:val="28"/>
          <w:szCs w:val="28"/>
          <w:u w:val="single"/>
          <w:lang w:val="en-US" w:eastAsia="en-US"/>
        </w:rPr>
      </w:pPr>
      <w:r>
        <w:rPr>
          <w:rFonts w:cs="Liberation Serif" w:ascii="Liberation Serif" w:hAnsi="Liberation Serif"/>
          <w:b/>
          <w:bCs/>
          <w:i/>
          <w:color w:val="00000A"/>
          <w:sz w:val="28"/>
          <w:szCs w:val="28"/>
          <w:u w:val="single"/>
          <w:lang w:val="en-US" w:eastAsia="en-US"/>
        </w:rPr>
        <w:t>Ход урока</w:t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3402"/>
        <w:gridCol w:w="5953"/>
        <w:gridCol w:w="3143"/>
      </w:tblGrid>
      <w:tr>
        <w:trPr>
          <w:trHeight w:val="602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Этапы урока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Методические при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Планируемые  результа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Деятельность учителя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Деятельность учащихся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1. Организационный момент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Быстрое в ритм, проявляют отношение к деятельност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Приветствует учащихс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Проверяет к уроку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Приветствуют учителя. Организуют свое место.</w:t>
            </w:r>
          </w:p>
        </w:tc>
      </w:tr>
      <w:tr>
        <w:trPr>
          <w:trHeight w:val="658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 xml:space="preserve">2. по ранее материалу </w:t>
            </w: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Организация беседы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Фронтальный опрос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  <w:t>Проявляют к материал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  <w:t>Осознанно речевые в форм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  <w:t>Осознают пройденного материал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  <w:t xml:space="preserve">Умеют читать карту, местоположение Индии, ее моря и океан, указывают воды.  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  <w:t>Умеют с учебником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  <w:t xml:space="preserve">Сравнивают и полученные данные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осуществляют и выделение информации;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используют знаково-символические для учебной задачи;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извлекают информацию из рассказа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осуществляют сравнение, делают вывод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высказывают свое мнение, к других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бята, сегодня мы продолжим знакомство с древней историей страны, название которой вы назовёте мне сами после моей подсказк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читает  стихотвор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, древняя и мудрая страна! Страна слонов, тибетских гор, священных вод и великолепных храмо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адочными танцами и песнями пленяешь ты сердца и манишь ароматом лотоса и ча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- О какой стране мы говорили на прошлом уроке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Однако, мы с вами не все о ней. Это и страна и нам ответить на вопрос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А давайте вспомним, что мы уже успели с вами узнать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1.Блиц – 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Где Индия? (на карте)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-воды Индию? (Показать на карте)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-главных рек по Индии?  (Показать на карте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-Где самые горы в мире? Как они называются?  (Показать на в учебнике)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-животное для индийцев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 Работа с карточкам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я расположена на юге………….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верной границей Индии служат самые высокие горы ………….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ега Индии с запада, востока и юга омывает………………….. океа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ые многоводные реки Индии ………….. и ……………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Жители Индии научились выращивать…………….и делать из него легкие ткан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з сахарного тростника получали………………….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C2"/>
                <w:rFonts w:cs="Liberation Serif" w:ascii="Liberation Serif" w:hAnsi="Liberation Serif"/>
                <w:sz w:val="28"/>
                <w:szCs w:val="28"/>
              </w:rPr>
              <w:t>Труднопроходимые леса называются……………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  <w:rFonts w:cs="Liberation Serif" w:ascii="Liberation Serif" w:hAnsi="Liberation Serif"/>
                <w:sz w:val="28"/>
                <w:szCs w:val="28"/>
              </w:rPr>
              <w:t>Основное занятие индийцев…………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  <w:rFonts w:cs="Liberation Serif" w:ascii="Liberation Serif" w:hAnsi="Liberation Serif"/>
                <w:sz w:val="28"/>
                <w:szCs w:val="28"/>
              </w:rPr>
              <w:t>Самое почитаемое животное в Индии………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.Игра "Чудесный сундучок".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сундучке в тканевых мешочках находятся рис, чай, сахар, перец, вата. Помощник  проходит по рядам и предлагает детям взять мешочек и отгадать, что находится в сундучке. Ученики отгадывают на ощупь, по вкусу, по запаху. Совещаются в парах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то же привезли из путешествия ребята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цы ребята! Теперь я вижу, что вы готовы к путешествию!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Слушают учител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Отвечают на вопросы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en-US"/>
              </w:rPr>
              <w:t>О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твечают на вопросы, с карто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- в Ази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-океан, море, залив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- Инд и Ганг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- на Индии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- корова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 xml:space="preserve">3. цел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(проблемной ситуации, задачи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  <w:t>Слушают учителя; проблемное задание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принимают задачу, учителем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 w:eastAsia="en-US"/>
              </w:rPr>
              <w:t>Активизирует деятельность для определения знания и  для постановки задачи, надо решить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ращение к классу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бята, что вы видите на слайде (показывает государственное устройство Древнего Египта и Двуречья). А что Вам известно о ситеме государственного устройства Древней Индии? Давайте запишем с вами тему урок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Индийские касты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Формулируют с цель и тему урока, тему  в тетрадь.</w:t>
            </w:r>
          </w:p>
        </w:tc>
      </w:tr>
      <w:tr>
        <w:trPr>
          <w:trHeight w:val="1650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Усвоение знаний и действ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Умеют анализировать, из главное, понятие касты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Осуществляют и необходимой информации; знаково-символические для учебной задачи; необходимую из рассказа; осуществляют сравнение, выв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 w:eastAsia="en-US"/>
              </w:rPr>
              <w:t>Коммуникативные: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 свое мнение, к други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Извлекают о строе, о понятия «каста»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На основании с извлекают о каждой из каст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Характеризуют Будды. 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ascii="Liberation Serif" w:hAnsi="Liberation Serif" w:cs="Liberation Serif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A"/>
                <w:sz w:val="28"/>
                <w:szCs w:val="28"/>
                <w:lang w:val="en-US" w:eastAsia="en-US"/>
              </w:rPr>
              <w:t>извлекают информацию из материала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 w:eastAsia="en-US"/>
              </w:rPr>
              <w:t xml:space="preserve">Организует с учебника, материалом.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И так, что же каста? Предлагаю найти данное понятие в нескольких источниках (в на стр.100, в словаре и в интернт-источниках). 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en-US" w:eastAsia="en-US"/>
              </w:rPr>
              <w:t xml:space="preserve">Касты (варны) – это группы людей, с правами и обязанностями, по наследству. из в был запрещен (определение на слайде).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Проверяем определение.</w:t>
            </w:r>
            <w:r>
              <w:rPr>
                <w:rFonts w:cs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t>(демонстрация с Брахмой).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Для главным был Брахма, из его тела и образовались касты. </w:t>
            </w:r>
          </w:p>
          <w:p>
            <w:pPr>
              <w:pStyle w:val="ListParagraph"/>
              <w:tabs>
                <w:tab w:val="clear" w:pos="708"/>
                <w:tab w:val="left" w:pos="3858" w:leader="none"/>
              </w:tabs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Сейчас вам предстоит заполнить таблицу.</w:t>
            </w:r>
          </w:p>
          <w:p>
            <w:pPr>
              <w:pStyle w:val="ListParagraph"/>
              <w:tabs>
                <w:tab w:val="clear" w:pos="708"/>
                <w:tab w:val="left" w:pos="3858" w:leader="none"/>
              </w:tabs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Делимся на 4 группы. Каждая группа ищет материал в учебнике о своей касте.</w:t>
            </w:r>
          </w:p>
          <w:p>
            <w:pPr>
              <w:pStyle w:val="ListParagraph"/>
              <w:tabs>
                <w:tab w:val="clear" w:pos="708"/>
                <w:tab w:val="left" w:pos="3858" w:leader="none"/>
              </w:tabs>
              <w:ind w:left="0" w:hanging="0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 w:eastAsia="en-US"/>
              </w:rPr>
              <w:t xml:space="preserve">На дается 6 минут. </w:t>
            </w:r>
          </w:p>
          <w:p>
            <w:pPr>
              <w:pStyle w:val="ListParagraph"/>
              <w:tabs>
                <w:tab w:val="clear" w:pos="708"/>
                <w:tab w:val="left" w:pos="3858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1 характеризует жрецов, 2 – воинов, 3 – касту земледельцев, 4 – слуг. </w:t>
            </w:r>
          </w:p>
          <w:p>
            <w:pPr>
              <w:pStyle w:val="ListParagraph"/>
              <w:tabs>
                <w:tab w:val="clear" w:pos="708"/>
                <w:tab w:val="left" w:pos="3858" w:leader="none"/>
              </w:tabs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Отчёт групп.</w:t>
            </w:r>
          </w:p>
          <w:p>
            <w:pPr>
              <w:pStyle w:val="ListParagraph"/>
              <w:tabs>
                <w:tab w:val="clear" w:pos="708"/>
                <w:tab w:val="left" w:pos="3858" w:leader="none"/>
              </w:tabs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Индийцы считали, что люди каст отличаются друг от друга, как животные пород. Ведь у не родиться жеребенок.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Однако не все жители Древней Индии принадлежали к четырем кастам, часть населения стояла вне этих сословий. Таковыми считались —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неприкасаемые»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м запрещалось жить в деревне. Они жили в стороне от людей. Питались отбросами. Носили особые одежды, чтобы никто к ним случайно не подошёл. Они были презираемы в обществе. Запрещалось к ним прикасаться, слышать их голос и даже видеть. Когда они заходили в деревню убрать мусор или другую чёрную работу, все уходили, чтобы не оскверниться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озникновение неравенства среди индийцев было закреплено религией.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(Слайд Будда)</w:t>
            </w:r>
          </w:p>
          <w:p>
            <w:pPr>
              <w:pStyle w:val="1"/>
              <w:tabs>
                <w:tab w:val="clear" w:pos="708"/>
                <w:tab w:val="left" w:pos="3858" w:leader="none"/>
              </w:tabs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Среди мудрецов были и такие, кто не значения различиям. из мудрецов был Ситхартха Гаутама, его еще Будда, а русский Толстой его Шакьямуни. Легенда гласит, в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V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в. до н.э. жил в Индии юный Гаутама. Он в дворце, думая, что жизнь также прекрасна. Но царевич стены дворца.</w:t>
            </w:r>
          </w:p>
          <w:p>
            <w:pPr>
              <w:pStyle w:val="1"/>
              <w:tabs>
                <w:tab w:val="clear" w:pos="708"/>
                <w:tab w:val="left" w:pos="3858" w:leader="none"/>
              </w:tabs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 xml:space="preserve">Прочтите на стр.103 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и найдём то, чему учил Будда.</w:t>
            </w:r>
          </w:p>
          <w:p>
            <w:pPr>
              <w:pStyle w:val="1"/>
              <w:tabs>
                <w:tab w:val="clear" w:pos="708"/>
                <w:tab w:val="left" w:pos="3858" w:leader="none"/>
              </w:tabs>
              <w:ind w:left="0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 w:eastAsia="en-US"/>
              </w:rPr>
              <w:t xml:space="preserve">Делает вывод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Итак, – религии буддизма, учил, что - личные человека, а не его происхождение. 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Обсуждают  в классе, вопросов.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- что касты? 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Самостоятельная с и тетрадью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Представляют работы. каждую касту и отвечают на вопросы: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- в чем особенности каждой группы общества?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в чем неравенство?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 xml:space="preserve">Делают вывод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Древнеиндийское делилось на касты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-Имели права и обязанности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-Самыми считались - жрецы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-всех было неприкасаемы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- было из касты в другую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Работают с учебником, на вопросы. </w:t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0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Физ. минут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Cs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A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Liberation Serif" w:cs="Liberation Serif" w:ascii="Liberation Serif" w:hAnsi="Liberation Serif"/>
                <w:iCs/>
                <w:color w:val="00000A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Звучит музыка «Звуки природы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ай прогуляемся по индийским джунгля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заходим в сумерки джунглей и сначала ничего не видим, зажмуриваем глаза, открывае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Идём по тропинке стараемся высоко поднимать ноги( вдруг нам встретятся зме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 увидели птицу слева, спр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Впереди увидели красивый цветок, понюхаем е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.Раздвигаем лианы на пу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 Вот вышли из джунглей, увидели солнышко, улыбнулись ему и потянулись вверх руками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Выполняют упражне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вторяем несколько раз)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ходьба на месте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ворот головы влево, вправо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вытягиваем шею вперёд, втягиваем носом воздух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разводим руками: правой, левой, двумя руками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тягивание)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6. закрепление и знаний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Систематизируют по теме «Индийские касты»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полно и выражают свои мысли в с и коммуникаци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 w:eastAsia="en-US"/>
              </w:rPr>
              <w:t xml:space="preserve">Организация классу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lang w:val="en-US" w:eastAsia="en-US"/>
              </w:rPr>
              <w:t>1.Решение задач</w:t>
            </w:r>
          </w:p>
          <w:p>
            <w:pPr>
              <w:pStyle w:val="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В земледельца крепкие и сыновья. Они стать воинами. Но отец их говорит, что это невозможно. Почему?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Что будет, если дочь и сын полюбят друг и создать семью?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Сохраняется ли в Индии деление людей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Давайте поиграем в игру «Верно, не верн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ловие игры: Учитель говорит предложение, если верно, ученики показывают руками следующий знак, руки сложены в ладони перед собой. Если не верно, руки разведены в стороны ладошками вверх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Индия омывается Индийским океаном. +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На северо-востоке Индии расположены горы Альпы 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здавш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с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д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рахм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+</w:t>
            </w: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упн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ш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ино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рецы - брахма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ы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ам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сш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сто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+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ревн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д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реша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ех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с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ругую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  -       7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7.</w:t>
            </w:r>
            <w:r>
              <w:rPr>
                <w:rFonts w:cs="Times New Roman"/>
                <w:sz w:val="28"/>
                <w:szCs w:val="28"/>
              </w:rPr>
              <w:t>Неравен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ж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с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за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дийц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стественны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+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 Религия буддизма учит, главное достоинства человека, а не его происхождение.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гр. Найди и подчеркни ошибки в тексте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зникшее неравенство в Индии было закреплено религией. Жрецы в Индии составили Сборник правил бога Яхве, в котором говорилось, что с самого рождения каждый индиец принадлежал к одной из трёх каст. Индийцы верили, что каста жрецов произошла из рук Брахмы, каста воинов – из уст, каста земледельцев – из бёдер, слуги – из запылённых ступней ног. Неравенство между кастами казалась индийцам противоестественным и не вечным. Но некоторые мудрецы не придавали большого значения кастовым различиям. Например, Будда учил, что главное – личные достоинства человек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2 гр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Кратко написать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 самое важное, что уяснил с урока с пожеланиями соседу по парте и отправить (обменяться). Написать пожелание себе с точки зрения изученного на уроке и т.д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(Приём "Телеграмма"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 гр. Прием «Историческая азбука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исание: ребятам предлагается по 1, 2 человека за определённый временной промежуток написать список  из слов, тесно связанных с изучаемой темой. Важен элемент соревнования: побеждает тот (или те), чей список окажется самым правильным и длинным.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 xml:space="preserve">Отвечают на вопросы  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7. Рефлекси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Обобщающая бесе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sz w:val="28"/>
                <w:szCs w:val="28"/>
                <w:lang w:val="en-US" w:eastAsia="en-US"/>
              </w:rPr>
              <w:t>Оценивают свою на уроке, воспринимают учителя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Понимают успеха в учебной деятельност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>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читаете ли вы справедливым разделение людей на касты? Выскажите своё мне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Нет. Несправедливо. Все при рождении имеют равные прав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Что было ценным из услышанного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Liberation Serif"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бы вы что-нибудь изменить? Если да, то как именно и степень участия в этом процессе?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кроем посылк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 подводит итог и вручает бумажного слонён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цы, все сегодня поработали хорош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бята, вы сегодня получили бумажных слонят. Вы знаете, что слон тоже священное животное в Индии. Сильное и выносливое. Но не только за эти качества уважали слонов. Индийцы верили, что они приносят человеку удачу, мудрость, счастье, здоровье, успех. Посмотрите на своих слонят. Что на них написано? (Здоровье, счастье, успех, удача и т.д.) Я желаю вам всем здоровья, счастья, успеха, удачи.</w:t>
            </w:r>
          </w:p>
          <w:p>
            <w:pPr>
              <w:pStyle w:val="21"/>
              <w:spacing w:lineRule="auto" w:line="240"/>
              <w:ind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ы узнали много интересного об этой сказочной, волшебной стране и её жителях. Древнеиндийская цивилизация оказала огромное влияние на многие страны Востока. Невозможно ни понять, ни изучить историю и культуру народов Южной и Юго-Восточной Азии, не зная истории Древней Индии. Она многому учит и сегодня. Не стоит забывать мудрые слова древних индийцев:</w:t>
            </w:r>
          </w:p>
          <w:p>
            <w:pPr>
              <w:pStyle w:val="21"/>
              <w:spacing w:lineRule="auto" w:line="240"/>
              <w:ind w:left="1470" w:hanging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Да не будет ненависти</w:t>
            </w:r>
          </w:p>
          <w:p>
            <w:pPr>
              <w:pStyle w:val="21"/>
              <w:spacing w:lineRule="auto" w:line="240"/>
              <w:ind w:left="1470" w:hanging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У брата к брату, а у сестры к сестре!</w:t>
            </w:r>
          </w:p>
          <w:p>
            <w:pPr>
              <w:pStyle w:val="21"/>
              <w:spacing w:lineRule="auto" w:line="240"/>
              <w:ind w:left="1470" w:hanging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Оборотившись друг к другу, следуя одному обету,</w:t>
            </w:r>
          </w:p>
          <w:p>
            <w:pPr>
              <w:pStyle w:val="21"/>
              <w:spacing w:lineRule="auto" w:line="240"/>
              <w:ind w:left="1470" w:hanging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Говорите доброе слово!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Отвечают на вопросы, свою работу, состояние.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  <w:t>8. задание</w:t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Принимают цель, и выполнения задания.</w:t>
            </w:r>
          </w:p>
        </w:tc>
        <w:tc>
          <w:tcPr>
            <w:tcW w:w="5953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Комментирует задание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Liberation Serif" w:hAnsi="Liberation Serif"/>
                <w:sz w:val="28"/>
                <w:szCs w:val="28"/>
                <w:lang w:val="en-US" w:eastAsia="en-US"/>
              </w:rPr>
              <w:t>§ 21, в тетради, в тетрадь: Древней Индии.</w:t>
            </w:r>
          </w:p>
        </w:tc>
        <w:tc>
          <w:tcPr>
            <w:tcW w:w="3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  <w:t>Воспринимают задание, уточняют.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5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Liberation Serif" w:hAnsi="Liberation Serif"/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Liberation Serif" w:hAnsi="Liberation Serif" w:eastAsia="DejaVu Sans Condensed;Arial" w:cs="Lucida Sans"/>
      <w:kern w:val="2"/>
      <w:sz w:val="24"/>
      <w:szCs w:val="24"/>
      <w:lang w:val="ru-RU"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 Condensed;Arial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4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28:00Z</dcterms:created>
  <dc:creator>Elli 4Free</dc:creator>
  <dc:description/>
  <cp:keywords/>
  <dc:language>en-US</dc:language>
  <cp:lastModifiedBy>Учетная запись Майкрософт</cp:lastModifiedBy>
  <dcterms:modified xsi:type="dcterms:W3CDTF">2022-11-30T10:45:00Z</dcterms:modified>
  <cp:revision>19</cp:revision>
  <dc:subject/>
  <dc:title/>
</cp:coreProperties>
</file>