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 занятия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на корабле»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ладшая групп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движность паль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е о геометрических фигурах и цв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желание узнавать домашних животных и их детеныш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называть в окружающей обстановке один и много предм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группировать предметы, называть их одним сло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е величины предм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евую активность, закреплять навык тихого и громкого проговаривания отдельных с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оявление з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</w:rPr>
        <w:t>Материал:</w:t>
      </w:r>
      <w:r>
        <w:rPr>
          <w:sz w:val="28"/>
          <w:szCs w:val="28"/>
        </w:rPr>
        <w:t xml:space="preserve"> корабль, зайка большой и маленький, дидактическая игра «Большие и маленькие», дидактическая игра «Найди маму детеныша, дидактическая игра «Засели домики» для интерактивной доски, набор домашних живот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ление знаний о геометрических фигурах, цве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икими и домашними животными и их детеныш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мерами предметов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етодические приемы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2869" w:hanging="1789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– капитан зайка на корабле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Дидактические игры: «Большие и маленькие» «Найди маму детеныша», «Засели домики», «Кто как  кричи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сегодня к нам зайка вернулся с дальнего плавания. Давайте с ним поздороваем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сейчас мы с вами поиграем. Приготовьте свои руки. </w:t>
      </w:r>
      <w:r>
        <w:rPr>
          <w:i/>
          <w:sz w:val="28"/>
          <w:szCs w:val="28"/>
        </w:rPr>
        <w:t>Пальчикова игра «Тики-так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ки-так, тики-так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к ходики стучат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ки-так, туки-та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к колеса стучат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ки-так, туки-та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к стучит молото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 – кораб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зайка приглашает нас в путешеств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 поеха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ервая останов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мотрите, ребята, здесь что-то леж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это же геометрические фигуры! Давайте их рассмотрим и назовет. Что это, Вика? (показ геометрических фигур). А это? А какого она цвет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Засели домики» для интерактивной дос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ом). До свидания, Мишки, мы отправляемся дал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вижная игра «Солнышко и дожд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анимают свои места, и едем дал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 здесь потерялись детеныши животных. Давайте поможем найти им м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Найди маму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Кто как кричит?» для интерактивной дос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с вами возвратимся до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ехали в детский с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 с вами посмотрим  и расскажем зайке что у нас есть в группе. Что у нас в группе стои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б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, какая мебель у нас сто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олы, стулья, шкафы, диван, кр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колько у нас стол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тулье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орок скольк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сейчас подойдем к игровому уголку и посмотрим, что у нас стоит на столе и в шкаф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осуда. Это кастрюля, чайник, чашка, тарелка, сковорода, сахар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и, умниц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 попрощаемся с Зайкой и пригласим его приехать к нам еще в г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! Приезжай к нам гости ещ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27:00Z</dcterms:created>
  <dc:creator>Admin</dc:creator>
  <dc:description/>
  <cp:keywords/>
  <dc:language>en-US</dc:language>
  <cp:lastModifiedBy>PC2</cp:lastModifiedBy>
  <cp:lastPrinted>2010-05-16T14:14:00Z</cp:lastPrinted>
  <dcterms:modified xsi:type="dcterms:W3CDTF">2023-10-01T11:24:00Z</dcterms:modified>
  <cp:revision>4</cp:revision>
  <dc:subject/>
  <dc:title/>
</cp:coreProperties>
</file>