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чему снижается учебная мотивация школьников по мере пребывания их в школ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дети, когда идут учиться в школу, хотят учиться, что происходит потом, кто в этом виноват? И главное, что делать? Мысль о том, что интерес ребенка к учению в значительной мере зависит от содержания образования, вряд ли поддается сомнению. Но остается вопрос: почему для ребенка, генетически предрасположенного к учению, процесс обучения превращается в тяжелую повинность, трудную, малопривлекательную работ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ижение положительной мотивации 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блема, которая остается актуальной до сих пор. Снижение мотивации чаще всего наблюдается у детей подростково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ейшая задача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в том, чтобы обучить детей способам овладения разными видами деятельности, не дать угаснуть интересу к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 государство требует от школы выпускника, соответствующего критериям творческой, социально-ориентированной личности, которая имеет способности к самопознанию, самооценке, непрерывному личностному и профессиональному совершенствов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для этого необходимо решать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едующие задач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ложительной мотивации к учебно-познавательной деятельности при изучении предметов гуманитарного цикл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олерантности в учебных взаимодействия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ой компетенции у обуча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ого психологического климата в учебном коллектив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ализовать поставленные задачи, необходимо создать условия для развития мотивации  школьников на каждом уроке, в том числе и на уроках русского языка и лите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му способствует </w:t>
      </w: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х форм и методов работы на уроках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аждому ученику выступить активным участником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го и индивидуального подходов в обучении де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в развития коммуникабельных навыков, умения работать в сотрудничестве со сверстниками и самостоятельно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В Стратегии модернизации образования подчеркивается необходимость изменения методов и технологий обучения на всех ступенях, повышения веса тех из них, которые формируют практические навыки анализа информации, самообучения, стимулируют самостоятельную работу учащихся, формируют опыт ответственного выбора и ответственной деятельности. Возникла необходимость в новой модели обучения, построенной на основе современных информационных технологий, реализующей принципы личностно ориентированного  образования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Информационные технологии, рассматриваемые как один из компонентов целостной системы обучения, не только облегчают доступ к информации, открывают возможности вариативности учебной деятельности, ее индивидуализации и дифференциации, но и позволяют по-новому организовать взаимодействие всех субъектов обучения, построить образовательную систему, в которой ученик был бы активным и равноправным участником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ы и методы проектной технолог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точки зрения учащегося проект – это возможность делать что-то интересное самостоятельное, в группе, самому. На уроках русского языка и литературы школьники выполняют разные проекты: история словарей, схем, сообщения по истории слов, фразеологизмов, сочинения на лингвистические темы, проекты на определенную тему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кроссвордов, иллюстраций, рисунков, различных занимательных заданий, тестов, воспитывают интерес к уроку; делают урок более интересным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ы и методы проектной технолог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точки зрения учащегося проект – это возможность делать что-то интересное самостоятельное, в группе, самому. На уроках русского языка школьники выполняют разные проекты: создание словарей, схем, сообщения по истории слов, фразеологизмов, сочинения на лингвистические темы, проекты учебных пособий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. Век компьютерных технологий набирает обороты и уже, пожалуй, нет ни одной области человеческой деятельности, где она не нашла бы свое примен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я эти приемы в образовательный процесс, учитель делает  урок интересным, содержательным и увлекательны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использования компьютерных технологий таковы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обучения (развитие интеллекта школьников и навыков самостоятельной работы по поиску информации; разнообразие форм учебной деятельности детей на уроке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дивидуального подхода в обучении (работа самостоятельно с оптимальной для себя скоростью)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объема предъявляемой учебной информац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гибкости управления учебным процессом (отслеживание процесса и результата своей работы)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организации урока (дидактический материал всегда имеется в достаточном количестве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контроля знаний учеников и разнообразие его форм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детей в коллективную деятельность в парах, в группах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нтереса ребенка к изучению предмета и к учению в целом, улучшение качества образования, активизация творческого потенциала ученика и учител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школьников и педагогов в современное пространство информационного общества, самореализация и саморазвитие личности уче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ращение к учащимся по имени, опора на похвалу, на одобрение, на добрый, ласковый тон, на ободряющее прикоснов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мотивация является основой успешности урока, толчком к самореализации каждого учащегося на уроке, главной движущей силой, формирующей интерес к уро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щущение ситуации успеха позволяет детям поверить в свои силы, повысить мотивацию к обучению. Многие великие педагоги особое внимание уделяли методу игры. В.А. Сухо</w:t>
        <w:softHyphen/>
        <w:t>млинский (1918-1970) сказал: «Ребенок по своей природе – пытливый исследователь, открыватель мира. Так пусть перед ним открывается чудесный мир в живых красках. Ярких и трепетных звуках, в сказке и игре, в собственном творчестве…через сказку, фантазию, игру, через неповторимое детское творчество – верная дорога к сердцу ре</w:t>
        <w:softHyphen/>
        <w:t>бенка…». Активное использование на уроке устных игровых приёмов позволяет ребёнку, неуспешному в письменной заданиях, проявить себя в устной работ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гровые задания положительно влияют на развитие смекалки, находчивости, сообразительности. Многие игры требуют не только умственных, но и волевых усилий: организованности, выдержки, умения соблюдать правила игры. Главное, чтобы игра органически сочеталась с серьезным, напряженным трудом, чтобы она не отвлекала от учения, а, наоборот, способствовала интенсификации умствен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  </w:t>
      </w:r>
      <w:r>
        <w:rPr>
          <w:rFonts w:cs="Times New Roman" w:ascii="Times New Roman" w:hAnsi="Times New Roman"/>
          <w:sz w:val="24"/>
          <w:szCs w:val="24"/>
        </w:rPr>
        <w:t>таким образом, учение только тогда станет для детей радостным и привлекательным, когда они сами будут учиться: проектировать, конструировать, исследовать, открывать, т.е. познавать мир в подлинном смысле этого слова. Познание через напряжение своих сил, умственных, физических, духовных. А это возможно только в процессе самостоятельной учебно-познавательной деятельности на основе современных педагогических технолог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1"/>
      <w:szCs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1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Calibri;Calibri" w:hAnsi="Calibri;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08:00Z</dcterms:created>
  <dc:creator>Admin</dc:creator>
  <dc:description/>
  <cp:keywords/>
  <dc:language>en-US</dc:language>
  <cp:lastModifiedBy>homd</cp:lastModifiedBy>
  <dcterms:modified xsi:type="dcterms:W3CDTF">2023-09-30T09:04:00Z</dcterms:modified>
  <cp:revision>4</cp:revision>
  <dc:subject/>
  <dc:title/>
</cp:coreProperties>
</file>