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П  « Обеспечение преемственности дошкольного  и начального школьного образования»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стинова Наталья Валерьевна, старший воспитатель МБДОУ Детского сада №10 «Солнышко»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1 «Этапы взаимодействия ДОУ и начальной школы»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 совместно с РПП «Начальная школа»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. Теоретический экскурс «Стандарты  ДО и НО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. Упражнение «Ассоциации» по теме «Преемственность»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. Упражнение « Подслушанный диалог» (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ается  текст, присутствующие должны определить  , чьи это  слова  : родителей, воспитателей  или учителей -  и подумать  какие чувства испытывают говорящие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г). Выступления учителей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 «Формы и методы  осуществления  преемственности  дошкольного и начального образов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 задание: провести интервью с детьми подготовительной группы    « Что ждет и хочет ребенок  от родителей и учителей, готовясь стать  первокласснико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ведение в те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редставление  результатов интервью дошколь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Мини-лекция  « Работа с детьми по формированию  положительного  образа обучения  в школ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. Работа с ресурсными картами «Формы  осуществления преемственно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Рефлекс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 3. «Формирование  первоначальных  учебных  навыков  и умений  у дошкольников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 задание: изучить материал по тем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ступительное слов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росмотр и обсуждение  видео фрагментов  урока в 1 класс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Игра « Журналист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Рефлексия «Продолжи фразу»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0:00Z</dcterms:created>
  <dc:creator>Сотрудник</dc:creator>
  <dc:description/>
  <cp:keywords/>
  <dc:language>en-US</dc:language>
  <cp:lastModifiedBy>Сотрудник</cp:lastModifiedBy>
  <cp:lastPrinted>2022-10-14T10:16:00Z</cp:lastPrinted>
  <dcterms:modified xsi:type="dcterms:W3CDTF">2023-09-29T11:11:00Z</dcterms:modified>
  <cp:revision>9</cp:revision>
  <dc:subject/>
  <dc:title/>
</cp:coreProperties>
</file>