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стер - класс для педагого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44"/>
          <w:lang w:eastAsia="ru-RU"/>
        </w:rPr>
        <w:t>Здоровьесберегающие технологии в воспитательно-образовательном процесс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"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фанасьева М.А. учитель начальных класс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менение здоровьесберегающих технологий в воспитательно-образовательном процессе с деть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знакомить педагогов с разнообразными методами и приёмами, которые оказывают положительное воздействие на речевое, физическое и психическое  развитие детей;  поделиться личным опытом работы по сохранению здоровья обучающихся и узнать об аналогичном опыте  других педагогов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мастер - кла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кните громко и хором, друзья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откажетесь мне?  (нет или да?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ок вы любите? Да или нет 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и вы на мастер-класс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 совсем нет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лекции хочется слушать здесь?  (Нет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ас понимаю…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ть господ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детей решать нужно нам?  (Д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мне тогда отв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откажетесь мне?  (Нет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ее спрошу у вас 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ми все будете?  (нет или Д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так, с прекрасным настроением и позитивными эмоциями мы начинаем мастер-класс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оровьесберегающие технологии  в  учебном проце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ак известно, хорошее здоровье способствует успешному обучению, а успешное обучение – улучшению здоровья. Образование и здоровье нераздели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первые детям задаешь вопрос, "что же самое дорогое и ценное, в жизни человека", то чаще всего слышишь в ответ: "деньги", "машина", "золото" и т.д. Иногда после наводящих вопросов называют "здоровье", "жизнь", а бывает, и не упоминают их в числе основных ценностей. Спрашиваешь: "Вы болеете дети?" Все дружно говорят: "Да" - "А чем вас лечат?" - "Таблетками». «А можно быть здоровым без таблеток?" - "Нет!" Такие ответы говорят о том, что детей нужно учить быть здоровыми. Из детства ребенок выносит то, что сохраняется потом на всю жизн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нуш 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чак писал: "Детям совершенно так же, как и взрослым, хочется быть здоровыми и сильными, только дети не знают, что для этого надо делать. Объясним им, и они будут беречься"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 задание (ДЫХАТЕЛЬНАЯ ГИМНАСТИК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возможности в здоровьесбережении детей предоставляет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ыхательная гимнаст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а Николаевна Стрельникова утверждала: «Люди плохо дышат, говорят, кричат и поют, потому что болеют, а болеют, потому что не умеют правильно дышать. Научите их этому – и болезнь отступи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ыхательную гимнастику не рекомендуется делать детям, имеющим травму головного мозга, травмы позвоночника, при кровотечениях, при высоком артериальном и внутричерепном давлении, пороках серд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Руки вытянуть перед собой, глубоко вдохнуть, отводим руки назад до упора(на сколько хватит дыхания). Повторять несколько р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На счет 1,2, 3 дети должны вдохнуть, а выдыхать на 4 счета, затем опять вдыхать  на 1,2, 3,4, а выдыхать  на 1,2, 3,4 и 5. Вдох при этом короче выдоха. Постепенно количество вдохов доводят до количества лет школьника, а по достижении этой цифры учитель начинает обратный отчет, тогда выдох укорачивае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Придумайте свои движения на дыхание под стихотворный текст</w:t>
      </w:r>
    </w:p>
    <w:p>
      <w:pPr>
        <w:pStyle w:val="Normal"/>
        <w:spacing w:lineRule="auto" w:line="240" w:before="0" w:after="0"/>
        <w:ind w:firstLine="2552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ком дышу, дышу свободно, глубоко и тихо,</w:t>
      </w:r>
    </w:p>
    <w:p>
      <w:pPr>
        <w:pStyle w:val="Normal"/>
        <w:spacing w:lineRule="auto" w:line="240" w:before="0" w:after="0"/>
        <w:ind w:firstLine="25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годно.</w:t>
      </w:r>
    </w:p>
    <w:p>
      <w:pPr>
        <w:pStyle w:val="Normal"/>
        <w:spacing w:lineRule="auto" w:line="240" w:before="0" w:after="0"/>
        <w:ind w:firstLine="25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ю задание,</w:t>
      </w:r>
    </w:p>
    <w:p>
      <w:pPr>
        <w:pStyle w:val="Normal"/>
        <w:spacing w:lineRule="auto" w:line="240" w:before="0" w:after="0"/>
        <w:ind w:firstLine="25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ержу дыхание…</w:t>
      </w:r>
    </w:p>
    <w:p>
      <w:pPr>
        <w:pStyle w:val="Normal"/>
        <w:spacing w:lineRule="auto" w:line="240" w:before="0" w:after="0"/>
        <w:ind w:firstLine="25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</w:t>
      </w:r>
    </w:p>
    <w:p>
      <w:pPr>
        <w:pStyle w:val="Normal"/>
        <w:spacing w:lineRule="auto" w:line="240" w:before="0" w:after="0"/>
        <w:ind w:firstLine="25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дышим: глубже, шире.</w:t>
      </w:r>
    </w:p>
    <w:p>
      <w:pPr>
        <w:pStyle w:val="Normal"/>
        <w:spacing w:lineRule="auto" w:line="240" w:before="0" w:after="0"/>
        <w:ind w:firstLine="25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2 задание (ПАЛЬЧИКОВАЯ  ГИМНАСТИ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альчиковая гимнастика - неотъемлемая часть всех коррекционных занят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оздействием несложных массажных упражнений достигается нормализация мышечного тонуса, происходит стимуляция тактильных ощущений, а также под воздействием импульсов, идущих в коре головного мозга от двигательных зон к речевым, более благотворно развивается речевая функц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льчиковая игра "Кто приехал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366895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3 задание (СУ-ДЖОК ТЕРАПИЯ 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 - Джок терапия – это последнее достижение восточной медицины. В переводе с корейского языка Су – кисть, Джок – стопа. Су - Джок терапия оказывает воздействие на биоэнергитические точки с целью активизации защитных функций организма и направлена на воздействие зон коры головного мозга с целью профилактики речевых нарушений. Для Су-Джок терапии существуют специальные шарики и кольца, которые можно приобрести в аптеке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зка про Ежика (на основе су-джок терап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азочном лесу в маленьком уютном домике жил-был маленький Еж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казать шарик в открытой ладо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 был маленький и поэтому всего боялся. Он, то выглядывал из своего домика, то прятал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сколько раз сжать и разжать ладонь с шариком Су-Дж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ранним летним утром захотел Ежик погулять. Он вышел из своего домика, огляделся и побежал по дорожке своими маленькими ножками. Дорожка была узенькая, извилист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тать шарик по ладони вперед-наза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го бежал Еж. И вдруг очутился на большой круглой, красивой полянке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уговые движения шариком по ладони – сначала по часовой стрелке, потом проти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яне было видимо-невидимо цветов: и маки, и васильки, и ромашки, и колокольчики, и незабудки! Красиво, как в сказке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катить шарик по каждому пальцу, начиная с большого, на каждое название цве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день ёжик играл на этой чудесной поля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уговые движения шариком по ладони – сначала по часовой стрелке, потом проти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от пришёл вечер и ёжик отправился домой. Быстро побежал Еж – сначала по извилистой дорожке, потом по прям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тать шарик по ладони вперед-наза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ался до он до своего домика, зашёл в него лёг в свою кроватку и крепко уснул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рыть шарик в ладош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4 задание (АУРИКУЛОТЕРАПИЯ )</w:t>
      </w:r>
    </w:p>
    <w:p>
      <w:pPr>
        <w:pStyle w:val="C2"/>
        <w:shd w:fill="FFFFFF" w:val="clear"/>
        <w:spacing w:before="0" w:after="0"/>
        <w:rPr>
          <w:rFonts w:ascii="Comic Sans MS" w:hAnsi="Comic Sans MS" w:cs="Calibri"/>
          <w:color w:val="000000"/>
          <w:sz w:val="28"/>
          <w:szCs w:val="28"/>
        </w:rPr>
      </w:pPr>
      <w:r>
        <w:rPr/>
        <w:tab/>
        <w:t>Это система лечебного воздействия на точки ушной раковины, которые проецируют все органы и системы человеческого организма. Воздействие осуществляется путём массажа или самомассажа ушной раковины  до лёгкого покраснения и появления чувства тепла. (Массаж)</w:t>
      </w:r>
      <w:r>
        <w:rPr>
          <w:rFonts w:cs="Calibri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инципы тонизирующего массажа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Массировать необходимо оба уха - поочередно одной рукой или одновременно двумя руками. Массаж проводится только теплыми, разогретыми руками. Во время массажа необходимо принять удобную, комфортную позу, расслабить мышцы, успокоиться, не отвлекаться и не разговаривать. Самый распространенный - обычный самомассаж пальцами. Центральные точки ушей обычно массируются подушечками указательных пальцев, при массаже мочек в работу включаются все пальцы, верх ушей удобнее массировать большими пальцами. Движения по часовой стрелке "пробуждают" и активизируют мозг .В противоположном направлении - успокаивают и умиротворяют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5  задание (КИНЕЗИОЛОГ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зиология – наука о развитии головного мозга через определённые двигательные упражнения. Основателями кинезиологии являются американские педагоги, доктора наук Пол и Гейл Деннисо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праведливо заметил Мишель де Монтель мозг, хорошо устроенный, стоит больше, чем мозг, хорошо наполненный. Данные упражнения дают возможность осуществлять межполушарное взаимодействие и поддерживать мозг в активном состоян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Колечко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очередно и как можно быстрее перебирайте пальцы рук, соединяя в кольцо с большим пальцем последовательно указательный, средний и д.т. Проба выполняется в прямом (от указательного пальца к мизинцу) и в обратном (от мизинца к указательному пальцу) порядке. В начале упражнения выполняется каждой рукой отдельно, затем вмест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Кулак – ребро - ладон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ри положения руки на плоскости стола, последовательно сменяют друг друга. Ладонь на плоскости, сжатая в кулак ладонь, ладонь ребром на плоскости стола, распрямленная ладонь на плоскости стола. Выполняется сначала правой рукой, потом – левой, затем – двумя руками вместе. Количество повторений – по 8-10 раз. При усвоении программы или при затруднениях в выполнении помогайте себе командами («кулак-ребро-ладонь»), произнося их вслух или про себ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3. Ухо – нос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вой рукой возьмитесь за кончик носа, а правой рукой – за противоположное ухо. Одновременно отпустите ухо и нос, хлопните в ладоши, поменяйте положение рук «с точностью до наоборот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Горизонтальная восьмер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арисуйте в воздухе в горизонтальной плоскости цифру восемь три раза сначала одной рукой, потом другой, затем обеими руками вмест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6  задание (ШИФРОВАЛЬЩИ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 xml:space="preserve"> Тактильные упражн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Игра "Шифровальщик"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бить всех на две команды. Участники игры встают друг за другом. Последний член команды на ладони впереди стоящего пишет или рисует что-либо. Задача состоят в том, чтобы передать знак впереди стоящему. Первый член команды, получив "шифровку" пишет что получил. Побеждает та команда, которая смогла правильно передать информац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ссмотрели лишь часть приемов, используемых в своей работе. А сейчас бы хотелось услышать от вас, какие еще приемы и правила существуют для сохранения здоровья детей и какими из них вы пользуетесь. (Педагоги делятся опытом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 мастер- клас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Я сегодня постаралась Вас познакомить лишь с небольшой частью здоровьесберегающих приёмов, используемых на моих занятиях. Они просты и эффективны. Для их выполнения ненужно много времени, но они достаточно увлекательны и полезны для детей. Надеюсь, Вам мой опыт пригодится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 вернетесь в свои классы….  Что бы вам хотелось попробовать в своей практике  из увиденного сегодня. (педагоги высказываются)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мастер-класс я хочу закончить леген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старую легенду: «Давным-давно, на горе Олимп жили-были боги. Стало им скучно, и решили они создать человека и заселить планету Земля. Стали решать.... Каким должен быть человек. Один из богов сказал: «Человек должен быть сильным», другой сказал: «Человек должен быть здоровым», третий сказал: «Человек должен быть умным». Но один из богов сказал так: «Если всё это будет у человека, он будет подобен нам». И, решили они спрятать главное, что есть у человека - его здоровье. Стали думать, решать - куда бы его спрятать? Одни предлагали спрятать здоровье глубоко в синее море, другие - за высокие горы. А один из богов сказал: «Здоровье надо спрятать в самого человека» Так и живёт с давних времён человек, пытаясь найти своё здоровье. Да вот не каждый может найти и сберечь бесценный дар богов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Я желаю вам беречь то, что нам дано свыше, и помогать сохранять и укреплять здоровье своих  уче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внимание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редняя общеобразовательная школа №8 г.Лениногорска»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Мастер-класс для педагогов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Здоровьесберегающие технологии в воспитательно-образовательном процессе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итель: учитель начальных классов,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фанасьева М.А.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огорск, 2020 год.</w:t>
      </w:r>
    </w:p>
    <w:sectPr>
      <w:type w:val="nextPage"/>
      <w:pgSz w:w="11906" w:h="16838"/>
      <w:pgMar w:left="1701" w:right="850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34:00Z</dcterms:created>
  <dc:creator>1</dc:creator>
  <dc:description/>
  <cp:keywords/>
  <dc:language>en-US</dc:language>
  <cp:lastModifiedBy>marin</cp:lastModifiedBy>
  <cp:lastPrinted>2019-02-05T07:31:00Z</cp:lastPrinted>
  <dcterms:modified xsi:type="dcterms:W3CDTF">2023-09-29T00:15:00Z</dcterms:modified>
  <cp:revision>5</cp:revision>
  <dc:subject/>
  <dc:title/>
</cp:coreProperties>
</file>