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Забота о здоровье ребенка осенью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упила осень. Холодно и сыро. Самое время задуматься, нам взрослым, как уберечь ребенка от болезней и укрепить иммунитет. В этом вам помогут несколько пр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404D"/>
          <w:sz w:val="28"/>
          <w:szCs w:val="28"/>
          <w:shd w:fill="FFFFFF" w:val="clear"/>
        </w:rPr>
        <w:t xml:space="preserve">Гигиена — залог здоровь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ите за чистотой рук и ногт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84B"/>
          <w:sz w:val="28"/>
          <w:szCs w:val="28"/>
          <w:shd w:fill="FFFFFF" w:val="clear"/>
        </w:rPr>
        <w:t>Закаливание считают одним из лучших способов сохранить здоровье. Необходимо больше времени проводить на свежем воздухе вне зависимости от погоды и времени года.</w:t>
      </w:r>
      <w:r>
        <w:rPr>
          <w:rFonts w:cs="Verdana" w:ascii="Verdana" w:hAnsi="Verdana"/>
          <w:color w:val="44484B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37404D"/>
          <w:sz w:val="28"/>
          <w:szCs w:val="28"/>
          <w:shd w:fill="FFFFFF" w:val="clear"/>
        </w:rPr>
        <w:t>Также медики советуют промывать нос солевыми растворами в качестве профилактики простудных заболе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ым является соблюдение правильного режима дня, а именно отдыха и сна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гулярная влажная уборка и проветривание помещения, увлажнение воздуха позволяет насытить организм кислородом, упростить дыхание, повысить сопротивляемость организма и облегчить течение простудных и вирусных болез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404D"/>
          <w:sz w:val="28"/>
          <w:szCs w:val="28"/>
          <w:shd w:fill="FFFFFF" w:val="clear"/>
        </w:rPr>
        <w:t>Не укутывайте ребенка чрезмерно, он должен быть одет по погоде и не пот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ребенка – важный фактор для укрепления иммунитета, особенно осенью, в период урожая овощей и фруктов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404D"/>
          <w:sz w:val="28"/>
          <w:szCs w:val="28"/>
          <w:shd w:fill="FFFFFF" w:val="clear"/>
        </w:rPr>
        <w:t>Умственные нагрузки должны сменяться умеренной физической активностью. Утренняя зарядка, уроки физкультуры, игры на улице, спортивные секции, бассейн — все это пойдет только на пользу растущему орган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8:00Z</dcterms:created>
  <dc:creator>Мария</dc:creator>
  <dc:description/>
  <cp:keywords/>
  <dc:language>en-US</dc:language>
  <cp:lastModifiedBy>Мария</cp:lastModifiedBy>
  <dcterms:modified xsi:type="dcterms:W3CDTF">2021-01-05T07:57:00Z</dcterms:modified>
  <cp:revision>4</cp:revision>
  <dc:subject/>
  <dc:title/>
</cp:coreProperties>
</file>