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340995</wp:posOffset>
                </wp:positionV>
                <wp:extent cx="6285865" cy="1859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859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9"/>
                              <w:spacing w:lineRule="auto" w:line="240" w:before="100" w:after="8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ПАРТАМЕНТ КУЛЬТУРЫ И МОЛОДЕЖНОЙ ПОЛИТИКИ</w:t>
                            </w:r>
                            <w:bookmarkStart w:id="0" w:name="_Hlk73616792"/>
                            <w:bookmarkEnd w:id="0"/>
                          </w:p>
                          <w:p>
                            <w:pPr>
                              <w:pStyle w:val="Style19"/>
                              <w:spacing w:lineRule="auto" w:line="240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ДИРЕКТОР МУНИЦИПАЛЬНОГО АВТОНОМНОГО УЧРЕЖДЕНИЯ ДОПОЛНИТЕЛЬНОГО ОБРАЗОВАНИЯ ГОРОДА ПЕРМИ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80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«ДЕТСКАЯ МУЗЫКАЛЬНАЯ ШКОЛА № 6 «КЛАССИКА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6.4pt;mso-wrap-distance-left:9.05pt;mso-wrap-distance-right:9.05pt;mso-wrap-distance-top:0pt;mso-wrap-distance-bottom:0pt;margin-top:26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9"/>
                        <w:spacing w:lineRule="auto" w:line="240" w:before="100" w:after="8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Style19"/>
                        <w:spacing w:lineRule="auto" w:line="240" w:before="0" w:after="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ПАРТАМЕНТ КУЛЬТУРЫ И МОЛОДЕЖНОЙ ПОЛИТИКИ</w:t>
                      </w:r>
                      <w:bookmarkStart w:id="1" w:name="_Hlk73616792"/>
                      <w:bookmarkEnd w:id="1"/>
                    </w:p>
                    <w:p>
                      <w:pPr>
                        <w:pStyle w:val="Style19"/>
                        <w:spacing w:lineRule="auto" w:line="240"/>
                        <w:rPr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Cs/>
                          <w:sz w:val="28"/>
                          <w:szCs w:val="28"/>
                        </w:rPr>
                        <w:t xml:space="preserve">ДИРЕКТОР МУНИЦИПАЛЬНОГО АВТОНОМНОГО УЧРЕЖДЕНИЯ ДОПОЛНИТЕЛЬНОГО ОБРАЗОВАНИЯ ГОРОДА ПЕРМИ </w:t>
                      </w:r>
                    </w:p>
                    <w:p>
                      <w:pPr>
                        <w:pStyle w:val="Style19"/>
                        <w:spacing w:lineRule="auto" w:line="240" w:before="0" w:after="80"/>
                        <w:rPr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Cs/>
                          <w:sz w:val="28"/>
                          <w:szCs w:val="28"/>
                        </w:rPr>
                        <w:t>«ДЕТСКАЯ МУЗЫКАЛЬНАЯ ШКОЛА № 6 «КЛАССИКА»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ВНЕКЛАССНОЕ МЕРОПРИЯТИЕ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фишный концерт класса  «Флейта. Орган. Барокк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Работу выполнила: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Коваль Марина Вячеславовна,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преподаватель МАУ ДО г. Перми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«Детская музыкальная школа № 6  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«Классика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1 мая 2023 г. состоялся Афишный концерт учащихся по классу флейты преподавателя МАУ ДО «ДМШ № 6 « Классика» Коваль Марины Вячеславовны « Флейта. Орган. Барокко». Партию органа исполняла концертмейстер Орлова Наталья Иосифовна. Ведущая концерта- Карасёва Ирина Алексеевна, преподаватель по классу фортепиано МАУ ДО «ДМШ № 6 « Классика»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проведения мероприятия была составлена программа, в которую вошли произведения композиторов эпохи Барокко, а так же включены произведения композиторов других эпох, близких по содержанию к тематике концерта.(.прилож.1). Для привлечения публики напечатана афиша (прилож.1) и размещена на различных  информационных площадка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Тема концерта «Флейта. Орган. Барокко»-раскрыта в самом названи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Целью проведения данного мероприятия было привлечение внимания большого количества слушателей к инструменту флейта, показать красоту звучания флейты с органом, мотивировать учащихся к учёбе. Заинтересовать и приобщить родителей учащихся к совместным мероприятиям класса. Ознакомить широкие круги населения с композиторами эпохи Барокко и с музыкальными инструмента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новная задача-привлечение всех учащихся класса к исполнительству, развитие интереса к занятиям на выбранном инструмент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стёл «Церковь Непорочного Зачатия Пресвятой Девы Марии» предоставил площадку для проведения запланированного мероприятия, которое состоялось в формате Афишного концерта класс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концерте приняли участие большинство учащихся моего класса, с 1 по 7 годы обучения. Дети исполняли произведения в сопровождении органа. Во время выступления дети находились на хорах - небольшом балконе напротив алтаря. Слушатели разместились на лавках в основном помещении костёла. Ведущая концерта Карасёва И.А. объявляла номера и рассказывала о каждом композиторе, о жанрах и об эпохах. ( прилож 2- ссылка на видео концерта, прилож.3-ссылка на видео выступлений уч-ся.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зультат превзошёл все мои ожидания - чарующая музыка привела в восторг всех слушателей. И дети, и взрослые получили огромное удовольствие от концерта Учащиеся обратились с просьбой подобрать им программу для следующих выступлений. Служащие костела пригласили всех участников мероприятия проводить концерты на Католические праздни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rPr>
          <w:color w:val="000000"/>
          <w:w w:val="100"/>
          <w:sz w:val="28"/>
          <w:szCs w:val="28"/>
          <w:shd w:fill="000000" w:val="clear"/>
        </w:rPr>
      </w:pPr>
      <w:r>
        <w:rPr>
          <w:sz w:val="28"/>
          <w:szCs w:val="28"/>
        </w:rPr>
        <w:t>1.</w:t>
      </w:r>
      <w:r>
        <w:rPr>
          <w:color w:val="000000"/>
          <w:w w:val="100"/>
          <w:sz w:val="28"/>
          <w:szCs w:val="28"/>
          <w:shd w:fill="000000" w:val="clear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39155" cy="334200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концерта «Флейта.Орган.Барокко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п. Коваль М.В, партия органа Орлова Н.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ущая Карасёва И.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 мая 2023 г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.С.Бах. «Песня», Исп. Коновалова Дарья,1 класс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.Блавэ. «Гавот», Исп.Белозёрова Анастасия,2 класс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.Сапаров «Ария», Исп.Хозяшева Софья, 2 класс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.С.Бах. «Гавот», Исп.Пычкова Виолетта, 5 класс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.Граном .»Сицилиана», Исп. Афанасьева Арина, 7 класс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.М.Вебер .»Приветствие утру», Исп. Куликова Мария, 6 класс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ахельбель.Тема из Канона ре-мажор, Исп. Юсупова Анфиса, 4 класс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.С.Бах.»Менуэт-трио», Исп.Галиева Валерия, 6 класс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Г.Гендель. </w:t>
      </w:r>
      <w:r>
        <w:rPr>
          <w:rFonts w:eastAsia="Calibri"/>
          <w:sz w:val="24"/>
          <w:szCs w:val="24"/>
          <w:lang w:val="en-US" w:eastAsia="en-US"/>
        </w:rPr>
        <w:t>Allegro</w:t>
      </w:r>
      <w:r>
        <w:rPr>
          <w:rFonts w:eastAsia="Calibri"/>
          <w:sz w:val="24"/>
          <w:szCs w:val="24"/>
          <w:lang w:eastAsia="en-US"/>
        </w:rPr>
        <w:t xml:space="preserve"> из сонаты № 7 ля-минор., Исп.Юсупова Анфиса, 4 класс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.Тильмец. «Аве-Мария», Исп.Дегтерёва Майя, 1 класс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сылка на видео концерта:</w:t>
      </w:r>
    </w:p>
    <w:p>
      <w:pPr>
        <w:pStyle w:val="Normal"/>
        <w:rPr>
          <w:sz w:val="28"/>
          <w:szCs w:val="28"/>
        </w:rPr>
      </w:pPr>
      <w:hyperlink r:id="rId5" w:tgtFrame="_blank">
        <w:r>
          <w:rPr>
            <w:rStyle w:val="InternetLink"/>
            <w:sz w:val="28"/>
            <w:szCs w:val="28"/>
            <w:shd w:fill="FFFFFF" w:val="clear"/>
          </w:rPr>
          <w:t>https://youtu.be/JQDTwR4xPtA</w:t>
        </w:r>
      </w:hyperlink>
      <w:r>
        <w:rPr>
          <w:sz w:val="28"/>
          <w:szCs w:val="28"/>
        </w:rPr>
        <w:t xml:space="preserve">     - 25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 подготовке мероприятия  использовались:</w:t>
      </w:r>
    </w:p>
    <w:p>
      <w:pPr>
        <w:pStyle w:val="Normal"/>
        <w:rPr/>
      </w:pPr>
      <w:r>
        <w:rPr>
          <w:sz w:val="28"/>
          <w:szCs w:val="28"/>
        </w:rPr>
        <w:t xml:space="preserve">материалы сайта  </w:t>
      </w:r>
      <w:r>
        <w:rPr>
          <w:sz w:val="28"/>
          <w:szCs w:val="28"/>
          <w:lang w:val="en-US"/>
        </w:rPr>
        <w:t>Belcant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: «Сицилиана»-статья Т.С. Кюрегяна, «Менуэт»- статья С.П.Панкратова, «Эпоха Барокко в музыке»-статья В.Н. Брянцевой. Статьи в категории «Музыкальные жанры». Ноты произведений И.С. Баха, Й. Пахельбеля, М.Блавэ, К.-М. Вебер, Л. Гранома, Г.Генделя, В. Сапарова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21.05.2023 г.                                                                        Коваль М.В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32"/>
          <w:szCs w:val="32"/>
          <w:lang w:eastAsia="en-US"/>
        </w:rPr>
        <w:t xml:space="preserve">     </w:t>
      </w:r>
    </w:p>
    <w:p>
      <w:pPr>
        <w:pStyle w:val="Normal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1134" w:right="567" w:gutter="0" w:header="363" w:top="1134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qFormat/>
    <w:rPr/>
  </w:style>
  <w:style w:type="character" w:styleId="Style16">
    <w:name w:val="Заголовок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b/>
      <w:bCs/>
      <w:i/>
      <w:iCs/>
      <w:sz w:val="28"/>
      <w:szCs w:val="24"/>
    </w:rPr>
  </w:style>
  <w:style w:type="character" w:styleId="Style18">
    <w:name w:val="Подзаголовок Знак"/>
    <w:qFormat/>
    <w:rPr>
      <w:rFonts w:ascii="Calibri Light;Calibri" w:hAnsi="Calibri Light;Calibri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i/>
      <w:iCs/>
      <w:sz w:val="28"/>
      <w:szCs w:val="24"/>
      <w:lang w:val="en-US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Calibri" w:hAnsi="Calibri Light;Calibri" w:cs="Calibri Light;Calibri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s://youtu.be/JQDTwR4xPt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41:00Z</dcterms:created>
  <dc:creator>Сергей</dc:creator>
  <dc:description/>
  <cp:keywords/>
  <dc:language>en-US</dc:language>
  <cp:lastModifiedBy>асер</cp:lastModifiedBy>
  <cp:lastPrinted>2019-09-10T11:45:00Z</cp:lastPrinted>
  <dcterms:modified xsi:type="dcterms:W3CDTF">2023-09-25T12:20:00Z</dcterms:modified>
  <cp:revision>78</cp:revision>
  <dc:subject/>
  <dc:title> </dc:title>
</cp:coreProperties>
</file>