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 на 1 сентя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 снова звонок нас зовёт на урок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положительный эмоциональный настрой на начало занятий, способствовать творческому включению ребят в учебно-воспитательный процесс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1.Звучит фоновая музык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роены все класс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Песня в исполнении Востриковой С.Н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сегодня солнечный и ярк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ёгкие, как перья, обла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ень раздаёт свои подар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ама волнуется слег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ылало лето жарким зноем 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счастливейшие дн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, как прежде, мы с тоб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ро ранней осени пришли…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, начнётся, все снач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т звонка и до зво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т сентябрьского прич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ёт нас школьная река…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- то этот год послед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ьной сказочной стра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– то - самый, самый перв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волнуются вдвойне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шко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есь наш нар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ющий празд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й нашей школ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нашей площадке идё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риглашаем на радостный празд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ервого в жизни зво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маленьких самы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лнованных, может, слегка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д громкие аплодисменты приветствуем юных первоклассников и их талантливую, творческую учительницу, неутомимую волшебницу детских сердец Харькову С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3.(Выход первоклассников -  песня «Первоклашка»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девятиклассники на торжественную линейку, посвящённую Дню знаний, выйдут сегодня в последний раз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у них никогда больше не будет школьного первого сентября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тречайте, 9 класс и их классный руководитель – Божевская С.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(Выход    девятиклассников -   Песня «Школьный вальс»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Так же мы приветствуем учеников  8-го класса и их классного руководителя  Харькова Е.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ы приветствуем учеников 7-го класса с их классной руководительницей  Бардадимова В.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 же Мы приветствуем учеников 6-го класса с  их классной руководительницей  Губчаг Е.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приветствуем  учеников 5 –го   с  их классной руководительницей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рикова  С.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рады обучающимся 4 класса и их классной руководительнице  Поскрипкина Е.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риветствуем учеников 3 класса с их  классной руководительницей  Шаповалова Е.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Мы приветствуем  наших добрых  и отзывчивых воспита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же мы приветствуем наш техперсонал школы, который нас вкусно кормит,  создает чистоту и уют в нашей шко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лодисменты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равняйсь, смирно! Знамя Российской Федерации  и Краснодарского края внести (</w:t>
      </w:r>
      <w:r>
        <w:rPr>
          <w:rFonts w:cs="Times New Roman" w:ascii="Times New Roman" w:hAnsi="Times New Roman"/>
          <w:b/>
          <w:sz w:val="28"/>
          <w:szCs w:val="28"/>
        </w:rPr>
        <w:t>вынос знамени - РФ и Краснодарского края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Барабанная дробь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6.7.Звучит гимн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  <w:t xml:space="preserve">РФ и Краснодарского края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ий 1   </w:t>
      </w:r>
      <w:r>
        <w:rPr>
          <w:rFonts w:cs="Times New Roman" w:ascii="Times New Roman" w:hAnsi="Times New Roman"/>
          <w:sz w:val="28"/>
          <w:szCs w:val="28"/>
        </w:rPr>
        <w:t xml:space="preserve">Торжественную Линейку, посвящённую началу нового учебного года, объявляем открытой!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учителя, дорогие родители, ученики и гости нашей торжественной линейки, посвящённой дню Знаний!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ий 1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радиции слово для поздравления с началом учебного года предоставляется директору школы  Горлиной А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ыступление директора школы. Цветы.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двери вновь распахну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учебные будни начну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егодня - праздничный ч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гости пришли поздрав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а – наш второй дом. Дом, в который часто приходят гости. Вот и сегодня на нашем празднике при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, а сейча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просит первый клас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ть приятно н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нашим малышам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ного есть дорог в жизни, но все они начинаются со школьной парты и с почетного звания ученик! Слово вам, дорогие первоклассн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ление первоклассник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Здравствуй, школа!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й порог переступа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примерными во вс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егодня обещае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праздник солнечный, веселы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дце радостно стучи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начальной школы  —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здорово звучит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ы надейтесь все на н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Будем очень дружный клас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Обещаем не лени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жно грамоте учитьс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 напутственным словом к первоклассникам обращается их первый учитель Харькова С.Д.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ыступление первого учител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аемые мои первоклассники, именно для Вас сегодня звучит первый школьный звонок. А это означает, что у Вас начинается новая познавательная жизнь, Вы становитесь самостоятельными учениками. А для того, чтобы Вами гордились родители, родственники, учителя необходимо быть послушными, прилежными учениками. А сегодня хочу пожелать Вам доброго пути в новую школьную жизнь, где Вас конечно же любят и всегда придут Вам на помощ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2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ышей от души поздравляем</w:t>
        <w:br/>
        <w:t>Скоро первый звонок прозвенит,</w:t>
        <w:br/>
        <w:t xml:space="preserve">Вам успеха в учёбе желаем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ошибок, потерь и обид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орогие первоклассники, рядом с вами стоят четвероклассни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их  предстоит очень ответственный год, впереди их ожидает первый выпускной в нашей начальной школе. Что бы они пожелали нашим первоклассникам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рогие первоклассник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школа первый ра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 поведёт дорогой зн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ите поздравления от на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ного добрых пожеланий (Татьян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В день рождения учебного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Я подарок ребятам припа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ятерка вот эта чудесн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казывает большую цифру 5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в дневниках поселится у вас.(Роман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десь каждый за собой следить научитс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фель собрать, косички запле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очень верим: всё у вас получится(Арман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месте:</w:t>
      </w:r>
      <w:r>
        <w:rPr>
          <w:rFonts w:cs="Times New Roman" w:ascii="Times New Roman" w:hAnsi="Times New Roman"/>
          <w:sz w:val="28"/>
          <w:szCs w:val="28"/>
          <w:lang w:eastAsia="ru-RU"/>
        </w:rPr>
        <w:t> Так в добрый час, счастливого пут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 1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А сейчас мы обращаемся к родителям наших первоклассни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 2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годня с волнением вы в школу пришли,</w:t>
        <w:br/>
        <w:t>Детей на Первый звонок привели!</w:t>
        <w:br/>
        <w:t>С праздником этим, родители, Вас поздравляем,</w:t>
        <w:br/>
        <w:t>Здоровья, терпения, успехов желаем!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пап и мам, бабушек и дедушек со словами приветствия обращаетс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Елена Алексеевна (Выступление родителей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8.(Под музыку появляется Баба – Яг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аба Яга: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, детишки, взрослые и учителя, не ждали, что именно я появлюсь на вашем празднике? Вам захотелось учиться, а меня-то и не позвали? Может быть, именно я смогу вас чему-то научить. Сейчас в лесу без грамоты не прожить, все занялись бизнесом и так и норовят обвести бабульку вокруг пальца.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 Яга, в следующий раз мы тебя, конечно, обязательно пригласим на нашу линейку. Но сегодня, возможно, тебе лучше не мешать нам проводить праздник. Ребята пришли к школу, чтобы стать настоящими первоклассниками, а ты нам срываешь торжественную линейку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только посмотрите, я им мешаю, срываю линейку! Может быть, ребятам совсем не хочется учиться? А, сладкие мои первоклассники? Пойдемте, я вас на печку посажу и накормлю вкусными пирожными! …… Ладно, не буду вредничать, я понимаю, что сегодня праздник - День знаний и буду в честь этого праздника доброй бабушкой, но только буду делать гадости. Ой, то есть буду делать вам по-дар-ки.</w:t>
        <w:br/>
        <w:t>Сначала мне хочется проверить, готовы  ли эти ребятки, детки ещё вчера, стать настоящими первоклассниками. Для этого у меня заготовлено  задание.</w:t>
        <w:br/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 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только одно задание? У нас первоклассники самые лучшие и умные, они точно справятся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вот, мы и проверим, так ли оно есть. В лесу говорят, чтобы получать только высокие отметки в школе, нужно быть на уроках очень внимательными. Я знаю интересную игру на внимательность. Если вопрос про вас, то отвечайте громко «это Я, это Я, это все мои друзья», а если не про вас — то вы громко хлопаете в ладоши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Баба яга собирает первоклассников вокруг себ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ра и вопросы Бабы Яги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. Кто любит шоколад?</w:t>
        <w:br/>
        <w:t>2. Кто любит мармелад?</w:t>
        <w:br/>
        <w:t>3. Кто любит игрушки?</w:t>
        <w:br/>
        <w:t>4. А кто не моет уши?</w:t>
        <w:br/>
        <w:t>5. Кто читает книжки? </w:t>
        <w:br/>
        <w:t>6. Кто обожает пышки?</w:t>
        <w:br/>
        <w:t>7. Кто не любит умываться?</w:t>
        <w:br/>
        <w:t>8. Кто не любит улыбаться?</w:t>
        <w:br/>
        <w:t>9. Кто горит желанием учиться?</w:t>
        <w:br/>
        <w:t>10. Кто хочет трудиться?</w:t>
        <w:br/>
        <w:t>11. Кто обожает драться?</w:t>
        <w:br/>
        <w:t>12. А кто же любит смеяться?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теперь я понимаю! Братцы, я вас уважаю!</w:t>
        <w:br/>
        <w:t>Праздник можно продолжать! Я не стану вам мешать!</w:t>
        <w:br/>
        <w:t>Я смотрю, что малыши у вас – чудо-хороши!</w:t>
        <w:br/>
        <w:t>Я проверить их хочу: им учеба по плечу?</w:t>
        <w:br/>
        <w:t>Первоклашки, не зевайте, на вопросы отвечайте!</w:t>
        <w:br/>
        <w:t>Если будет речь про вас, «Да!» кричите тот же час.</w:t>
        <w:br/>
        <w:t>Коль про вас тут речи нет, говорите «Нет!» в ответ.</w:t>
        <w:br/>
        <w:t>— Вы сегодня рано встали?</w:t>
        <w:br/>
        <w:t>— Вы капризничать не стали?</w:t>
        <w:br/>
        <w:t>— Вы пришли сюда учиться?</w:t>
        <w:br/>
        <w:t>— В школе будете лениться?</w:t>
        <w:br/>
        <w:t>— Драться будете всегда? </w:t>
        <w:br/>
        <w:t>— Ну, тогда дразниться, да?</w:t>
        <w:br/>
        <w:t>— Учиться будете на «пять»?</w:t>
        <w:br/>
        <w:t>— А так же «двойки» получать?</w:t>
        <w:br/>
        <w:t>— Друзей хотите здесь найти?</w:t>
        <w:br/>
        <w:t>— Тогда счастливого пут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ушка, так не честно. Ты обещала, что, если мы выполним твоё задание, то ты больше не будешь мешать линейке. Сейчас я позову директора, чтобы он с тобой разобрался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                                                                                                                                                Всё-всё, я поняла, не нужно звать директора. Разрешите пожелать деткам хорошо учиться, а учителям хорошо учить! Всем пока!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лет назад в нашу школу пришли другие первоклассники. Но время стремительно мчится вперёд. К вам, первоклассники, обращаются будущие выпускники школ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9 класс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рвоклашка, первоклассник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 тебя сегодня праздни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н серьёзный и весёлый -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треча первая со школо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ыл вчера еще только ребёнко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ичего не поделаешь ту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зывали тебя дошколёнком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теперь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рвоклашкой зову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первоклассники! Сегодня вы отправляетесь в плаванье по Стране Знаний. Восемь лет назад, мы, как и вы, сейчас, первый раз пришли в школу. Принимали поздравления и не понимали, что такое школ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ане Знаний вас научат множеству премудросте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задачи, правильно писа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ат  не бояться трудност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ниги длинные чит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месте:</w:t>
      </w:r>
      <w:r>
        <w:rPr>
          <w:rFonts w:cs="Times New Roman" w:ascii="Times New Roman" w:hAnsi="Times New Roman"/>
          <w:sz w:val="28"/>
          <w:szCs w:val="28"/>
          <w:lang w:eastAsia="ru-RU"/>
        </w:rPr>
        <w:t> Так в добрый час, счастливого пути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учение подарков девятиклассниками первоклассника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9.Песня в исполнении Медведевой Т.(«Учат в школе»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вам, 9 класс… Сегодня, как и год назад войдёте вы в свой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предстоит немало дел доделать и начать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 вам идти вперёд, вершины покоря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начит время вам никак нельзя уж потерять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 мы достойными вам быть, ведь вы выпускник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тобы каждым из всех вас гордиться мы могл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тобы, действительно все могли вами гордиться, вы, дорогие девятиклассники, сегодня должны дать клятву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ы, ученики  легендарного 9 класса, вступая в ряды выпускников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ржественно обещаем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ть в школу до того, как учитель уже сделает опрос домашнего зад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ть, уважать и беречь своего драгоценного классного руководителя во избежание порчи ее нервной системы и психического здоровь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ично вести себя в школьной столовой, ибо мы являемся примером для младшего и неразумного покол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бижать учителей-предметников, ибо воздастся нам все это на экзаменах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дить в школу в форме, дабы не вводить  учительский состав в шок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ыть во время уроков как выглядит мобильный телефон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свой любимый класс в чистоте и порядке, во избежание попадания в него насекомых, а в нас реакции классного руководи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чь классное имущество, дабы было на чем и за чем сидеть нашим последователям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дать выпускные экзамены, не --------  высокое звание выпускника 2022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ять здоровый дух и здоровое тело для того, чтобы к выпускному вечеру выглядеть на все 100 процентов, а не на все 100 лет!!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10.Танец в исполнении мальчиков 7 класс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год звонок веселый </w:t>
        <w:br/>
        <w:t>Собирает вместе нас. </w:t>
        <w:br/>
        <w:t>Здравствуй, осень! Здравствуй, школа! </w:t>
        <w:br/>
        <w:t>Здравствуй, наш любимый класс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нам лета жаль немного — </w:t>
        <w:br/>
        <w:t>Мы грустить не будем зря. </w:t>
        <w:br/>
        <w:t>Здравствуй, к знаниям дорога! </w:t>
        <w:br/>
        <w:t>Здравствуй, праздник сентября!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sz w:val="28"/>
          <w:szCs w:val="28"/>
          <w:lang w:eastAsia="ru-RU"/>
        </w:rPr>
        <w:t>.А какая у нас школ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 школа!? Ну в ней…В ней постоянный педагогический</w:t>
        <w:br/>
        <w:t>коллектив, значит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пелива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1.З</w:t>
      </w:r>
      <w:r>
        <w:rPr>
          <w:rFonts w:cs="Times New Roman" w:ascii="Times New Roman" w:hAnsi="Times New Roman"/>
          <w:sz w:val="28"/>
          <w:szCs w:val="28"/>
          <w:lang w:eastAsia="ru-RU"/>
        </w:rPr>
        <w:t>десь много улыбающихся лиц,</w:t>
        <w:br/>
        <w:t>значит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частлив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2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десь всегда рады своим выпускникам,</w:t>
        <w:br/>
        <w:t>значит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теприимная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десь готовы помочь каждому</w:t>
        <w:br/>
        <w:t>ученику, значит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бра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 Сюда бывшие ученики приводят</w:t>
        <w:br/>
        <w:t>своих детей и внуков, значит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юбима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,2 (вместе)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такая она, наша школ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>Хочется, чтобы наша школа жила и процветала ещё много-много лет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школа – это храм науки, </w:t>
        <w:br/>
        <w:t>Дом уюта, светлый огонек, </w:t>
        <w:br/>
        <w:t>Добрые учительские руки, </w:t>
        <w:br/>
        <w:t>Первый и последний наш звонок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 счастья школе нашей, </w:t>
        <w:br/>
        <w:t>Ее родным учителям! 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Вот и все, наступила пора, </w:t>
        <w:br/>
        <w:t>Ждет вас в школу дорога с утра </w:t>
        <w:br/>
        <w:t>Вас теперь будет звать на урок – </w:t>
        <w:br/>
        <w:t>Вечно юный и звонкий – школьный звонок!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Минута – зальется волшебный звонок, </w:t>
        <w:br/>
        <w:t>Начнется для вас самый первый урок. </w:t>
        <w:br/>
        <w:t>Сквозь школьные годы длиной в много лет, </w:t>
        <w:br/>
        <w:t>Несите, друзья, его звон, его свет!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1.Под музыку появляется зво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ЗВОНОЧЕ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Я звонил в последний раз 25 мая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 тогда я сказал, лето провожая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"Отдыхайте, загорайте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еселитесь, не деритесь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Книжки разные читайте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Обо мне не забывайте!"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от теперь звоню опять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Чтобы в школу вас позвать!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Год учебный начинать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Снова знания вбирать!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месте всем учиться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Грустить и веселиться!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сем спасибо, что пришли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 улыбки принесли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Море ароматов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орогие ребята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Этот первый звонок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Зовёт вас сейчас всех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На первый у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Ведущ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ы всех учеников сегодня проси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 школе хозяином быть, а не гост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Школ много, но эта для вас как неоткрытая план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Которую придется вам позн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Любить, беречь, подольше сохран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Ведущий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так, наступает торжественный ми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Минуту внимани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Замри, учени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Сейчас он раздастся, ваш первый звон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ас пригласит на первый у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раво дать звонок предоставляется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Ученику  1 класса и ученице  9  клас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нит звонок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Школа, равняйсь, смирно! Знамя Российской Федерации  и Краснодарского края вынести (</w:t>
      </w:r>
      <w:r>
        <w:rPr>
          <w:rFonts w:cs="Times New Roman" w:ascii="Times New Roman" w:hAnsi="Times New Roman"/>
          <w:b/>
          <w:sz w:val="28"/>
          <w:szCs w:val="28"/>
        </w:rPr>
        <w:t>вынос знамени -  РФ и Краснодарского края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  <w:t>12.Барабанная дробь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ий 1  </w:t>
      </w:r>
      <w:r>
        <w:rPr>
          <w:rFonts w:cs="Times New Roman" w:ascii="Times New Roman" w:hAnsi="Times New Roman"/>
          <w:sz w:val="28"/>
          <w:szCs w:val="28"/>
        </w:rPr>
        <w:t>Торжественную Линейку, посвящённую началу нового учебного года, объявляется закрытой.</w:t>
      </w:r>
    </w:p>
    <w:p>
      <w:pPr>
        <w:pStyle w:val="Style16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Желаем вам только успехов в новом учебном году,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частливого пут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СЧАСТЛИВОГО ВСЕМ УЧЕБНОГО ГОДА!</w:t>
      </w:r>
    </w:p>
    <w:p>
      <w:pPr>
        <w:pStyle w:val="Style16"/>
        <w:rPr>
          <w:rStyle w:val="C6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3.Музы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3:00Z</dcterms:created>
  <dc:creator>User</dc:creator>
  <dc:description/>
  <dc:language>en-US</dc:language>
  <cp:lastModifiedBy>Пк</cp:lastModifiedBy>
  <dcterms:modified xsi:type="dcterms:W3CDTF">2021-08-31T15:33:00Z</dcterms:modified>
  <cp:revision>2</cp:revision>
  <dc:subject/>
  <dc:title/>
</cp:coreProperties>
</file>