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элэмнэнии бөлөх оҕолоругар аналлаах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улалыыр эйгэ дьарыгын кэнспиэгэ: «Саас кэлиитэ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лалыыр эйгэ дьарыгын кэнспиэгэ: «Саас кэлиитэ»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ыала: </w:t>
      </w:r>
      <w:r>
        <w:rPr>
          <w:rFonts w:cs="Times New Roman" w:ascii="Times New Roman" w:hAnsi="Times New Roman"/>
          <w:sz w:val="24"/>
          <w:szCs w:val="24"/>
        </w:rPr>
        <w:t>Сааскы дьыл кэмин көстүүтүн чиҥэтии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руктара:</w:t>
      </w:r>
      <w:r>
        <w:rPr>
          <w:rFonts w:cs="Times New Roman" w:ascii="Times New Roman" w:hAnsi="Times New Roman"/>
          <w:sz w:val="24"/>
          <w:szCs w:val="24"/>
        </w:rPr>
        <w:t xml:space="preserve"> Оҕо –  уус уран тылын байытыы, толкуйдуур дьоҕурун сайыннарыы, батик технологияннан уруһуйдуур интэриэһи үөскэтии, аһыныгас санаалаах буоларга ит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ьарыкка туттуллар мал-сал:</w:t>
      </w:r>
      <w:r>
        <w:rPr>
          <w:rFonts w:cs="Times New Roman" w:ascii="Times New Roman" w:hAnsi="Times New Roman"/>
          <w:sz w:val="24"/>
          <w:szCs w:val="24"/>
        </w:rPr>
        <w:t xml:space="preserve"> ИКТ, хартыыналар, кэнбиэрдэр, фишкалар (дорҕоон бэлиэлэрэ)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ҕо туттар мала:</w:t>
      </w:r>
      <w:r>
        <w:rPr>
          <w:rFonts w:cs="Times New Roman" w:ascii="Times New Roman" w:hAnsi="Times New Roman"/>
          <w:sz w:val="24"/>
          <w:szCs w:val="24"/>
        </w:rPr>
        <w:t xml:space="preserve"> киистэ, батик, бэлэм уруһуйдаммыт хартыыналар, күлүүс тыллара, салф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4"/>
        <w:gridCol w:w="4394"/>
        <w:gridCol w:w="4111"/>
        <w:gridCol w:w="3543"/>
        <w:gridCol w:w="128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арык этаптара</w:t>
            </w:r>
          </w:p>
        </w:tc>
        <w:tc>
          <w:tcPr>
            <w:tcW w:w="1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арык хамыы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арык хаамыы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хамсаныыл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тээччи хамсаныы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эмэ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и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түө күнүнэн оҕолоо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һиги I- кы Хомустаах оҕо саадыттан эһигини кытта билсиһэ, оонньуу кэллиб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ор билигин билсиһэ таарыйа сиэттиһэн баран бэйэ-бэйэбитигэр мичээрдэ бэлэхтэһиэххэ уонна ааккытын этэ – этэ, бу чуорааны ыытан иһиҥ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түө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үнүнэ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сиэттиһэн төгүрүччү тураллар, ааттарын ааттыыллар, бэйэ – бэйэлэригэр мичээрдииллэ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оболоһоб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ааттарын ааттыы- ааттыы мичээрдииб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ү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 билиэн- көрүөн баҕарар баҕатын көҕүлээ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ив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иҥ эрэ, туох иһиллэр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ор, көрүн эрэ, чыычаах биһиэхэ сурук аҕалбыт. Бу суругу биһиэхэ, ким суруйан ыыппыт, билиэххитин баҕараҕыт, ааҕабын ду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ҕойон исти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Үтүө күнүнэн оҕолор! Мин эһиэхэ айаннаан иһэн мунан хааллы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һаалыста көмөлөһүҥ! Дьыл кэмэ Саа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 суругу ким суруйбут, оҕол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ор, Сааска көмөлөһөргө бэлэмҥит ду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умпуран истээллэ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ны көрөллөр, иитээччини истэлл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ыычаах саҥата иһилл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ҕа тумсугар суруктаах чыычаах көстө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ан сурук таһын ааҕабын, кэнбиэртэн ылан суругу ааҕаб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ү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һуччу – дьикти түгэ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я: – Үтүө күнүнэн оҕолоо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рүн оҕолор, биһиэхэ Фея тиийэн кэллэ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: –Мин эһиги Сааһы көрдуу баран эрэргитин билэммин, эһиэхэ көмөлөһөөрү сорудахтары аҕаллым. Бу сорудахтары толордоххутуна Сааһы булуохху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Феяны кытта дорооболоһолло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тыаһыыр, Фея киирэн кэл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 тахсан бар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үрүн чаа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ааһынна т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өгүрүгү кырааскала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ны б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шканнан улэ «Тыллары сөпкө таһа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э, оҕолоор, 2 сорудаҕы толоруоххайыҥ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рааһынна тат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ыһыҥҥы уонна сааскы айылҕа көстүүлэ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аран сурааһынна тардыҥ. Саас көстүүлэрин от күөх харандааһынан, бэйэ-бэйэлэрин холбуугут, кыһынны айылҕа көстүүлэрин халлаан күөх харандааһынан бэйэ – бэйэлэригэр холбуу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өгүрүгү кырааскалаа». Кыһын дьон тугу үлэлиирин, халлаан күөх харандааһынан, онтон саас дьон тугу үлэлиирин от күөх харандааһынан, анныгар баар төгүрүктэри кырааскалыыг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ны бу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артыынаттан атынын бул. Икки эрээккэ түөртүү хартыыналар сыталлар. Онтон атын хартыынаны булан төгүрүтэҕ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өрүөххэйин эрэ сорудахтары сөпкө толордугут ду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адьыастар! Сорудахтарбытын сөпкө толороммут бастакы күлүүс тылын буллуб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ор, сааһы ханнык чыычаахтар аҕалалларын билэҕит ду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ммах, чыычаах, чалбах» диэн тыллары фишканан сөпкө сааһылаан таһаарыахтаах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ор, аһаҕас дорҕоону хайдах өҥнөөх фишканнан бэлиэтииби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тон бүтэй дорҕоону хайдах фишканнан бэлиэтиир этиби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нна бу ханнык дорҕоон бэлиэтэ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адьыаста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ор, сылайдыгыт дуо? Кыратык сынньанан оонньоон ылыаҕыҥ. Манна миэхэ чугаһаан эр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сибэккилэри талан 3 хамаандаҕа арахсал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ҕолор сорудахтары толоролл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лүүһү көрөллө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ны көрөллө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: кыьыл – түөрт мунн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: от күөх – төгүрү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: уһун аһаҕ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гыы сорудахтары толоролл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ҕолорго сибэкки түҥэтэбин, 3 хамаандаҕа араараб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 биэрбит сорудахтарын ылан быһааран биэрэ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амаандаҕа сорудахтарын быһааран биэрэ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амаандаҕа сорудахтарын быһааран биэрэ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аҕа күлүүс кест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мах, чыычаах, чалбах» диэн тыллар слайдаҕа көстө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лгас аһаҕас дорҕоон бэлиэтин көрдөрөбү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эй дорҕоон бэлиэтин көрдөрөбү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һун аһаҕас дорҕоон бэлиэтин көрдөрөбү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ү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«Күн сардаҥ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үн сардаҥата» сааскы кэм көстүүлэрин ааттыы – ааттыы, салгыы атын оҕоҕо чуораанчыгы биэрэн иһэҕи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ораанчыгы тыаһата – тыаһата айылҕа көстүүлэрин ааттыыл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ораанчык биэрэбин, оонньуу быраабылатын баһаарабы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ү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р, маладьыастар эһиги Кыһын сорудаҕтарын барытын толордугут, күлүүспүт арыллыб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 көрөллө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с: – Үтүө күнүнэн, оҕоло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түө күнүнэн! Сандал Саас! Тоҕо санаарҕаатын, хомойдуҥ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с: – Кыһын миигин тымныы замокка хатаан кэбиһэн, наһаа хомойд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ҕолоор, Сааһы хайдах үөрдэб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й, хартыына оҥо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элэхтээтэхпитинэ, үөрүө дии саныыгыт ду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игин биһиги мастерскойга барыах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өрүҥ эрэ оҕолоор, биһиги уруһуй Феятыгар тиийэн кэллибит. Кини биһиэхэ хартыына уруһуйдуурга көмөлөьүөҕэ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я: – Үтүө күнүнэн оҕолоо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Үтүө күнүнэн!Фея! Биһиги эйиигиттэн көрдөһүүлээх кэллибит, биһиэхэ баһаалыста Саасчаананы үөрдэргэ көмөлөһүөҥ ду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һиги эйиигин кытта Сааска бэлэх оноруохпутун баҕараб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: Ээ сө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өмөлөһөн бөҕө буоллаҕа дии. Биһиги батик көмөтүнэн сааскы сибэккилэри уруһуйдуохпут. Эһиги сибэкки уруһуйдуургутун сөбүлүүгүт ду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я: Билигин бу сибэккилэри кырааскалыахпыт. Ол иннинэ тарбахтарбытын эрчийиэххэйи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Сааһы кытта дорооболоһол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: бэлэхтии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ойга айанныыл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дорооболоһол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ҕа аһыллыбыт күлүүс көстө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с киирэн, оҕолору кытта дорооболо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һы кытта кэпсэтэ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ин истэ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у эрдэ бэлэмнэммит остуолга аҕалтыыб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ны кытта кэпсэ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ү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х эрчиллии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хчааннарбыт таммах буолуохт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и-таки! Чок-ч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мах, таммах таммалыы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-таки! Чок-ч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мах ырыа ыллы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-таки! Чок-ч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лбай ууну хаар иһ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-таки! Чок-ч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аҥалаах саас иһэ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тарбах эрчиллиитэ онорол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илэрэ үөһээ - аллараа хамсы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тыска тарбахтарын төбөтүнэн тоҥсуйал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илэрэ үөһээ - аллараа хамсы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бахтарын саратан хамсаталл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илэрэ үөһээ - аллараа хамсы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тыстарын холбоон долгуннуул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илэрэ үөһээ - аллараа хамсыы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хтарын саратан ытыстарын эргитэллэ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у кытта тарбах эрчиллиитин оҥорсобу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ү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һуй «Сибэк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дьыастар. Чэ, эрэ киистэлэрбитин ыллыбыт уонна бу сааскы сибэккилэри кыраскалаан саҕалыыбы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уруһуйдуул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, Саас буолан оҕолорго уруһуйдуулларыгар көмөлөһөбү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ү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үмү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һуйдаргытын көрдөрүҥ эрэ, олус кыраһыабай сибэккилэри уруһуйдаабыккыт, маладьыастар. Бу сибэккилэрбитин Саасчаанаҕа бэлэхтиэххэй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с: Баһыыбаларын, оҕолоор! Махтанан туран барыгытын Сандал сааһынан эҕэрдэлии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һуйдарын Саасчаанаҕа бэлэхтиилл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уруһуйдарын көрөбү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ү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ор, бүгүҥҥү дьарыкка туох саҥаны биллигит? Тугу сөбүлээтиг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ан биһиги дьарыкпыт бут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рсүөххэ диэри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ҕолор эппиэттэр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рсүөххэ диэри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с тахсан бар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ү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orbel" w:hAnsi="Corbel" w:cs="Corbel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тур НО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08:00Z</dcterms:created>
  <dc:creator>Acer</dc:creator>
  <dc:description/>
  <cp:keywords/>
  <dc:language>en-US</dc:language>
  <cp:lastModifiedBy>Acer</cp:lastModifiedBy>
  <dcterms:modified xsi:type="dcterms:W3CDTF">2023-09-24T10:11:00Z</dcterms:modified>
  <cp:revision>1</cp:revision>
  <dc:subject/>
  <dc:title/>
</cp:coreProperties>
</file>