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40995</wp:posOffset>
                </wp:positionV>
                <wp:extent cx="6285865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100" w:after="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КУЛЬТУРЫ И МОЛОДЕЖНОЙ ПОЛИТИКИ</w:t>
                            </w:r>
                            <w:bookmarkStart w:id="0" w:name="_Hlk73616792"/>
                            <w:bookmarkEnd w:id="0"/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ДИРЕКТОР МУНИЦИПАЛЬНОГО АВТОНОМНОГО УЧРЕЖДЕНИЯ ДОПОЛНИТЕЛЬНОГО ОБРАЗОВАНИЯ ГОРОДА ПЕРМИ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8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«ДЕТСКАЯ МУЗЫКАЛЬНАЯ ШКОЛА № 6 «КЛАСС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6.4pt;mso-wrap-distance-left:9.05pt;mso-wrap-distance-right:9.05pt;mso-wrap-distance-top:0pt;mso-wrap-distance-bottom:0pt;margin-top:26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100" w:after="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Style19"/>
                        <w:spacing w:lineRule="auto" w:line="240" w:before="0" w:after="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АРТАМЕНТ КУЛЬТУРЫ И МОЛОДЕЖНОЙ ПОЛИТИКИ</w:t>
                      </w:r>
                      <w:bookmarkStart w:id="1" w:name="_Hlk73616792"/>
                      <w:bookmarkEnd w:id="1"/>
                    </w:p>
                    <w:p>
                      <w:pPr>
                        <w:pStyle w:val="Style19"/>
                        <w:spacing w:lineRule="auto" w:line="24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ДИРЕКТОР МУНИЦИПАЛЬНОГО АВТОНОМНОГО УЧРЕЖДЕНИЯ ДОПОЛНИТЕЛЬНОГО ОБРАЗОВАНИЯ ГОРОДА ПЕРМИ </w:t>
                      </w:r>
                    </w:p>
                    <w:p>
                      <w:pPr>
                        <w:pStyle w:val="Style19"/>
                        <w:spacing w:lineRule="auto" w:line="240" w:before="0" w:after="8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«ДЕТСКАЯ МУЗЫКАЛЬНАЯ ШКОЛА № 6 «КЛАССИКА»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МЕТОДИЧЕСКОЕ СООБЩЕНИЕ ПО ТЕМЕ</w:t>
      </w:r>
      <w:r>
        <w:rPr>
          <w:rFonts w:eastAsia="Calibri"/>
          <w:lang w:eastAsia="en-US"/>
        </w:rPr>
        <w:t xml:space="preserve">  :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/>
      </w:pPr>
      <w:r>
        <w:rPr>
          <w:rFonts w:eastAsia="Calibri"/>
          <w:lang w:eastAsia="en-US"/>
        </w:rPr>
        <w:t>« Выбор репертуара для учащихся ДМШ разных уровней               подготовки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Преподаватель Коваль М.В. Флей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Ежегодно растет количество детей, желающих научиться играть на флей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ающие в музыкальную школу дети имеют разный возраст, интеллектуально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, физические, умственные и музыкальные способ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ыбор репертуара нацелен не только на профессиональную подготовку учащихся, но и на их общее музыкальное развитие, развитие музыкального вкуса детей, приобщение к любительскому музицированию  и имеет художественно-эстетическую направленность. А также дает возможность осуществить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фференцированный подход к каждому учащему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Чрезмерная перегруженность современных детей и ухудшение их здоровья,не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воляют многим учащимся увеличить время на домашние занятия. Единственный путь повышения качества обучения-эффективные занятия в классе,внедрение новых методов работы. А так же индивидуальный подход к каждому ребенку в выборе программы.В наше время , помимо занятий в общеобразовательных школах, дети обучаются в центрах дополнительного образования- в музыкальных,  спортивных школах, в студиях, кружках. Изучают дополнительно языки, углубленно изучают науки. Такие дети составляют 95% от общего количества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- пробудить у детей любовь к музыке, научить чувствовать, слышать и переживать музыку, развить интерес к музыкальному искусству, сформировать комплекс к самостоятельному исполнительству с использованием навыков игры произведений разных стилей и жанров в соответствии с программ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преподавателя- приблизить обучение игре на флейте к запросам учащихся и их родителей. Построить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ебный процесс так, чтобы овладение инструментом нашло свое практическое применение в жизни учащихся во время обучения и после окончания музыкальной школы. А также дать навыки игры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лейте, чтения с листа, игры с аккомпанементом и в ансамбле. Необходимо сформировать достаточный репертуар ребенка для досуговых мероприятий, концертов в общеобразовательной школе, для родственников и друзей, и т.д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аряду с выступлениями на академических концертах,важны выступления учащихся перед разными аудиториями- в общеобразовательных школах, детских садах, на классных концертах для родителей</w:t>
      </w:r>
      <w:r>
        <w:rPr>
          <w:sz w:val="24"/>
          <w:szCs w:val="24"/>
        </w:rPr>
        <w:t xml:space="preserve"> , </w:t>
      </w:r>
      <w:r>
        <w:rPr>
          <w:sz w:val="28"/>
          <w:szCs w:val="28"/>
        </w:rPr>
        <w:t>приуроченных к различным  праздникам. Эти выступления имеют важное значение- понимание того, для чего они учатся и являются мотивацией к изучению художественных произведений. Стимул к музыкальным занятиям-осознание ценности своей музыкальной деятельности для окружающих.Помимо классических произваедений, появилась необходимость включения в программу переложений популярных мелодий и современных песен и научить их исполнять под фоногамму «-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- сформировать следующие умения и навыки: музыкальные способности и интересы дете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-иметь достаточный репертуар для 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творческой иници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беждённость в необходимости передачи другим того. чему он научился в музыкальной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4.09.2023 г.                                                                        Коваль М.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567" w:gutter="0" w:header="363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i/>
      <w:iCs/>
      <w:sz w:val="28"/>
      <w:szCs w:val="24"/>
    </w:rPr>
  </w:style>
  <w:style w:type="character" w:styleId="Style18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1:00Z</dcterms:created>
  <dc:creator>Сергей</dc:creator>
  <dc:description/>
  <cp:keywords/>
  <dc:language>en-US</dc:language>
  <cp:lastModifiedBy>асер</cp:lastModifiedBy>
  <cp:lastPrinted>2019-09-10T11:45:00Z</cp:lastPrinted>
  <dcterms:modified xsi:type="dcterms:W3CDTF">2023-09-24T09:59:00Z</dcterms:modified>
  <cp:revision>67</cp:revision>
  <dc:subject/>
  <dc:title> </dc:title>
</cp:coreProperties>
</file>