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 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 « Адаптация ребенка 3-4лет к условиям ДОУ»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 сад - новый период в жизни 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 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онные процессы охватывают три стороны: ребенка, его родителей и педагогов. От того, насколько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пережить адаптацию, зависит конечный результат - спокойный ребенок, с удовольствием посещающий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любого возраста очень непросто начинать посещать сад. В их жизни все меняется кардинальным образом. В привычный, сложившийся жизненный уклад ребенка в буквальном смысле этого слова врываются следующие 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ий режим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родных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ительный контакт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слушаться и подчиняться незнакомому взросл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кое уменьшение персонального внимания именно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нового пространственно-предметно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ребенка к УДО сопровождается различными негативными физиологическими и психологически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ующегося ребенка отли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ладание отрицательных эмоций, в том числе стр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желание вступать в контакт ни со сверстниками, ни со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рата навыков само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е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аппет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я в двигательной активности, которая либо падает до заторможенного состояния, либо возрастает до уровня гипер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иммунитета и многочислен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тдают своего ребенка в детский сад по разным причинам. Но даже если это решение не связано с серьезными жизненными потребностями семьи, оно поселяет чувство тревоги практически в каждом близком ребенку человеке. Именно тревоги, а не безграничной радости и успокоенности. И чем ближе день, когда малыш переступит порог детского сада, тем все чаще дают о себе знать следующие про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амяти всплывают эпизоды личного опыта посещения 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ется «маркетинг в песочнице» (разговоры с гуляющими мамами на детской площад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тряется внимание к привычкам и навыкам ребенка, причем не только к культурно-гигиеническим, но и к поведенче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щении с ребенком и друг с другом появляются слова «детский сад» и «воспитате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алыш в детском саду. Начинается непростой период адаптации к новым услови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ующегося родителя отли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ная трев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тренное чувство жалости к ребенку и к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ладание интереса ко всему, что связано с обеспечением жизнедеятельности 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ное внимание к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 три степени адап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гкую (15-30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юю (30-60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яжелую (от 2 до 6 меся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тистике, большинство детей, поступивших в УДО, переживают среднюю или тяжелую адап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ом периода адаптации принято считать момент, когда на смену отрицательным эмоциям приходят положительные и восстанавливаются регрессирующие функции. Это означает, 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треннем расставании ребенок не плачет и с желанием идет в груп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бенок 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ыш ориентируется в пространстве группы, у него появляются любимые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бенок вспоминает забытые навыки самообслуживания; более того, у него появляются новые достижения, которым он научился в 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илась речь и нормальная двигательная активность дома, а затем и в 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лизуется сон как в детском саду, так и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авливается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 - это приспособление организма к изменившимся условиям жизни, к новой обстановке. А для 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, как будет протекать процесс адаптации влияют следующие 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ра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ояние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развития навыков само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ние общаться со взрослыми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формированность предметной и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ближенность домашнего режима к режиму 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трудностями приходится сталкиваться ма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до помнить, что до 2-3 лет ребенок не испытывает потребности общения со сверстниками, она пока не сформировалась. В этом возрасте взрослый выступает для ребенка как партнер по игре, образец для подражания и удовлетворяет потребность ребенка в доброжелательном внимании и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 адаптации ребенка к яслям. Нередко боязнь новых людей и ситуаций в яслях приводит тому, что ребенок 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раннего возраста эмоционально привязаны к матерям. Мама для них – безопасный проводник на пути познания мира. Поэтому нормальный ребенок не может быстро адаптироваться к яслям, поскольку сильно привязан к матери, и ее исчезновение вызывает бурный протест ребенка, особенно если он впечатлительный и эмоционально чувст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 к ребенку не предъявляют требований к самостоятельности: мама может и с ложечки покормить, оденет и игрушки уберет на место. Придя в детский сад, ребенок сталкивается с необходимостью делать некоторые вещи самостоятельно: одеваться, есть ложкой, проситься и ходить на горшок и т. д. Если у ребенка 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ее, дольше привыкают дети, у которых сохранились вредные привычки: сосать соску, ходить с подгузниками, пить из бутылки. Если избавиться от вредных привычек до начала посещения детского сада, то адаптация ребенка пройдет более г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определенные причины, которые вызывают слезы у 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вога, связанная со смен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. Ребенку бывает сложно принять нормы и правила жизн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ая неготовность ребенка к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навыков само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ыток впечатлений. В УДО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мение занять себя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у ребенка своеобраз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менту поступления в детский сад ребено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садиться на ст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ить из ча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лож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участвовать в одевании, ум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 должен уметь сам есть, одеваться, раз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 должен уметь самостоятельно играть, убирать за собой игрушки, самостоятельно ходить в туалет (или проситься, выражать свои мысли чувства и желания верб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главным навыком является, конечно, умение взаимодействовать в коллективе. Ребенок должен уметь ждать, уступать, делиться игрушками, выполнять требования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иногда родители совершают серьезные ошибки, которые затрудняют адаптац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льзя делать ни в кое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 «он обещал не плакать», тоже абсолютно неэффективно. Дети этого возраста пока не умеют держать слово. Лучше еще раз напомните, что вы обязательно при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пугать детским садом. Место, которым пугают, никогда не станет ни любимым, ни безоп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плохо отзываться о воспитателях и саде при ребенке. Это может навести малыша на мысль, что сад - нехорошее место и там его окружают плохие люди. Тогда тревога не пройдет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обманывать 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 ребенку, что мама заберет его из садика, не оставит там навсегда. Родители должны поддерживать в ребенке уверенность, что он самый лучший, самый любимый, что от него не избавились, отдав в сад. Родители так же не должны чувствовать себя виноватыми, что отдали ребенка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уменьшить стресс 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аранее создавать дома для ребенка режим дня, соответствующий режиму 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ые дни не следует оставлять малыша в 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день необходимо спрашивать у ребенка о том, как прошел день, какие он получил впечатления. обязательно нужно акцентировать внимание на положительных моментах, так как именно родители такими короткими замечаниями способны сформировать позитивное отношение к 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ательно укладывать 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выходные дни придерживаться режима дня, принятого в УДО, повторять вс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ательно дать ребенку пару дней отдыха, если он категорически отказывается идти в детский сад. Все это время надо рассказывать о садике, о том, как много интересного его ждет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я ребенка в УДО, родители могут столкнуться с трудно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, это неготовность родителей к негативной реакции ребенка на УДО. Родители бывают напуганы плаксивостью ребенка, растеряны, ведь дома он охотно соглашается идти в детский сад. Плаксивость – нормальное состояние дошкольника в период адаптации. При терпеливом отношении взрослых она может пройти сам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ой ошибкой родителей является обвинение и наказание ребенка за слезы. Это не выход из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бенок может привыкать к садику 2-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и родители должны психологически быть готовы к посещению ребенком УДО. Спокойно относится к шишкам и син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ожно больше времени проводить с ребенком в этот период его жизни. Этим мама показывает, что нечего бояться, потому что она все так же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 ребенок 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 времени будет продолжаться адаптационный период, сказать трудно, потому что все дети проходят его по-разному. Но привыкание к УДО – это также и тест для родителей, показатель того, насколько они готовы поддержать ребенка, помогать ему преодол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3-09-23T06:00:00Z</dcterms:modified>
  <cp:revision>56</cp:revision>
  <dc:subject/>
  <dc:title/>
</cp:coreProperties>
</file>