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Виды и техники лоскутного шитья</w:t>
      </w:r>
    </w:p>
    <w:p>
      <w:pPr>
        <w:pStyle w:val="Normal"/>
        <w:spacing w:lineRule="auto" w:line="276" w:before="0" w:after="200"/>
        <w:ind w:left="-560" w:hanging="0"/>
        <w:jc w:val="both"/>
        <w:rPr>
          <w:color w:val="000000"/>
        </w:rPr>
      </w:pPr>
      <w:r>
        <w:rPr>
          <w:color w:val="000000"/>
        </w:rPr>
        <w:t>Современное лоскутное шитье использует разные техники и виды изготовления изделий. Технология лоскутного шитья как может показаться имеет довольно простой вид изготовления изделий. Вырезай лоскутки и сшивай. Рукоделие требует от человека навыков обращения силой, нитью, наличия художественного вкуса, усидчивости, трудолюбия и желания создавать шедевры собственными руками. Вот наиболее известные виды и техники лоскутного шитья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b/>
          <w:i/>
          <w:color w:val="000000"/>
          <w:sz w:val="28"/>
        </w:rPr>
        <w:t>Виды лоскутного шитья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Wingdings" w:hAnsi="Wingdings" w:cs="Wingdings"/>
          <w:b/>
          <w:b/>
          <w:i/>
          <w:i/>
          <w:color w:val="000000"/>
          <w:sz w:val="32"/>
        </w:rPr>
      </w:pPr>
      <w:r>
        <w:rPr>
          <w:i/>
          <w:color w:val="000000"/>
          <w:sz w:val="28"/>
        </w:rPr>
        <w:t>классический пэчворк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Смесь англо-американского рукоделья, суть его заключается в собирании целого полотна из разных лоскутков виде геометрических узоров. Используя такую технику возможно сделать как большое покрывало, так и маленькую кухонную прихватку. В данном виде техники, обычно покрывало или небольшое изделие может иметь лоскутную (лицевую) сторону и подкладку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Wingdings" w:hAnsi="Wingdings" w:cs="Wingdings"/>
          <w:b/>
          <w:b/>
          <w:color w:val="000000"/>
          <w:sz w:val="32"/>
        </w:rPr>
      </w:pPr>
      <w:r>
        <w:rPr>
          <w:i/>
          <w:color w:val="000000"/>
          <w:sz w:val="28"/>
        </w:rPr>
        <w:t>сумасшедший лоскуток/крэйзи-пэчворк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В данном виде пэчворка используют технологию применения лоскутных полотен с применением неправильных фигур, кривых полос, аппликаций. Швы в этом пэчворке прячут под тесьму или вышивку, а изделие сильно украшается бусами, лентами, кружевами, пайетками и другой текстильной гарнитурой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Wingdings" w:hAnsi="Wingdings" w:cs="Wingdings"/>
          <w:b/>
          <w:b/>
          <w:color w:val="000000"/>
          <w:sz w:val="32"/>
        </w:rPr>
      </w:pPr>
      <w:r>
        <w:rPr>
          <w:i/>
          <w:color w:val="000000"/>
          <w:sz w:val="28"/>
        </w:rPr>
        <w:t>вязанный пэчворк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Это разновидность классического пэчворка. В вязанном пэчворке лоскутки или отдельные детали соединяются вместе с помощью контрастной нити и вязального крючк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Wingdings" w:hAnsi="Wingdings" w:cs="Wingdings"/>
          <w:b/>
          <w:b/>
          <w:color w:val="000000"/>
          <w:sz w:val="32"/>
        </w:rPr>
      </w:pPr>
      <w:r>
        <w:rPr>
          <w:i/>
          <w:color w:val="000000"/>
          <w:sz w:val="28"/>
        </w:rPr>
        <w:t>японский пэчворк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 японском пэчворке объединяются восточные и западные традиции лоскутного шитья. В нем основной является стежка, а применяются в основном шелковые ткани. В их основе тоже лежат геометрические фигуры и изготавливаются великолепные лоскутные покрывала, одежда и панн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Wingdings" w:hAnsi="Wingdings" w:cs="Wingdings"/>
          <w:b/>
          <w:b/>
          <w:color w:val="000000"/>
          <w:sz w:val="32"/>
        </w:rPr>
      </w:pPr>
      <w:r>
        <w:rPr>
          <w:i/>
          <w:color w:val="000000"/>
          <w:sz w:val="28"/>
        </w:rPr>
        <w:t>квилтинг.</w:t>
      </w:r>
    </w:p>
    <w:p>
      <w:pPr>
        <w:pStyle w:val="Normal"/>
        <w:spacing w:lineRule="auto" w:line="276" w:before="0" w:after="200"/>
        <w:ind w:left="-280" w:hanging="0"/>
        <w:jc w:val="both"/>
        <w:rPr>
          <w:color w:val="000000"/>
        </w:rPr>
      </w:pPr>
      <w:r>
        <w:rPr>
          <w:color w:val="000000"/>
        </w:rPr>
        <w:t>В квилтинге узоры создаются с помощью стежки. Меж двух полотен прокладывают мягкую прокладку из синтепона, ватина или ваты и узор прошивают машинной строкой. Сшитое покрывало или одеяло в технике квилтинга имеет элегантный вид в отличие от собранного одеяла из лоскутков. Так же эта техника применяется вши</w:t>
      </w:r>
      <w:bookmarkStart w:id="0" w:name="_GoBack"/>
      <w:bookmarkEnd w:id="0"/>
      <w:r>
        <w:rPr>
          <w:color w:val="000000"/>
        </w:rPr>
        <w:t>тье прихваток на кухню, подушек, обивки мебели и детской одежды.</w:t>
      </w:r>
    </w:p>
    <w:p>
      <w:pPr>
        <w:pStyle w:val="Normal"/>
        <w:spacing w:lineRule="auto" w:line="276" w:before="0" w:after="200"/>
        <w:ind w:left="-280" w:hanging="0"/>
        <w:jc w:val="both"/>
        <w:rPr>
          <w:color w:val="000000"/>
        </w:rPr>
      </w:pPr>
      <w:r>
        <w:rPr>
          <w:b/>
          <w:i/>
          <w:color w:val="000000"/>
          <w:sz w:val="28"/>
        </w:rPr>
        <w:t>Техники лоскутного шитья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Wingdings" w:hAnsi="Wingdings" w:cs="Wingdings"/>
          <w:b/>
          <w:b/>
          <w:i/>
          <w:i/>
          <w:color w:val="000000"/>
          <w:sz w:val="36"/>
        </w:rPr>
      </w:pPr>
      <w:r>
        <w:rPr>
          <w:i/>
          <w:color w:val="000000"/>
          <w:sz w:val="28"/>
        </w:rPr>
        <w:t>«быстрые квадраты»</w:t>
      </w:r>
    </w:p>
    <w:p>
      <w:pPr>
        <w:pStyle w:val="Normal"/>
        <w:spacing w:lineRule="auto" w:line="276" w:before="0" w:after="200"/>
        <w:ind w:left="80" w:hanging="0"/>
        <w:jc w:val="both"/>
        <w:rPr>
          <w:color w:val="000000"/>
        </w:rPr>
      </w:pPr>
      <w:r>
        <w:rPr>
          <w:color w:val="000000"/>
        </w:rPr>
        <w:t>Техника "быстрые квадраты" - для начинающих мастеров. Изделия делаются путем сборки квадратных блоков – быстрые квадраты. Они нарезаются из ранее приготовленных сшитых полос ткани. Применяя технику "быстрые квадраты" покрывало можно сделать за небольшое количество времен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Wingdings" w:hAnsi="Wingdings" w:cs="Wingdings"/>
          <w:b/>
          <w:b/>
          <w:i/>
          <w:i/>
          <w:color w:val="000000"/>
          <w:sz w:val="36"/>
        </w:rPr>
      </w:pPr>
      <w:r>
        <w:rPr>
          <w:i/>
          <w:color w:val="000000"/>
          <w:sz w:val="28"/>
        </w:rPr>
        <w:t>«акварель»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 технике "акварель" тоже используют квадраты. На усмотрение мастера квадраты могут быть сшиты в блоки. Суть техники "акварель" заключается в грамотно выбранной цветовой гамме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Wingdings" w:hAnsi="Wingdings" w:cs="Wingdings"/>
          <w:b/>
          <w:b/>
          <w:i/>
          <w:i/>
          <w:color w:val="000000"/>
          <w:sz w:val="36"/>
        </w:rPr>
      </w:pPr>
      <w:r>
        <w:rPr>
          <w:i/>
          <w:color w:val="000000"/>
          <w:sz w:val="28"/>
        </w:rPr>
        <w:t>«полоска к полоске»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 технике "полоска к полоске" используют разноцветные полоски ткани. Сочетание и расположение полос при сборке рисунка происходит замыслу мастера. Так шьются «веселые» коврики, объемные покрывала напоминающие паркетные дощечки, уложенные: лесенкой, зигзагом, ромбиком и уголком. Получаются узоры – «паркет», «колодец», «елочка» и «пашня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Wingdings" w:hAnsi="Wingdings" w:cs="Wingdings"/>
          <w:b/>
          <w:b/>
          <w:i/>
          <w:i/>
          <w:color w:val="000000"/>
          <w:sz w:val="36"/>
        </w:rPr>
      </w:pPr>
      <w:r>
        <w:rPr>
          <w:i/>
          <w:color w:val="000000"/>
          <w:sz w:val="28"/>
        </w:rPr>
        <w:t>«бревенчатая изба»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Это разновидность техники шитья из полос. Полосы собираются вокруг центрального квадрата по спирали. В технике "бревенчатая изба" применяют смещение квадрата в угол. Чтобы рисунок был четким, его собирают из парных одноцветных поло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Wingdings" w:hAnsi="Wingdings" w:cs="Wingdings"/>
          <w:b/>
          <w:b/>
          <w:i/>
          <w:i/>
          <w:color w:val="000000"/>
          <w:sz w:val="36"/>
        </w:rPr>
      </w:pPr>
      <w:r>
        <w:rPr>
          <w:i/>
          <w:color w:val="000000"/>
          <w:sz w:val="28"/>
        </w:rPr>
        <w:t>«волшебные треугольники»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Фигуры из треугольников самый используемый вид в лоскутном шитье. Из треугольников можно составить простой квадрат или сложную звезду. Удобнее и чаще применяемы в лоскутном шитье равнобедренные треугольники. Если сшить треугольники по длинной стороне, то выйдут двухцветные квадраты, а если по короткой, то многоцветные пестрые полос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Wingdings" w:hAnsi="Wingdings" w:cs="Wingdings"/>
          <w:b/>
          <w:b/>
          <w:i/>
          <w:i/>
          <w:color w:val="000000"/>
          <w:sz w:val="36"/>
        </w:rPr>
      </w:pPr>
      <w:r>
        <w:rPr>
          <w:i/>
          <w:color w:val="000000"/>
          <w:sz w:val="28"/>
        </w:rPr>
        <w:t>«лоскутные уголки»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Это техника была изобретена на Руси. В данной техники уголки делают не по шаблонам, а складывают из квадратов или полос ткани. Потом эти уголки собирают в полосы, из которых сшивают полотно. Используя эту технику – получаются объемные полот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Wingdings" w:hAnsi="Wingdings" w:cs="Wingdings"/>
          <w:b/>
          <w:b/>
          <w:i/>
          <w:i/>
          <w:color w:val="000000"/>
          <w:sz w:val="36"/>
        </w:rPr>
      </w:pPr>
      <w:r>
        <w:rPr>
          <w:i/>
          <w:color w:val="000000"/>
          <w:sz w:val="28"/>
        </w:rPr>
        <w:t>«шахматка»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 данной технике применяют квадратики, которые выкладывают в шахматном порядке. Шахматку так же можно собирать и из ромбов, развернув квадратики углом. Узор собирают из двух контрастных расцветок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Wingdings" w:hAnsi="Wingdings" w:cs="Wingdings"/>
          <w:b/>
          <w:b/>
          <w:i/>
          <w:i/>
          <w:color w:val="000000"/>
          <w:sz w:val="36"/>
        </w:rPr>
      </w:pPr>
      <w:r>
        <w:rPr>
          <w:i/>
          <w:color w:val="000000"/>
          <w:sz w:val="28"/>
        </w:rPr>
        <w:t>«русский квадрат»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Это наша национальная техника лоскутного шитья. Это сложная техника сборки узора в основе, которой -  квадрат, а верхние и нижние ярусы – равнобедренные треугольники. Другие ярусы узора состоят из полос и треугольников. Ярусы делаются или одинаковыми, или «растущими» от центра к краю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Wingdings" w:hAnsi="Wingdings" w:cs="Wingdings"/>
          <w:b/>
          <w:b/>
          <w:i/>
          <w:i/>
          <w:color w:val="000000"/>
          <w:sz w:val="36"/>
        </w:rPr>
      </w:pPr>
      <w:r>
        <w:rPr>
          <w:i/>
          <w:color w:val="000000"/>
          <w:sz w:val="28"/>
        </w:rPr>
        <w:t>«соты»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Это техника так же известна как «Бабушкин сад». Изделие собирается из шестиугольников и по узору похоже на соты. Может из шестиугольников собираться цветок, середина которого обозначается пуговицей с обтянутой тканью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Wingdings" w:hAnsi="Wingdings" w:cs="Wingdings"/>
          <w:b/>
          <w:b/>
          <w:i/>
          <w:i/>
          <w:color w:val="000000"/>
          <w:sz w:val="36"/>
        </w:rPr>
      </w:pPr>
      <w:r>
        <w:rPr>
          <w:i/>
          <w:color w:val="000000"/>
          <w:sz w:val="28"/>
        </w:rPr>
        <w:t>«ляпачиха»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Это техника так же является нашим национальным изобретением. В этой своеобразной технике используются необработанные цветные полоски ткани (ляпаки), которые настрачиваются на основу. Используя такую технику, получается объемное полотно. В других странах похожая техника шитья называется «йо-йо»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 лоскутном шитье есть множество узоров, а соответственно и много техник сбора разных фигур и видов. Технология лоскутного шитья не сложная, но изготовить изделие порой не так просто, как кажется. Любая техника лоскутного шитья состоят из трех этапов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b/>
          <w:i/>
          <w:color w:val="000000"/>
        </w:rPr>
        <w:t>Первый этап состоит из подбора лоскутков ткани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Собираются все возможные остатки и обрезки разных тканей. Сортируется все по цвету и фактуре. Потом приступают к созданию схемы изделия. Бывает, сначала придумывается, узор изделия, приобретаются необходимые ткани, из которых заготавливаются шаблоны для узора изделия. При таком подходе могут поменяться местами первый и второй этап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b/>
          <w:i/>
          <w:color w:val="000000"/>
        </w:rPr>
        <w:t>Второй этап состоит в создании рисунка, эскиза или схемы будущего изделия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Для того, кто только начинает заниматься лоскутным шитьем может воспользоваться готовыми схемами, которые описаны в специальной литературе или интернете. У кого уже есть опыт в лоскутном шитье, нарисовать схему рисунка разной сложности используя различные техники сшивания лоскутков.  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b/>
          <w:i/>
          <w:color w:val="000000"/>
        </w:rPr>
        <w:t>Третий этап состоит в соединении отдельных лоскутков в целое полотно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оцесс соединения лоскутков состоит из нескольких этапов: сшивание (связывание) отдельных частей, соединение блоков в полотно, пришивание к полотну подкладки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Лоскутное шитье требует материалы и необходимые инструменты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ourier New" w:hAnsi="Courier New" w:cs="Courier New"/>
          <w:b/>
          <w:b/>
          <w:color w:val="000000"/>
          <w:sz w:val="36"/>
        </w:rPr>
      </w:pPr>
      <w:r>
        <w:rPr>
          <w:color w:val="000000"/>
        </w:rPr>
        <w:t>ножницы или специальный роликовый нож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ourier New" w:hAnsi="Courier New" w:cs="Courier New"/>
          <w:b/>
          <w:b/>
          <w:color w:val="000000"/>
          <w:sz w:val="36"/>
        </w:rPr>
      </w:pPr>
      <w:r>
        <w:rPr>
          <w:color w:val="000000"/>
        </w:rPr>
        <w:t>швейные иголки и булавк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ourier New" w:hAnsi="Courier New" w:cs="Courier New"/>
          <w:b/>
          <w:b/>
          <w:color w:val="000000"/>
          <w:sz w:val="36"/>
        </w:rPr>
      </w:pPr>
      <w:r>
        <w:rPr>
          <w:color w:val="000000"/>
        </w:rPr>
        <w:t>мел или карандаш для нанесения рисунка на ткань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ourier New" w:hAnsi="Courier New" w:cs="Courier New"/>
          <w:b/>
          <w:b/>
          <w:color w:val="000000"/>
          <w:sz w:val="36"/>
        </w:rPr>
      </w:pPr>
      <w:r>
        <w:rPr>
          <w:color w:val="000000"/>
        </w:rPr>
        <w:t>бумагу, картон или мягкий пластик для шаблонов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ourier New" w:hAnsi="Courier New" w:cs="Courier New"/>
          <w:b/>
          <w:b/>
          <w:color w:val="000000"/>
          <w:sz w:val="36"/>
        </w:rPr>
      </w:pPr>
      <w:r>
        <w:rPr>
          <w:color w:val="000000"/>
        </w:rPr>
        <w:t>швейная машинка или вязаный крючо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b/>
          <w:b/>
          <w:color w:val="000000"/>
          <w:sz w:val="48"/>
        </w:rPr>
      </w:pPr>
      <w:r>
        <w:rPr>
          <w:b/>
          <w:i/>
          <w:color w:val="000000"/>
          <w:sz w:val="36"/>
        </w:rPr>
        <w:t xml:space="preserve">                      </w:t>
      </w:r>
      <w:r>
        <w:rPr>
          <w:b/>
          <w:i/>
          <w:color w:val="000000"/>
          <w:sz w:val="36"/>
        </w:rPr>
        <w:t>Ткани для лоскутного шитья</w:t>
      </w:r>
    </w:p>
    <w:p>
      <w:pPr>
        <w:pStyle w:val="Normal"/>
        <w:spacing w:lineRule="auto" w:line="276" w:before="0" w:after="200"/>
        <w:ind w:left="-560" w:hanging="0"/>
        <w:jc w:val="both"/>
        <w:rPr>
          <w:color w:val="000000"/>
        </w:rPr>
      </w:pPr>
      <w:r>
        <w:rPr>
          <w:color w:val="000000"/>
        </w:rPr>
        <w:t>Хлопчатобумажные ткани - самый распространенный вид тканей в лоскутном шитье. Эти ткани легки в крое, дешевые, не скользят при шитье, держат заложенные вручную складки и идеальный материал для начинающих. Недостатками хлопчатобумажных тканей это линька и усадка при стирке. Для подкладки или фона лучшим материалом является лен, так как он легок в шитье, меньше садиться и прочнее. Ткани изо льна сильно мнутся и трудно гладятся. Хорошо смотрится шёлк благодаря деликатной фактуре, естественному блеску и яркости красок. Отрицательным моментом при использовании шёлка является усадка при стирке, и воздействии и высоких температур, очень сложен в раскрое и шитье, края срезов осыпаются. Иногда в сборке лоскутного полотна используется шерсть. Хотя шерсть обладает разными достоинствами: теплотой ткани, не осыпаются края при раскрое и хорошо держит форму. Искусственные и смешанные ткани выглядят красиво, они не мнутся, хорош, стираются, но могут накапливать влагу. Ткани, имеющие в составе вискозу сложны в шитье, так как структура их подвижна и полотно может скользить, они сильно мнутся и садятся при стирке, к тому же их нужно обязательно крахмалить.</w:t>
      </w:r>
    </w:p>
    <w:p>
      <w:pPr>
        <w:pStyle w:val="Normal"/>
        <w:spacing w:lineRule="auto" w:line="276" w:before="0" w:after="200"/>
        <w:ind w:left="-560" w:hanging="0"/>
        <w:jc w:val="both"/>
        <w:rPr>
          <w:color w:val="000000"/>
        </w:rPr>
      </w:pPr>
      <w:r>
        <w:rPr>
          <w:color w:val="000000"/>
        </w:rPr>
        <w:t>Изделия, которые будут применяться в быту должны быть предварительно обработаны. Необходимо ткань намочить или выстирать без моющих средств, потом высушить и отгладить. Перед использованием ткани во избежание перекоса ткани нужно срезать все кромки. Не нужно рвать ткань, так как это приводит к распусканию краев в законченном изделии, так как внутренние швы при лоскутном шитье не обмётываются.</w:t>
      </w:r>
    </w:p>
    <w:p>
      <w:pPr>
        <w:pStyle w:val="Normal"/>
        <w:spacing w:lineRule="auto" w:line="276" w:before="0" w:after="200"/>
        <w:ind w:left="-560" w:hanging="0"/>
        <w:jc w:val="both"/>
        <w:rPr>
          <w:color w:val="000000"/>
        </w:rPr>
      </w:pPr>
      <w:r>
        <w:rPr>
          <w:color w:val="000000"/>
        </w:rPr>
        <w:t xml:space="preserve">Применяя различные техники лоскутного шитья можно создать при желании – шедевры. Идеями для творчества могут служить любые вещи окружающие нас. Классический или вязаный пэчворк – это хороший способ оживить обстановку в доме. Своими руками Вы можете сшить покрывало, панно на стену, одеяла, накидки на кресла, скатерти, кухонные прихватки и полотенц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80" w:after="0"/>
        <w:ind w:firstLine="700"/>
        <w:jc w:val="both"/>
        <w:outlineLvl w:val="1"/>
        <w:rPr>
          <w:b/>
          <w:b/>
          <w:color w:val="000000"/>
          <w:sz w:val="36"/>
        </w:rPr>
      </w:pPr>
      <w:r>
        <w:rPr>
          <w:color w:val="000000"/>
        </w:rPr>
        <w:t>Одежда в гардеробе и аксессуары к ней – это источник вдохновения для творческого человека. Используя техники и виды лоскутного шитья можно изготовить и обновить любые предметы одежды в гардеробе. Верхнюю одежду можно обновить, используя технику японского пэчворка или квилтинг. С помощью техники крэйзи-пэчверк шьются красивые юбки, блузки, интересные жилетки для повседневной жизни и рабочего костюма. Для ребенка можно сшить веселые одеяла, игрушки, одежду. Используя лоскутное шитье можно сшить или украсить сумки, косметички, кошельки, чехлы для телефонов. Было бы желание делать что-то своими руками, уметь работать с тканью и швейной машиной, или научиться этому, сшивая лоскуток к лоскутку и можно создать шедевр для себя или близких, получив от работы удовольствие, а от близких любовь и радость.      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b/>
          <w:b/>
          <w:color w:val="000000"/>
          <w:sz w:val="48"/>
        </w:rPr>
      </w:pPr>
      <w:r>
        <w:rPr>
          <w:b/>
          <w:i/>
          <w:color w:val="000000"/>
          <w:sz w:val="32"/>
        </w:rPr>
        <w:t>Литерату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b/>
          <w:b/>
          <w:color w:val="000000"/>
          <w:sz w:val="48"/>
        </w:rPr>
      </w:pPr>
      <w:r>
        <w:rPr>
          <w:b/>
          <w:i/>
          <w:color w:val="000000"/>
          <w:sz w:val="32"/>
        </w:rPr>
        <w:t> 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айэр-Эбет, Падерсон: «Мир лоскутного шитья». Комплект из 3-х книг. Издательство «АСТ», 2012 г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танибула, Усикова: «Прихватки в стиле «пэчворк». Издательство АСТ, 2016 г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ШизукоКуроха: «Японский пэчворк. Коллекция эксклюзивных авторских моделей». Издательство«АСТ», 2016 г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Е. Бурлака: «Пэчворк без иглы». Издательство «АСТ», 2016 г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. Престоун: «Квилтинг и аппликация: пошаговые мастер-классы для начинающих». Издательство «Эксмо», 2014 г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«Вязаный пэчворк. Доступно, роскошно, элегантно». Издательство «Арт-родник», 2013 г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hyperlink r:id="rId2">
        <w:r>
          <w:rPr>
            <w:rStyle w:val="InternetLink"/>
            <w:color w:val="000000"/>
          </w:rPr>
          <w:t>https://dfiles.ru/files/bspwm9whr</w:t>
        </w:r>
      </w:hyperlink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kodges.ru/hobbi/shite/72283-loskutnoe-shite.-300-novyx-uzorov.html</w:t>
        </w:r>
      </w:hyperlink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s://profilib.com/chtenie/73593/olga-zaytseva-loskutnoe-shite-prakticheskoe-rukovodstvo.php</w:t>
        </w:r>
      </w:hyperlink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ya-masterica.ru/rubric/4163703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80" w:after="0"/>
        <w:ind w:firstLine="700"/>
        <w:jc w:val="both"/>
        <w:outlineLvl w:val="1"/>
        <w:rPr>
          <w:b/>
          <w:b/>
          <w:color w:val="000000"/>
          <w:sz w:val="36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files.ru/files/bspwm9whr" TargetMode="External"/><Relationship Id="rId3" Type="http://schemas.openxmlformats.org/officeDocument/2006/relationships/hyperlink" Target="http://www.kodges.ru/hobbi/shite/72283-loskutnoe-shite.-300-novyx-uzorov.html" TargetMode="External"/><Relationship Id="rId4" Type="http://schemas.openxmlformats.org/officeDocument/2006/relationships/hyperlink" Target="https://profilib.com/chtenie/73593/olga-zaytseva-loskutnoe-shite-prakticheskoe-rukovodstvo.php" TargetMode="External"/><Relationship Id="rId5" Type="http://schemas.openxmlformats.org/officeDocument/2006/relationships/hyperlink" Target="http://www.ya-masterica.ru/rubric/41637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6:12:00Z</dcterms:created>
  <dc:creator>Владимир Вощиков</dc:creator>
  <dc:description/>
  <dc:language>en-US</dc:language>
  <cp:lastModifiedBy>Владимир Вощиков</cp:lastModifiedBy>
  <dcterms:modified xsi:type="dcterms:W3CDTF">2021-05-09T16:16:00Z</dcterms:modified>
  <cp:revision>1</cp:revision>
  <dc:subject/>
  <dc:title/>
</cp:coreProperties>
</file>