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униципальное бюджетное дошкольное образовательное учреждение детский сад  № 65 «Фестивальный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9" descr="https://c9697289-974d-4d7a-baa7-806d205fe6bf.selcdn.net/unsafe/fit-in/1024x1024/smart/https:/189131.selcdn.ru/leonardo/uploadsForSiteId/200866/content/ad2b1184-b26a-4e08-b20d-60f90d08aa7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8" descr="https://c9697289-974d-4d7a-baa7-806d205fe6bf.selcdn.net/unsafe/fit-in/1024x1024/smart/https:/189131.selcdn.ru/leonardo/uploadsForSiteId/200866/content/ad2b1184-b26a-4e08-b20d-60f90d08aa7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05pt;width:467.25pt;height:32.95pt;mso-wrap-style:none;v-text-anchor:middle;mso-position-vertical:top" type="_x0000_t136">
            <v:path textpathok="t"/>
            <v:textpath on="t" fitshape="t" string="Дыхательная гимнастика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6" descr="https://c9697289-974d-4d7a-baa7-806d205fe6bf.selcdn.net/unsafe/fit-in/1024x1024/smart/https:/189131.selcdn.ru/leonardo/uploadsForSiteId/200866/content/ad2b1184-b26a-4e08-b20d-60f90d08aa7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pict>
          <v:shape id="shape_0" fillcolor="#9400ed" stroked="t" o:allowincell="f" style="position:absolute;margin-left:0pt;margin-top:-34.65pt;width:467.45pt;height:34.55pt;mso-wrap-style:none;v-text-anchor:middle;mso-position-vertical:top" type="_x0000_t136">
            <v:path textpathok="t"/>
            <v:textpath on="t" fitshape="t" string="по методике А.Н. Стрельниково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7" descr="https://c9697289-974d-4d7a-baa7-806d205fe6bf.selcdn.net/unsafe/fit-in/1024x1024/smart/https:/189131.selcdn.ru/leonardo/uploadsForSiteId/200866/content/ad2b1184-b26a-4e08-b20d-60f90d08aa7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155565" cy="22472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5" descr="https://c9697289-974d-4d7a-baa7-806d205fe6bf.selcdn.net/unsafe/fit-in/1024x1024/smart/https:/189131.selcdn.ru/leonardo/uploadsForSiteId/200866/content/ad2b1184-b26a-4e08-b20d-60f90d08aa7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ие рекомендации для педагогов</w:t>
      </w:r>
    </w:p>
    <w:tbl>
      <w:tblPr>
        <w:tblW w:w="609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а Л.Ж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ургут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ыхание – основа всего живого. Общеизвестно, что биологическая потребность в дыхании является базисной витальной потребностью живого организма. Дыхание является сложным биологическим процессом потребления кислорода из окружающей среды и выделением углекислого газа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ие условия правильной речи – это плавный длительный выдох, четкая и ненапряженная артикуляц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евое дыхание отличается от обычного жизненного дыхания. Речевое дыхание - это управляемый процесс. Количество выдыхаемого воздуха и сила выдоха зависит от цели и условия обще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Н. Стрельникова утверждала: «Люди плохо дышат, говорят, кричат и поют потому, что болеют, а болеют потому, что не умеют правильно дышать. Научите их этому – и болезнь отступит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ыхательная гимнастика – это комплекс специализированных дыхательных упражнений, направленных на укрепление физического здоровья ребенк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ыхательная гимнастика Стрельниковой - это немедикаментозный оздоровительный метод. Это гимнастика универсальна. Она может быть лечебной и профилактической, оздоровительной и развивающей, восстанавливающей силы и улучшающей настроение. Активизируется кислородный обмен во всех тканях организма, что способствует нормализации и оптимизации его работы в целом. Повышает внимание и улучшает память. В сочетании со звуковыми упражнениями она эффективна в логопедической работе. Улучшает речевое дыхание и звучность речи. Устраняет гнусавость, нарушения темпа и ритма реч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ыхательная гимнастики А. Н. Стрельниковой - единственная в мире, в которой короткий и резкий вдох носом сочетается с движениями, сжимающими грудную клетку.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льникова советовала научиться тренировать нормальное дыхание с соблюдением следующих правил: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дох производить как можно медленнее - втягивая воздух носом;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Выдох производить  как можно более свободно - выпуская воздух через рот, выдох должен быть шумным, резким и коротким (как хлопок в ладоши); 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осле выдоха не делать паузы;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Стараться никогда не осуществлять вдох или выдох максимально глубоко;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Грудную клетку в процессе дыхания нельзя поднимать и опускать даже незначительно;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Мышцы спины и лица должны быть расслаблены;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дох делается одновременно с движениями. В стрельниковской дыхательной гимнастике нет вдоха без движения, а движения без вдоха;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се вдохи-движения делаются в темпо-ритме строевого шага (как  маршируют солдаты);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Счёт в стрельниковской гимнастике идёт не по 5 и 10, как в традиционной,  а только по 8. Считать мысленно, не вслух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и место дыхательной гимнастики в режиме дня детей дошкольного возраста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ет проводиться в любом месте, в любое время (исключая 20 минут до еды)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утренней гимнастике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культурном занятие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мнастике после дневного сна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огулке (температура – выше 10-12)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комплекс упражнений: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Ладошки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встать, руки согнуть в локтях (локти вниз) и «показать ладони зрителю» - «поза экстрасенса». Делать шумные короткие, ритмичные вдохи носом и одновременно сжимать ладони в кулачки (хватательные движения). Плечи не должны подниматься. Сделать 4 вдоха носом («шмыгнуть носом»). Затем опустить и отдохнуть 3-4 секунды – пауза (выдох через рот). «Шмыгать» носом нужно 24 раза по 4 вдоха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огончики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стоя. Кисти рук сжать в кулачки и прижать к поясу. В момент вдоха толкать кулачки вниз к полу, как бы отжимаясь от него (плечи напряжены, руки прямые, тянутся к полу). Затем кисти рук вернуть в и. п. на уровень пояса. Плечи расслаблены, выдох уходит. Выше пояса кисти рук не поднимать. Сделать подряд не 4, а 8 вдохов-движений. Норма: «прошмыгать носом» 12 раз по 8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Насос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чуть уже, чем на ширине плеч. Сделать наклон лёгкий вперёд (руками тянуться к полу, но не касаться его) и одновременно резкий и короткий вдох носом во второй половине наклона. Вдох должен кончиться вместе с наклоном. Слегка приподняться, но не выпрямляться и снова наклониться с коротким шумным вдохом с пола. Взять в руки газету или палочку и думать, что накачиваете шину автомобиля. Наклоны делать ритмично, легко, низко не наклоняться, достаточно наклона в пояс. Спина круглая, на прямая, голова опущена. «Накачивать шину» нужно в темпо-ритме строевого шага. Делать подряд 16 вдохов-движений. Отдых 3-4 секунды и снова 16 вдохов-движений. Выдох уходит после каждого вдоха самостоятельно через рот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очень результативно, часто останавливает приступы бронхиальной астмы, сердечный и приступ печени. Норма: «прошмыгать носом» 6 раз по 16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ошка» (приседание с поворотом)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И.п.: встать прямо, ноги чуть уже, чем на ширине плеч (ступни не должны отрываться от пола во время выполнения этого упражнения). Сделать лёгкое танцующее приседание и одновременно с приседанием – поворот туловища вправо – резкий короткий вдох. Затем такое же приседание  с поворотом влево, и такой же короткий шумный вдох носом. Вправо-влево, вдох справа – вдох слева. Выдохи уходят между вдохами сами. Колени слегка сгибать и выпрямлять (приседание лёгкое, пружинистое, глубоко не приседать). Руками делать хватательные движения справа и слева на уровне пояса. Спина абсолютно прямая, поворот только в талии. Сделать подряд 32 вдоха-движения. Отдых 3-4 секунды и снова 32 вдоха-движения. Норма: сделать 3 раза по 32 вдоха-движения (32+32+32 = 96 – стрельниковская «сотня»).</w:t>
      </w:r>
    </w:p>
    <w:p>
      <w:pPr>
        <w:pStyle w:val="Normal"/>
        <w:ind w:left="-851" w:hanging="0"/>
        <w:jc w:val="both"/>
        <w:rPr/>
      </w:pPr>
      <w:r>
        <w:rPr>
          <w:b/>
          <w:i/>
          <w:sz w:val="28"/>
          <w:szCs w:val="28"/>
        </w:rPr>
        <w:t xml:space="preserve">Упражнение «Обними плечи» </w:t>
      </w:r>
      <w:r>
        <w:rPr>
          <w:sz w:val="28"/>
          <w:szCs w:val="28"/>
        </w:rPr>
        <w:t>(вдох при сжатии грудной клетки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руки согнуть в локтях и поднять на уровне плеч. Бросать руки навстречу друг другу до отказа, как бы обнимая себя за плечи, и одновременно с каждым «объятием» резко «шмыгать» носом. Руки в момент «объятия» идут параллельно друг другу (а не крест накрест), руки не менять (всё равно какая рука сверху – правая или левая), широко в стороны не разводить и не напрягать. Норма: 3 раза по 32 вдоха-движения. Отдых после каждой «тридцатки» (32 вдоха-движения) – 3 – 4 секунды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«Большой маятник» </w:t>
      </w:r>
      <w:r>
        <w:rPr>
          <w:sz w:val="28"/>
          <w:szCs w:val="28"/>
        </w:rPr>
        <w:t>(«Насос» + «Обними плечи»). И.п.: встать прямо, ноги чуть уже, чем на ширине плеч. Наклон вперёд – руки тянутся к полу (вдох). И, сразу без остановки (слегка прогнувшись в пояснице), наклон назад – руки обнимают плечи. И тоже вдох. Кланяйтесь вперёд – откидывайтесь назад, вдох с пола – вдох с потолка. Выдох уходит сам (не задерживать дыхание и не выталкивать выдох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длительного и плавно речевого выдоха осуществляется в процессе выполнения специальных упражнений. В ходе работы по данному направлению происходит постепенное усложнение предлагаемых заданий. Тренировка речевого выдоха осуществляется на материале отдельных звуков, затем – слов, коротких фраз, стихотворений и т.д. Сначала упражнения проводятся с опорой на контроль ладонью, затем – без этой опоры. Задания предлагаются в игровой форме, их выполнение происходит по подражанию или по словесной инструкции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с нарушением речевой деятельности методика А.Н. Стрельниковой  предлагает следующие упражнения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Поём песенку»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Вдохнуть воздух через рот, постепенно и медленно выдыхать воздух, произнося звук «а» (сочетания  </w:t>
      </w:r>
      <w:r>
        <w:rPr>
          <w:i/>
          <w:sz w:val="28"/>
          <w:szCs w:val="28"/>
        </w:rPr>
        <w:t xml:space="preserve">ау, ауи </w:t>
      </w:r>
      <w:r>
        <w:rPr>
          <w:sz w:val="28"/>
          <w:szCs w:val="28"/>
        </w:rPr>
        <w:t>и т.д.). Выдох контролируется ладонью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Немое кино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казывает беззвучную артикуляцию гласного звука (сочетаний 2-3-х гласных звуков). Ребёнку предлагается озвучить немую артикуляцию, произнести звук на длительном выдох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Топор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поставить ноги на ширине плеч, сцепить пальцы рук замком и опустить руки вниз. Быстро поднять руки – вдохнуть, наклониться вперёд, медленно опуская руки, произнести «ух!» на длительном выдох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Зоопарк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исполняет роль какого-либо животного. Взрослый совершает экскурсию по зоопарку, называет животное, ребёнок в ответ делает соответствующее звукоподражание на длительном выдохе. Выдох контролируется ладонью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Ворона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быстро поднять руки через стороны вверх – сделать вдох, медленно опустить руки – длительный выдох с произнесением звукоподражания «кар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можно использовать другие звукоподражания (например: гуси – произнести на выдохе «га, га, га» (го, гы), корова – произнести на выдохе «му», кошка – «мяу»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В лесу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щет «потерявшихся в лесу» детей, называя их по имени. Ребёнку предлагается, услышав своё имя, сложить руки рупором и длительно, звучно произнести «ауф». Затем речевой материал усложняется: для произнесения предлагаются фразы: «Оля, ау!», «Миша, где ты?», «Я здесь!» и т. д., которые должны быть произнесены ребёнком на одном выдох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тем, что произношение значительного количества звуков требует правильного выхода воздушной струи через середину ротовой полости и в образовании её участвуют щёки, губы и язык, параллельно с работой по развитию артикуляционной моторики проводится работа по формированию направленной воздушной струи. С этой целью можно использовать следующие упражнения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Толстяк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а-образ – мальчик с надутыми щеками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уть щёки и удержать воздух в течение 15 секунд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«Худенький Петя»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а-образ – худенький мальчик с впалыми щеками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от приоткрыть, губы сомкнуть, втягивать щёки внутр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Снежок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а-образ – падающие снежинки)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Губы сблизить  и слегка выдвинуть вперёд трубочкой, выдувать воздух, стараясь направить его на бумажную (ватную) снежинку так, чтобы она слетела с ладони. Щёки при этом не надуват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Дудочка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а-образ – дудочка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унуть узкий язык вперёд, слегка касаясь кончиком языка стеклянного пузырька. Выдувать воздух так на кончик языка, чтобы пузырёк засвистел, как дудочка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ропеллер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а-символ – самолёт с пропеллером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гка растянуть губы в улыбке, указательный палец двигается из стороны в сторону перед губами. Сильно выдувать воздух таким образом, чтобы слышался «звук пропеллера» от рассекаемого воздух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ыхательная гимнастика является одним из действенных методов. Она не только увеличивает объём выдыхаемого и вдыхаемого воздуха, с последующей вокализацией выдоха, но и тренирует его глубину, ритмичность, всемерно способствует постановке диафрагмально-речевого дыхания, нужного для коррекции различных речевых аномалий.</w:t>
      </w:r>
    </w:p>
    <w:p>
      <w:pPr>
        <w:pStyle w:val="Normal"/>
        <w:ind w:left="-85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firstLine="36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29:00Z</dcterms:created>
  <dc:creator>МРАК</dc:creator>
  <dc:description/>
  <cp:keywords/>
  <dc:language>en-US</dc:language>
  <cp:lastModifiedBy>Пользователь</cp:lastModifiedBy>
  <cp:lastPrinted>2014-11-11T20:30:00Z</cp:lastPrinted>
  <dcterms:modified xsi:type="dcterms:W3CDTF">2023-03-16T05:15:00Z</dcterms:modified>
  <cp:revision>19</cp:revision>
  <dc:subject/>
  <dc:title/>
</cp:coreProperties>
</file>