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ОПОЛНИТЕЛЬНОГО ОБРАЗОВАНИЯ В  РАЗВИТИИ ЛИЧНОСТИ РЕБЕНКА</w:t>
      </w:r>
    </w:p>
    <w:p>
      <w:pPr>
        <w:pStyle w:val="Normal"/>
        <w:spacing w:lineRule="auto" w:line="360" w:before="280" w:after="280"/>
        <w:ind w:left="0" w:right="0"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нькова Инна Сергеевна</w:t>
      </w:r>
    </w:p>
    <w:p>
      <w:pPr>
        <w:pStyle w:val="Normal"/>
        <w:spacing w:lineRule="auto" w:line="360" w:before="280" w:after="280"/>
        <w:ind w:left="0" w:right="0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изобразительного искусства</w:t>
      </w:r>
    </w:p>
    <w:p>
      <w:pPr>
        <w:pStyle w:val="Normal"/>
        <w:spacing w:lineRule="auto" w:line="360" w:before="280" w:after="28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У ДО «ДШИ»  г. Шебекино</w:t>
      </w:r>
    </w:p>
    <w:p>
      <w:pPr>
        <w:pStyle w:val="Normal"/>
        <w:spacing w:lineRule="auto" w:line="360" w:before="280" w:after="28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атья освещает вопросы развития личности ребенка. О роли и месте дополнительного образования. О том какие предметы учащиеся осваивают на занятиях, их краткая характеристика и значимость в формировании знаний детей.</w:t>
      </w:r>
    </w:p>
    <w:p>
      <w:pPr>
        <w:pStyle w:val="Normal"/>
        <w:spacing w:lineRule="auto" w:line="360" w:before="280" w:after="28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большое внимание акцентируется на получение детьми дополнительного образования. В этом направлении проходит колоссальная работа. Ведь д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ополнительное образование является одной из главных частей в формировании разносторонне развитой личности. Учащимся предоставляется возможность выбрать образовательную область, профиль, направленность, срок освоение программы. </w:t>
      </w:r>
    </w:p>
    <w:p>
      <w:pPr>
        <w:pStyle w:val="Normal"/>
        <w:spacing w:lineRule="auto" w:line="360" w:before="280" w:after="28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Детские школы искусств предлагают на выбор учащимся освоить различные специальности, такие как: </w:t>
      </w:r>
      <w:r>
        <w:rPr>
          <w:rFonts w:cs="Times New Roman" w:ascii="Times New Roman" w:hAnsi="Times New Roman"/>
          <w:sz w:val="28"/>
          <w:szCs w:val="28"/>
        </w:rPr>
        <w:t xml:space="preserve">баян, фортепиано,  вокал, аккордеон, медные духовые инструменты,  скрипка, балалайка, гитара, изобразительное искусство, хореография, эстрадно-джазовые инструменты. Спектр занятий очень широк, мы остановим свое внимание на изобразительном искусстве. Обучение осуществляется по различным программам, например: общеразвивающая программа в области декоративно прикладное искусство (срок обучения 4-5 лет), дополнительная предпрофессиональная общеобразовательная программа в области изобразительного искусст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Живопись»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«Декоративно прикладное искусства» (срок обучения 5(6) и8(9) лет). Содержание общеразвивающей программы ориентировано на общее развитие детей, получения дополнительных навыков, умений, знаний в области изобразительной деятельности.  А предпрофессиональная общеобразовательная  программа в области искусств «Живопись», имеет предпрофессиональную ориентацию. Но не стоит заблуждаться на счет художественного образования, естественно в будущем это может стать  профессией. Но все таки на начальном этапе, в основе лежит развитие личности ребенка, а лишь потом предпрофессиональная направленность. Художественное образование способствует развитию творческих  способностей  детей, всесторонне развивает ребенка. </w:t>
      </w:r>
      <w:r>
        <w:rPr>
          <w:rFonts w:cs="Times New Roman" w:ascii="Times New Roman" w:hAnsi="Times New Roman"/>
          <w:sz w:val="28"/>
          <w:szCs w:val="28"/>
        </w:rPr>
        <w:t xml:space="preserve">В данных программах включен следующий цикл учебных предметов: «Прикладное творчество»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«Живопись», «Рисунок», «Композиция станковая», «Основы изобразительной грамоты и рисования», «Лепка» и т.д. Занятия изобразительной деятельность способствуют раскрытию творческого потенциала ребенка.</w:t>
      </w:r>
      <w:r>
        <w:rPr>
          <w:rFonts w:cs="Times New Roman" w:ascii="Times New Roman" w:hAnsi="Times New Roman"/>
          <w:sz w:val="28"/>
          <w:szCs w:val="28"/>
        </w:rPr>
        <w:t xml:space="preserve">  Каждый из перечисленных предметов учебного цикла, во-первых является комплексом помогающим познать мир искусства, во-вторых каждый предмет по отдельности способствует развитию определенных умений и навыков. Предмет «Прикладное творчество» направлен на изучение видов ДПИ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родное искусство как проявление творчества народа близко по своей природе к творчеству ребенка именно поэтому, оно понятно ему. Одна из функций народного декоративного творчества – это развитие положительного эмоционального настроя детей. </w:t>
      </w:r>
      <w:r>
        <w:rPr>
          <w:rFonts w:cs="Times New Roman" w:ascii="Times New Roman" w:hAnsi="Times New Roman"/>
          <w:sz w:val="28"/>
          <w:szCs w:val="28"/>
        </w:rPr>
        <w:t xml:space="preserve">Учащиеся на занятиях очень увлекает выполнение русской народной росписи, лепкой глиняной народной игрушки, вышивкой, гобеленом, батиком не только изготовлением эскиза, а так же работой в материале. Ребёнок напрямую прикасается  истории, традициям, что в свою очередь способствует патриотическому воспитанию. </w:t>
      </w:r>
    </w:p>
    <w:p>
      <w:pPr>
        <w:pStyle w:val="Normal"/>
        <w:spacing w:lineRule="auto" w:line="360" w:before="280" w:after="28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е предметы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Основы изобразительной грамоты и рисования», «Живопись»,  помогают научится правильно пользоваться живописными и графическими материалами. Учащиеся расширяют кругозор, получают новые знания о техниках, видах, приемах работы с акварелью и гуашью, пастелью, восковыми мелками, гелиевыми ручками, углем, сангиной, соусом.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Занятия рисунком и живописью способствуют овладению объемно пространственным видением. Роль рисунка очень важна, так как он является основополагающим в цикле учебных предметов. Способствует целостному восприятию предметов мира детьми. Помогает понять и осмыслить окружающий мир, научится понимать закономерности строения форм. 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аждый предмет учебного цикла вносит определенный вклад  в развитие ребенка, способствует гармоничному развитию, расширяет кругозор. Дополнительное образование очень важно, так как, такого объема знаний и навыков в общеобразовательной школе ребенок не может получить, он лишь знакомится с маленькой крупицей огромного мира изобразительного искусства и не может открыть для себя настолько широкий мир.</w:t>
      </w:r>
    </w:p>
    <w:p>
      <w:pPr>
        <w:pStyle w:val="Normal"/>
        <w:spacing w:lineRule="auto" w:line="360" w:before="0" w:after="20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, понятие широкое, и включает в себя разные  виды - архитектуру, живопись, декоративно – прикладное искусство, скульптуру, они дают представления о красоте и позволяют прикоснуться к прекрасному. И все эти знания заложены в программах дополнительного образования. Данные знания помогут ребенку стать всесторонне образованной личностью, культурно развитой. Это говорит о том, что получение дополнительного образования, а в частности изучение специализации изобразительное искусство имеет огромное значение в становлении личности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5:00Z</dcterms:created>
  <dc:creator>Алексей</dc:creator>
  <dc:description/>
  <dc:language>en-US</dc:language>
  <cp:lastModifiedBy/>
  <cp:lastPrinted>1995-11-21T17:41:00Z</cp:lastPrinted>
  <dcterms:modified xsi:type="dcterms:W3CDTF">2023-09-17T17:42:32Z</dcterms:modified>
  <cp:revision>4</cp:revision>
  <dc:subject/>
  <dc:title/>
</cp:coreProperties>
</file>