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340995</wp:posOffset>
                </wp:positionV>
                <wp:extent cx="6285865" cy="185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  <w:bookmarkStart w:id="0" w:name="_Hlk73616792"/>
                            <w:bookmarkStart w:id="1" w:name="_Hlk73616792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6.4pt;mso-wrap-distance-left:9.05pt;mso-wrap-distance-right:9.05pt;mso-wrap-distance-top:0pt;mso-wrap-distance-bottom:0pt;margin-top:26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  <w:bookmarkStart w:id="2" w:name="_Hlk73616792"/>
                      <w:bookmarkStart w:id="3" w:name="_Hlk73616792"/>
                      <w:bookmarkEnd w:id="3"/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МЕТОДИЧЕСКОЕ СООБЩЕНИЕ И ОТКРЫТЫЙ УРОК КОВАЛЬ М.В. (ФЛЕЙТА) ПО ТЕМЕ  :</w:t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  <w:t>« РАБОТА НАД ПОСТАНОВКОЙ ДЫХАНИЯ С УЧАЩИМИСЯ  МЛАДШИХ КЛАССОВ»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реп. Коваль М.В. (флейта), открытый урок с Белозёровой А., 2 класс, 03.12 2022 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</w:t>
      </w:r>
      <w:r>
        <w:rPr>
          <w:rFonts w:eastAsia="Calibri"/>
          <w:sz w:val="32"/>
          <w:szCs w:val="32"/>
          <w:lang w:eastAsia="en-US"/>
        </w:rPr>
        <w:t>Первоначальной задачей на начальном этапе обучения игре на флейте является постановка исполнительского дыхания, это самая важная и сложная задача в работе  с начинающими флейтистами. Этот период требует самого пристального внимания и контроля со стороны .преподавателя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    </w:t>
      </w:r>
      <w:r>
        <w:rPr>
          <w:rFonts w:eastAsia="Calibri"/>
          <w:sz w:val="32"/>
          <w:szCs w:val="32"/>
          <w:lang w:eastAsia="en-US"/>
        </w:rPr>
        <w:t>В имеющейся в нашей стране методической литературе для духовых инструментов, уделено немалое внимание исполнительскому дыханию, в которой излагаются общие положения , связанные с физиологией  и постановкой дыхания.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</w:t>
      </w:r>
      <w:r>
        <w:rPr>
          <w:rFonts w:eastAsia="Calibri"/>
          <w:sz w:val="32"/>
          <w:szCs w:val="32"/>
          <w:lang w:eastAsia="en-US"/>
        </w:rPr>
        <w:t>Основополагающей в исследовании вопроса исполнительского дыхания является научная деятельность профессора Московской консерватории по классу флейты Ю.Н.Должикова. Опираясь на собственный многолетний практический опыт и научные исследования в области дыхания , проведенные в лаборатории музыкальной акустики и звукозаписи Московской консерватории и лаборатории физиологии пения музыкально-педагогического института им .Гнесиных, Ю.Н.Должиков выявил некоторые закономерности исполнительского процесса при игре на флейте.Анализ результатов большой исследовательской работв Ю.Н.Должикова в области дыхания флейтиста позволяет утверждать о перспективности использования в исполнительской практике смешанного типа дыхания.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</w:t>
      </w:r>
      <w:r>
        <w:rPr>
          <w:rFonts w:eastAsia="Calibri"/>
          <w:sz w:val="32"/>
          <w:szCs w:val="32"/>
          <w:lang w:eastAsia="en-US"/>
        </w:rPr>
        <w:t>Дыхательные мышцы делятся на мышцы вдоха и выдоха. Вдыхательные мышцы- дафрагма и межреберные, выдыхательные- мышцы брюшного пресса и внутренние межреберные. Дыхательные мышцы ( в первую очередь- диафрагму и брюшной пресс) следует рассматривать как компоненты исполнительского аппарата наряду с языком, губами, пальцами и др.Поэтому вместе с такими определениями, как техника языка, губ, пальцев, Ю.Н.Должиков вводит такое понятие, как «техника дыхательных мышц».Наиболее рациональное использование техники вдоха предлагается в работе « Техника дыхания флейтиста»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</w:t>
      </w:r>
      <w:r>
        <w:rPr>
          <w:rFonts w:eastAsia="Calibri"/>
          <w:sz w:val="32"/>
          <w:szCs w:val="32"/>
          <w:lang w:eastAsia="en-US"/>
        </w:rPr>
        <w:t>Движение воздуха, скорость, регулирование и управление объемом ,необходимые для звукообразования,-навыки ,овладение которыми не возможны без длительной и систематической тренировки  дыхательного аппарата.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</w:t>
      </w:r>
      <w:r>
        <w:rPr>
          <w:rFonts w:eastAsia="Calibri"/>
          <w:sz w:val="32"/>
          <w:szCs w:val="32"/>
          <w:lang w:eastAsia="en-US"/>
        </w:rPr>
        <w:t xml:space="preserve">На открытом уроке с уч-ся 2 класса Белозёровой Анастасией показываем упражнения на  тренировку и развитие дыхательного аппарата. Начинаем занятие без игры на   инструменте. Очень распространенное упражнение- «Собака на жаре».Все видели, как дышит собака, когда жарко. Высунув язык,она начинает дышать.  Сначала медленно, потом все быстрее. Хорошо видно, что при выполнении этого упражнения, начинают «работать» мышцы диафрагмы и брюшного пресса.(для наглядности надеваем резинку на область вокруг диафрагмы. Резинка расширяется и хорошо видна работа мышц) Следующее упражнение на выдох- при резком , быстром выдохе напрягаются мышцы пресса, окружающие диафрагму, При последующем вдохе – начинают работать мышцы диафрагмы. Упражнения на более продолжительный выдох можно начинать, когда ребенок начнет ощущать, куда и откуда идет воздух. ( сдувать перышко, удерживать выдохом листок бумаги на стене)  Следующее упражнение Настя показывает на  головке флейты-«толчками» (резкими выдохами воздуха без языка, затем с его участием) исполняет ритмическую попевку «Андрей-воробей» ( можно взять другую).По движению резинки видно, как работает диафрагма и брюшной пресс. 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</w:t>
      </w:r>
      <w:r>
        <w:rPr>
          <w:rFonts w:eastAsia="Calibri"/>
          <w:sz w:val="32"/>
          <w:szCs w:val="32"/>
          <w:lang w:eastAsia="en-US"/>
        </w:rPr>
        <w:t>Тренировка  всего  мышечного дыхательного аппарата ( особенно  мышц диафрагмы и брюшного пресса), упражнения с различной скоростью выдыхаемого воздуха и   разными группировками должны быть обязательными и постоянными.  Приобретенные навыки во взаимодействии с другими органами , способствуют образованию выразительного и красивого звука флейты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32"/>
          <w:szCs w:val="32"/>
          <w:lang w:eastAsia="en-US"/>
        </w:rPr>
        <w:t xml:space="preserve">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32"/>
          <w:szCs w:val="32"/>
          <w:lang w:eastAsia="en-US"/>
        </w:rPr>
        <w:t xml:space="preserve">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32"/>
          <w:szCs w:val="32"/>
          <w:lang w:eastAsia="en-US"/>
        </w:rPr>
        <w:t xml:space="preserve">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32"/>
          <w:szCs w:val="32"/>
          <w:lang w:eastAsia="en-US"/>
        </w:rPr>
        <w:t xml:space="preserve">     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567" w:gutter="0" w:header="363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Style16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b/>
      <w:bCs/>
      <w:i/>
      <w:iCs/>
      <w:sz w:val="28"/>
      <w:szCs w:val="24"/>
    </w:rPr>
  </w:style>
  <w:style w:type="character" w:styleId="Style18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41:00Z</dcterms:created>
  <dc:creator>Сергей</dc:creator>
  <dc:description/>
  <cp:keywords/>
  <dc:language>en-US</dc:language>
  <cp:lastModifiedBy>асер</cp:lastModifiedBy>
  <cp:lastPrinted>2019-09-10T11:45:00Z</cp:lastPrinted>
  <dcterms:modified xsi:type="dcterms:W3CDTF">2023-09-17T06:45:00Z</dcterms:modified>
  <cp:revision>39</cp:revision>
  <dc:subject/>
  <dc:title> </dc:title>
</cp:coreProperties>
</file>