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right"/>
        <w:rPr/>
      </w:pPr>
      <w:r>
        <w:rPr>
          <w:sz w:val="28"/>
          <w:szCs w:val="28"/>
        </w:rPr>
        <w:t>Пенькова Инна Сергеевна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sz w:val="28"/>
          <w:szCs w:val="28"/>
        </w:rPr>
        <w:t>МБУ ДО  «ДШИ» г.Шебекино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зобразительного искусства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эмоционально-эстетического отношения к природе у учащихся средствами изобразительного искусства»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- это неизменные источник красоты, которая является не только музой в творчестве художников, поэтов, музыкантов, философов, но и источником жизни всего живого на планете.  И поэтому в последнее время все больше внимание стало уделяться экологической проблеме. В этой связи появилась, необходимость актуализации экологического воспитания личности. А так как школа является одним из центральных звеньев воспитания эмоционального, ценностного, эстетического, нравственного отношения к природе и вообще к жизни у школьников, а главное то, что дети это наше будущее и особое внимание нужно уделить их эмоциональному и эстетическому воспитанию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татьи является, рассмотрение и выявление роли и возможностей искусства в воспитании эмоционального и эстетического отношения к природе у учащихся художественной школы. Это  ориентировано на то, что бы чувство и понимания красоты природы создавало в ребенке особенное эмоционально психическое состояние, что является частью эмоционального, нравственного и эстетического воспитания ребенк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ажное в воспитании эмоционального отношения к природе, что бы ребенок понял, что природа и человек взаимосвязаны, это единое целое, части одной большой системы. И поэтому забота о природе, это забота и о самом себе. Необходимо донести до школьников, что нанося вред природе, мы вредим человечеству, эти действия безнравствен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могает вызвать у детей эмоциональную отзывчивость, через сопереживание сострадание, которые помогут войти «в жизнь живого существа изнутри», так определял этот процесс В. Сухомлинский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, понятие широкое, и включает в себя разные  виды - архитектуру, живопись, декоративно – прикладное искусство, скульптуру, графику. Искусство, это способ эмоционального и  образного познания окружающего мира. Одна из главных особенностей изобразительного искусства – его направленность на человек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Встречу с прекрасным, могут организовать занятия в художественной школе, так как все виды искусства тесно соприкасаются с природой и ее явлениями. Живопись – в ярких красках отображает всю красоту природы, каждого уголка, цветка, дерева, всех времен года. Художник  пытается донести своему зрителю, что это и есть прекрасное и неповторимое то, что дарит нам природа и нужно научиться беречь и ценить этот дар. Другие предметы художественного цикла, такие как скульптура, предоставляют возможность напрямую прикоснуться к природе, например работа с глиной, которая доставляют большое удовольствие школьникам и вызывает бурю эмоций.  Занятия рисунком на улице или пленэре не менее увлекательны, научится передавать строение дерева, цветка, бабочки, животных, это тоже накладывает эмоциональный отпечаток  на ребенка.  И хотелось бы остановиться на декоративно - прикладном искусстве, так как</w:t>
      </w:r>
      <w:r>
        <w:rPr>
          <w:color w:val="000000"/>
          <w:sz w:val="28"/>
          <w:szCs w:val="28"/>
          <w:shd w:fill="FFFFFF" w:val="clear"/>
        </w:rPr>
        <w:t xml:space="preserve"> наиболее ярко традиции и культуру России характеризует ДПИ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одное искусство понятно детям, так как формы просты и условны, цвета яркие, сочные привлекающие взгляд. Здесь отсутствует реалистическое изображение мира, что так же привлекает юных художников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я изделия, учащиеся напрямую прикасаются к природе будь - то роспись, так как все сюжеты или элементы относятся к числу биоморфных, зооморфных и других, конечно же, они стилизованны, но остаются так же узнаваем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по декоративно - прикладному искусству может включать такие разделы как: традиционная кистевая роспись – изучение все возможных росписей, а так же лепка и роспись народных игрушек;</w:t>
      </w:r>
      <w:r>
        <w:rPr>
          <w:sz w:val="28"/>
          <w:szCs w:val="28"/>
        </w:rPr>
        <w:t xml:space="preserve"> Художественная обработка волокнистых материалов – вышивка, аппликации из ткани; Работа с природным материалом – это соломенная игрушка, резьба по дереву; Художественная роспись по ткани – выполнения бати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ышивка на платье у крестьянки изображала символически: деревья, солнце, землю, и многое другое. Обряды, проводимые  народом в честь матушки земли, так же показывают связь людей с природой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Изучение декоративно -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икладного искусства соприкасается с историей  русского народа, что не менее важно в процессе формирования эстетического отношения к природе. </w:t>
      </w:r>
      <w:r>
        <w:rPr>
          <w:color w:val="000000"/>
          <w:sz w:val="28"/>
          <w:szCs w:val="28"/>
          <w:shd w:fill="FFFFFF" w:val="clear"/>
        </w:rPr>
        <w:t>Декоративное искусство, воспитывает трепетное отношение к прекрасному, а так же ребенок гармонично развивается, благоприятно воздействует на формирование эстетической культуры человека. Произведения созданные руками народных умельцев, отражают любовь к природе, родному краю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задачей перед педагогами стоит пробудить и воспитать с помощью искусства  и творческой деятельности в каждом школьнике художника природы, защитника ее красоты, ее ценности и богатства. </w:t>
      </w:r>
    </w:p>
    <w:p>
      <w:pPr>
        <w:pStyle w:val="Style18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увство красоты природы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реча с явлением искусства не делает человека сразу духовно богатым или эстетически развитым, но опыт эстетического переживания помнится долго, и человеку всегда хочется вновь ощутить знакомые эмоции, испытанные от встречи с прекрасн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0:00Z</dcterms:created>
  <dc:creator>Алексей</dc:creator>
  <dc:description/>
  <dc:language>en-US</dc:language>
  <cp:lastModifiedBy/>
  <cp:lastPrinted>1995-11-21T17:41:00Z</cp:lastPrinted>
  <dcterms:modified xsi:type="dcterms:W3CDTF">2023-09-16T18:36:12Z</dcterms:modified>
  <cp:revision>3</cp:revision>
  <dc:subject/>
  <dc:title/>
</cp:coreProperties>
</file>