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№ 22 «Веселинка» города Елизово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  <w:t>НОД на тему «Наше здоровье»</w:t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  <w:t xml:space="preserve">В процессе выполнения проекта </w:t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  <w:t>по технологии «Модель трёх вопросов»</w:t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  <w:t>Средняя группа «Непоседы»</w:t>
      </w:r>
    </w:p>
    <w:p>
      <w:pPr>
        <w:pStyle w:val="Normal"/>
        <w:spacing w:lineRule="auto" w:line="276"/>
        <w:ind w:left="-284" w:hanging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76"/>
        <w:ind w:left="-284" w:hanging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76"/>
        <w:ind w:left="-284" w:hanging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76"/>
        <w:ind w:left="-284" w:hanging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76"/>
        <w:ind w:left="-284" w:hanging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Заболотная Н.А.</w:t>
      </w:r>
    </w:p>
    <w:p>
      <w:pPr>
        <w:pStyle w:val="Normal"/>
        <w:spacing w:lineRule="auto" w:line="276"/>
        <w:ind w:left="-284" w:hanging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76"/>
        <w:ind w:left="-284" w:hanging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76"/>
        <w:ind w:left="-284" w:hanging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76"/>
        <w:ind w:left="-284" w:hanging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76"/>
        <w:ind w:left="-284" w:hanging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76"/>
        <w:ind w:left="-284" w:hanging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76"/>
        <w:ind w:left="-284" w:hanging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76"/>
        <w:ind w:left="-284" w:hanging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-284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мчатский край</w:t>
      </w:r>
    </w:p>
    <w:p>
      <w:pPr>
        <w:pStyle w:val="Normal"/>
        <w:spacing w:lineRule="auto" w:line="276" w:before="0" w:after="0"/>
        <w:ind w:left="-284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лизово</w:t>
      </w:r>
    </w:p>
    <w:p>
      <w:pPr>
        <w:pStyle w:val="Normal"/>
        <w:spacing w:lineRule="auto" w:line="276" w:before="0" w:after="0"/>
        <w:ind w:left="-284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18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: </w:t>
      </w:r>
      <w:r>
        <w:rPr>
          <w:bCs/>
          <w:color w:val="333333"/>
          <w:sz w:val="28"/>
          <w:szCs w:val="28"/>
        </w:rPr>
        <w:t>Снижение и профилактика заболеваемости</w:t>
      </w:r>
      <w:r>
        <w:rPr>
          <w:color w:val="000000"/>
          <w:sz w:val="28"/>
          <w:szCs w:val="28"/>
        </w:rPr>
        <w:t xml:space="preserve"> посредством </w:t>
      </w:r>
      <w:r>
        <w:rPr>
          <w:bCs/>
          <w:color w:val="333333"/>
          <w:sz w:val="28"/>
          <w:szCs w:val="28"/>
        </w:rPr>
        <w:t>развития у детей потребности в здоровом образе жизни</w:t>
      </w:r>
      <w:r>
        <w:rPr>
          <w:color w:val="000000"/>
          <w:sz w:val="28"/>
          <w:szCs w:val="28"/>
        </w:rPr>
        <w:t xml:space="preserve"> с элементами проектной деятельности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 (для детей в процессе НОД)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понятиями «здоровье» и «здоровый человек», уточнить влияние различных экологических факторов на здоровье человека;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рыть основы «здорового образа жизни»;</w:t>
      </w:r>
    </w:p>
    <w:p>
      <w:pPr>
        <w:pStyle w:val="NormalWeb"/>
        <w:shd w:val="clear" w:color="auto" w:fill="FFFFFF"/>
        <w:spacing w:lineRule="auto" w:line="276" w:beforeAutospacing="0" w:before="375" w:afterAutospacing="0" w:after="24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NormalWeb"/>
        <w:shd w:val="clear" w:color="auto" w:fill="FFFFFF"/>
        <w:spacing w:lineRule="auto" w:line="276" w:beforeAutospacing="0" w:before="375" w:afterAutospacing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познавательный интерес, наблюдательность; связную речь;</w:t>
      </w:r>
    </w:p>
    <w:p>
      <w:pPr>
        <w:pStyle w:val="NormalWeb"/>
        <w:shd w:val="clear" w:color="auto" w:fill="FFFFFF"/>
        <w:spacing w:lineRule="auto" w:line="276" w:beforeAutospacing="0" w:before="375" w:afterAutospacing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мение рассуждать, логически мыслить, находить выход из сложной ситуации;</w:t>
      </w:r>
    </w:p>
    <w:p>
      <w:pPr>
        <w:pStyle w:val="Normal"/>
        <w:shd w:val="clear" w:color="auto" w:fill="FFFFFF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положительное восприятие, желание придерживаться основных правил «здорового образа жизни»;</w:t>
      </w:r>
    </w:p>
    <w:p>
      <w:pPr>
        <w:pStyle w:val="Normal"/>
        <w:shd w:val="clear" w:color="auto" w:fill="FFFFFF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доброту, отзывчивость, сочувствие к окружающим;</w:t>
      </w:r>
    </w:p>
    <w:p>
      <w:pPr>
        <w:pStyle w:val="Normal"/>
        <w:shd w:val="clear" w:color="auto" w:fill="FFFFFF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(для родителей):</w:t>
      </w:r>
    </w:p>
    <w:p>
      <w:pPr>
        <w:pStyle w:val="Normal"/>
        <w:shd w:val="clear" w:color="auto" w:fill="FFFFFF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ь к участию в образовательном процессе детей;</w:t>
      </w:r>
    </w:p>
    <w:p>
      <w:pPr>
        <w:pStyle w:val="Normal"/>
        <w:shd w:val="clear" w:color="auto" w:fill="FFFFFF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знакомить с новыми технологиями образования детей;</w:t>
      </w:r>
    </w:p>
    <w:p>
      <w:pPr>
        <w:pStyle w:val="Normal"/>
        <w:shd w:val="clear" w:color="auto" w:fill="FFFFFF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для детей по осуществлению проекта «Наше здоровье»:</w:t>
      </w:r>
    </w:p>
    <w:p>
      <w:pPr>
        <w:pStyle w:val="Normal"/>
        <w:shd w:val="clear" w:color="auto" w:fill="FFFFFF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ять и формулировать проблемы, проводить их анализ;</w:t>
      </w:r>
    </w:p>
    <w:p>
      <w:pPr>
        <w:pStyle w:val="Normal"/>
        <w:shd w:val="clear" w:color="auto" w:fill="FFFFFF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дить необходимые источники информации для выработки вариантов решения проблемы;</w:t>
      </w:r>
    </w:p>
    <w:p>
      <w:pPr>
        <w:pStyle w:val="Normal"/>
        <w:shd w:val="clear" w:color="auto" w:fill="FFFFFF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дить конкретные собственные пути решения проблем;</w:t>
      </w:r>
    </w:p>
    <w:p>
      <w:pPr>
        <w:pStyle w:val="Normal"/>
        <w:shd w:val="clear" w:color="auto" w:fill="FFFFFF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полученную информацию для решения поставленных задач;</w:t>
      </w:r>
    </w:p>
    <w:p>
      <w:pPr>
        <w:pStyle w:val="Normal"/>
        <w:shd w:val="clear" w:color="auto" w:fill="FFFFFF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исследовательские умения;</w:t>
      </w:r>
    </w:p>
    <w:p>
      <w:pPr>
        <w:pStyle w:val="Normal"/>
        <w:shd w:val="clear" w:color="auto" w:fill="FFFFFF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критическое мышление, умение искать путь решения поставленной задачи;</w:t>
      </w:r>
    </w:p>
    <w:p>
      <w:pPr>
        <w:pStyle w:val="Normal"/>
        <w:shd w:val="clear" w:color="auto" w:fill="FFFFFF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коммуникабельность и умение сотрудничать;</w:t>
      </w:r>
    </w:p>
    <w:p>
      <w:pPr>
        <w:pStyle w:val="Normal"/>
        <w:shd w:val="clear" w:color="auto" w:fill="FFFFFF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повышению личной уверенности и самореализации каждого участника проектного обучения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(для коллег):</w:t>
      </w:r>
    </w:p>
    <w:p>
      <w:pPr>
        <w:pStyle w:val="Normal"/>
        <w:shd w:val="clear" w:color="auto" w:fill="FFFFFF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казать сущность Метода проектов по технологии «Модель трёх вопросов».</w:t>
      </w:r>
    </w:p>
    <w:p>
      <w:pPr>
        <w:pStyle w:val="NormalWeb"/>
        <w:shd w:val="clear" w:color="auto" w:fill="FFFFFF"/>
        <w:spacing w:lineRule="auto" w:line="276" w:beforeAutospacing="0" w:before="375" w:afterAutospacing="0" w:after="24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lineRule="auto" w:line="276" w:beforeAutospacing="0" w:before="375" w:afterAutospacing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зл с улыбающимся Буратино (круг из шести частей, сложив которые получаем улыбающегося Буратино, на каждую часть наклеиваются картинки о слагаемых здорового образа жизни).</w:t>
      </w:r>
    </w:p>
    <w:p>
      <w:pPr>
        <w:pStyle w:val="NormalWeb"/>
        <w:shd w:val="clear" w:color="auto" w:fill="FFFFFF"/>
        <w:spacing w:lineRule="auto" w:line="276" w:beforeAutospacing="0" w:before="375" w:afterAutospacing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оры картинок по темам: «личная гигиена», «правильное питание», «закаливание», «физкультура и спорт», «режим дня».</w:t>
      </w:r>
    </w:p>
    <w:p>
      <w:pPr>
        <w:pStyle w:val="NormalWeb"/>
        <w:shd w:val="clear" w:color="auto" w:fill="FFFFFF"/>
        <w:spacing w:lineRule="auto" w:line="276" w:beforeAutospacing="0" w:before="375" w:afterAutospacing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инки «Буратино печальный» и «Мальвина лечит Буратино» (иллюстрация из книги)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Предшествующая работа: 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Домашние задания для родителей: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 xml:space="preserve">- </w:t>
      </w:r>
      <w:r>
        <w:rPr>
          <w:rStyle w:val="Strong"/>
          <w:b w:val="false"/>
          <w:color w:val="000000"/>
          <w:sz w:val="28"/>
          <w:szCs w:val="28"/>
        </w:rPr>
        <w:t>выяснить, как нужно питаться правильно (Коля);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</w:rPr>
        <w:t>- выяснить, зачем нужна физкультура и спорт, составить комплекс из нескольких упражнений для физкультминутки (Катя);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</w:rPr>
        <w:t>- выяснить, как доброе отношение к окружающему влияет на здоровье (Андрей);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Работа с детьми в процессе проведения проекта: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седы о режиме дня, личной гигиене и закаливании; 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ение за благоприятными для здоровья факторами окружающей среды: соблюдение гигиенических и закаливающих мероприятий течение дня, усиленное внимание к чистоте рук;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блюдение за неблагоприятными для здоровья факторами в процессе проведения экспериментов (занесение снега в группу, опыты по очищению воды) 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игры «Хорошо и плохо», «Пирамида питания»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ренняя гимнастика проводилась детьми совместно с воспитателями;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Методические приёмы: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ой метод;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наглядности;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родителями;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е методы и приёмы;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ирование.</w:t>
      </w:r>
    </w:p>
    <w:p>
      <w:pPr>
        <w:pStyle w:val="NormalWeb"/>
        <w:shd w:val="clear" w:color="auto" w:fill="FFFFFF"/>
        <w:spacing w:lineRule="auto" w:line="276" w:beforeAutospacing="0" w:before="375" w:afterAutospacing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375" w:afterAutospacing="0" w:after="160"/>
        <w:ind w:left="-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375" w:afterAutospacing="0" w:after="160"/>
        <w:ind w:left="-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375" w:afterAutospacing="0" w:after="160"/>
        <w:ind w:left="-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375" w:afterAutospacing="0" w:after="160"/>
        <w:ind w:left="-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375" w:afterAutospacing="0" w:after="160"/>
        <w:ind w:left="-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375" w:afterAutospacing="0" w:after="160"/>
        <w:ind w:left="-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375" w:afterAutospacing="0" w:after="160"/>
        <w:ind w:left="-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од занятия:  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На столе стоит игрушка Сова, лежит письмо от Буратино, картинки «Печальный Буратино», «Мальвина, Сова, Лягушка лечат Буратино». На мольберте прикреплены картинки с продуктами, картинки о физкультуре и спорте.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егодня к нам обещал прийти Буратино, но его ещё нет! (Дети замечают Сову, у совы письмо для детей и картинки с Буратино). </w:t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уратино прислал нам свою фотографию. Какой печальный! Что же с ним случилось? Ответы детей (Воспитатель вешает на мольберт картинку «Мальвина лечит Буратино»)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он заболел!! Вот почему Сова принесла письмо: Буратино просит о помощи.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крывает письмо. Читает)    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Здравствуйте, дорогие ребята. Я очень хотел прийти к Вам поиграть и принести интересные задания, но вдруг опять заболел. В последнее время я стал часто болеть, а папа Карло даже сказал, что я «Потерял здоровье». Ребята, 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Помогите мне вернуть моё здоровье. 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Посоветуйте, что мне сделать, чтобы здоровье больше не терялось»</w:t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Буратино узнает, что нужно делать, чтобы быть здоровым, то здоровье к нему вернется, и Буратино опять будет улыбаться. </w:t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можем Буратино?</w:t>
      </w:r>
    </w:p>
    <w:p>
      <w:pPr>
        <w:pStyle w:val="Normal"/>
        <w:shd w:val="clear" w:color="auto" w:fill="FFFFFF"/>
        <w:spacing w:lineRule="auto" w:line="276" w:before="240" w:after="160"/>
        <w:ind w:left="-284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«Здоровье»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оровье – это правильная работа всего организма, хорошее самочувствие и настроение. Здоровому человеку хочется смеяться и играть, а больной человек вялый, слабый, быстро устает, его ничего не интересует.</w:t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почему Буратино мог потерять здоровь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хотели бы у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воём здоровье, чтобы потом рассказать об этом Буратино, когда он придет к нам снова? </w:t>
      </w:r>
      <w:r>
        <w:rPr>
          <w:rFonts w:cs="Times New Roman" w:ascii="Times New Roman" w:hAnsi="Times New Roman"/>
          <w:i/>
          <w:sz w:val="28"/>
          <w:szCs w:val="28"/>
        </w:rPr>
        <w:t>(Записываем вопрос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де мы можем узнать</w:t>
      </w:r>
      <w:r>
        <w:rPr>
          <w:rFonts w:cs="Times New Roman" w:ascii="Times New Roman" w:hAnsi="Times New Roman"/>
          <w:sz w:val="28"/>
          <w:szCs w:val="28"/>
        </w:rPr>
        <w:t xml:space="preserve"> больше о нашем здоровье? (Спросить у родителей, посмотреть в интернете, в книге и т.д. Можно взять дидактическую игру) </w:t>
      </w:r>
    </w:p>
    <w:p>
      <w:pPr>
        <w:pStyle w:val="Normal"/>
        <w:shd w:val="clear" w:color="auto" w:fill="FFFFFF"/>
        <w:spacing w:lineRule="auto" w:line="276" w:before="240" w:after="160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можем помочь Буратино? Что можем сделать? (Нарисовать, послать письмо, посылку и т.д.) А какое письмо? (Мы писать не умеем. Как мы можем рассказать, показать, чтобы Буратино всё понял). Надо картинки ему послать.</w:t>
      </w:r>
    </w:p>
    <w:p>
      <w:pPr>
        <w:pStyle w:val="Normal"/>
        <w:shd w:val="clear" w:color="auto" w:fill="FFFFFF"/>
        <w:spacing w:lineRule="auto" w:line="276" w:before="240" w:after="160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ишем письмо при помощи картинок.</w:t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Что нужно делать, чтобы здоровье всегда было с нами и не терялось?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Дети отвечают в произвольной форме: соблюдать режим дня; правильно питаться; закаляться, заниматься физкультурой, делать зарядку; соблюдать правила гигиены; доброе отношение к природе, людям. Воспитатель обозначает символами каждый вариант: физкультура – гантели и т.д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я, вы с мамой узнали, как правильно питаться? Расскажи нам, пожалуйста.</w:t>
      </w:r>
    </w:p>
    <w:p>
      <w:pPr>
        <w:pStyle w:val="Normal"/>
        <w:shd w:val="clear" w:color="auto" w:fill="FFFFFF"/>
        <w:spacing w:lineRule="auto" w:line="276" w:before="240" w:after="160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я, расскажи для чего нужна физкультура и спорт. Кто тебе рассказал об этом?</w:t>
      </w:r>
    </w:p>
    <w:p>
      <w:pPr>
        <w:pStyle w:val="Normal"/>
        <w:shd w:val="clear" w:color="auto" w:fill="FFFFFF"/>
        <w:spacing w:lineRule="auto" w:line="276" w:before="240" w:after="160"/>
        <w:ind w:left="-284" w:hanging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клеиваем картинки на заранее подготовленные части письма)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Физкультминутка. 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Катя показывает гимнастические упражнения, воспитатель показывает картинки, дети повторяют)</w:t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я, твои рисунки с упражнениями тоже наклеим, чтобы Буратино делал зарядку.</w:t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а в группах:</w:t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Каждой команде нужно выбрать свои картинки. </w:t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команда выбирает картинки о режиме дня. </w:t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команда выбирает картинки о соблюдении чистоты, </w:t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команда выбирает картинки о том, как нужно закаляться.</w:t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наклеиваете картинки на свои части письма.</w:t>
      </w:r>
    </w:p>
    <w:p>
      <w:pPr>
        <w:pStyle w:val="NormalWeb"/>
        <w:shd w:val="clear" w:color="auto" w:fill="FFFFFF"/>
        <w:spacing w:lineRule="auto" w:line="276" w:beforeAutospacing="0" w:before="240" w:afterAutospacing="0" w:after="160"/>
        <w:ind w:left="-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клеиваем картинки.</w:t>
      </w:r>
    </w:p>
    <w:p>
      <w:pPr>
        <w:pStyle w:val="NormalWeb"/>
        <w:shd w:val="clear" w:color="auto" w:fill="FFFFFF"/>
        <w:spacing w:lineRule="auto" w:line="276" w:beforeAutospacing="0" w:before="240" w:afterAutospacing="0" w:after="160"/>
        <w:ind w:left="-284" w:hanging="0"/>
        <w:jc w:val="both"/>
        <w:textAlignment w:val="baselin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е хватает одной части, поэтому Буратино не может улыбнуться. Тут подсказка. Солнышко улыбается. Как думаете – что ещё важно для здоровья? </w:t>
      </w:r>
      <w:r>
        <w:rPr>
          <w:i/>
          <w:sz w:val="28"/>
          <w:szCs w:val="28"/>
        </w:rPr>
        <w:t>(Ответы детей)</w:t>
      </w:r>
    </w:p>
    <w:p>
      <w:pPr>
        <w:pStyle w:val="NormalWeb"/>
        <w:shd w:val="clear" w:color="auto" w:fill="FFFFFF"/>
        <w:spacing w:lineRule="auto" w:line="276" w:beforeAutospacing="0" w:before="240" w:afterAutospacing="0" w:after="160"/>
        <w:ind w:left="-284" w:hanging="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- Доброе отношение к природе, людям;</w:t>
      </w:r>
      <w:r>
        <w:rPr>
          <w:sz w:val="28"/>
          <w:szCs w:val="28"/>
        </w:rPr>
        <w:t xml:space="preserve"> Почему? Человек, который постоянно злится и сердится чаще болеет и может даже совсем слечь)</w:t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и улыбнулся Буратино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Буратино будет всегда придерживаться наших правил, то его здоровье станет крепким, сильным, и никогда не убежит! </w:t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отправим Буратино наши советы, чтобы он больше никогда не терял свое здоровье. </w:t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hd w:val="clear" w:color="auto" w:fill="FFFFFF"/>
        <w:spacing w:lineRule="auto" w:line="276" w:before="240" w:after="160"/>
        <w:ind w:left="-284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бята, очень важно не только самому быть здоровым, но и убедить в этом тех, кто находится рядом. Давайте выучим пословицу про здоровье, и вы расскажете её своим родителям и друзьям. </w:t>
      </w:r>
    </w:p>
    <w:p>
      <w:pPr>
        <w:pStyle w:val="Normal"/>
        <w:shd w:val="clear" w:color="auto" w:fill="FFFFFF"/>
        <w:spacing w:lineRule="auto" w:line="276" w:before="240" w:after="160"/>
        <w:ind w:left="-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- «Здоровье дороже богатства».</w:t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Что нового вы узнали сегодня? </w:t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Ваши вопросы мы ответили? </w:t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1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7"/>
        <w:tblW w:w="1143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5764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- Ребята, сегодня к нам обещал прийти Буратино, но его ещё нет! А что за письмо лежит? </w:t>
            </w:r>
          </w:p>
          <w:p>
            <w:pPr>
              <w:pStyle w:val="Normal"/>
              <w:widowControl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-  Ребята, Буратино прислал нам свою фотографию. Какой печальный! Что же с ним случилось? (Вешает на мольберт картинку «Мальвина лечит Буратино»)</w:t>
            </w:r>
          </w:p>
          <w:p>
            <w:pPr>
              <w:pStyle w:val="Normal"/>
              <w:widowControl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- Так он заболел!! Вот почему Сова принесла письмо: Буратино просит о помощи.</w:t>
            </w:r>
            <w:r>
              <w:rPr>
                <w:rFonts w:eastAsia="Calibri" w:cs="Times New Roman" w:ascii="Times New Roman" w:hAnsi="Times New Roman"/>
                <w:i/>
                <w:kern w:val="0"/>
                <w:sz w:val="32"/>
                <w:szCs w:val="32"/>
                <w:lang w:val="ru-RU" w:eastAsia="en-US" w:bidi="ar-SA"/>
              </w:rPr>
              <w:t xml:space="preserve"> (Открывает письмо. Читает)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- Если Буратино узнает, что нужно делать, чтобы быть здоровым, то здоровье к нему вернется, и Буратино опять будет улыбаться. </w:t>
            </w:r>
          </w:p>
          <w:p>
            <w:pPr>
              <w:pStyle w:val="Normal"/>
              <w:widowControl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- Ребята, поможем Буратино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24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- Давайте выясним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что мы знаем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? Что такое «Здоровье»?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32"/>
                <w:szCs w:val="32"/>
                <w:lang w:val="ru-RU" w:eastAsia="en-US" w:bidi="ar-SA"/>
              </w:rPr>
              <w:t>(Ответы детей).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Здоровье – это правильная работа всего организма, хорошее самочувствие и настроение. Здоровому человеку хочется смеяться и играть, а больной человек вялый, слабый, быстро устает, его ничего не интересует.</w:t>
            </w:r>
          </w:p>
          <w:p>
            <w:pPr>
              <w:pStyle w:val="Normal"/>
              <w:widowControl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- Как Вы думаете, почему Буратино мог потерять здоровье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32"/>
                <w:szCs w:val="32"/>
                <w:lang w:val="ru-RU" w:eastAsia="en-US" w:bidi="ar-SA"/>
              </w:rPr>
              <w:t>(Ответы детей)</w:t>
            </w:r>
          </w:p>
          <w:p>
            <w:pPr>
              <w:pStyle w:val="Normal"/>
              <w:widowControl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i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 xml:space="preserve">Что вы хотели бы узнать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о своём здоровье?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32"/>
                <w:szCs w:val="32"/>
                <w:lang w:val="ru-RU" w:eastAsia="en-US" w:bidi="ar-SA"/>
              </w:rPr>
              <w:t>(Записываем)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32"/>
                <w:szCs w:val="32"/>
                <w:lang w:val="ru-RU" w:eastAsia="ru-RU" w:bidi="ar-SA"/>
              </w:rPr>
              <w:t xml:space="preserve">Физкультминутка. 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(Катя показывает гимнастические упражнения, воспитатель показывает картинки, дети повторяют)</w:t>
            </w:r>
          </w:p>
          <w:p>
            <w:pPr>
              <w:pStyle w:val="Normal"/>
              <w:widowControl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- Катя, твои рисунки с упражнениями тоже наклеим, чтобы Буратино делал зарядку.</w:t>
            </w:r>
          </w:p>
          <w:p>
            <w:pPr>
              <w:pStyle w:val="Normal"/>
              <w:widowControl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Работа в группах:</w:t>
            </w:r>
          </w:p>
          <w:p>
            <w:pPr>
              <w:pStyle w:val="Normal"/>
              <w:widowControl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 xml:space="preserve">Задание: Каждой команде нужно выбрать свои картинки. </w:t>
            </w:r>
          </w:p>
          <w:p>
            <w:pPr>
              <w:pStyle w:val="Normal"/>
              <w:widowControl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Ваша команда выбирает картинки о режиме дня. </w:t>
            </w:r>
          </w:p>
          <w:p>
            <w:pPr>
              <w:pStyle w:val="Normal"/>
              <w:widowControl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Ваша команда выбирает картинки о соблюдении чистоты, </w:t>
            </w:r>
          </w:p>
          <w:p>
            <w:pPr>
              <w:pStyle w:val="Normal"/>
              <w:widowControl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Ваша команда выбирает картинки о том, как нужно закаляться.</w:t>
            </w:r>
          </w:p>
          <w:p>
            <w:pPr>
              <w:pStyle w:val="Normal"/>
              <w:widowControl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Затем наклеиваете картинки на свои части письма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240" w:afterAutospacing="0" w:after="160"/>
              <w:ind w:left="142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kern w:val="0"/>
                <w:sz w:val="32"/>
                <w:szCs w:val="32"/>
                <w:lang w:val="ru-RU" w:bidi="ar-SA"/>
              </w:rPr>
              <w:t>Наклеиваем картинки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240" w:afterAutospacing="0" w:after="160"/>
              <w:ind w:left="142" w:hanging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ru-RU" w:bidi="ar-SA"/>
              </w:rPr>
              <w:t xml:space="preserve">- </w:t>
            </w:r>
            <w:r>
              <w:rPr>
                <w:kern w:val="0"/>
                <w:sz w:val="32"/>
                <w:szCs w:val="32"/>
                <w:lang w:val="ru-RU" w:bidi="ar-SA"/>
              </w:rPr>
              <w:t>Не хватает одной части, поэтому Буратино не может улыбнуться. Тут подсказка. Солнышко улыбается. Как думаете – что ещё важно для здоровья?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240" w:afterAutospacing="0" w:after="160"/>
              <w:ind w:left="142" w:hanging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240" w:afterAutospacing="0" w:after="160"/>
              <w:ind w:left="142" w:hanging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240" w:afterAutospacing="0" w:after="160"/>
              <w:ind w:left="142" w:hanging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240" w:afterAutospacing="0" w:after="160"/>
              <w:ind w:left="142" w:hanging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240" w:afterAutospacing="0" w:after="160"/>
              <w:ind w:left="142" w:hanging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ru-RU" w:bidi="ar-SA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Где мы можем узнать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 больше о нашем здоровье? (Спросить у родителей, посмотреть в интернете, в книге и т.д. Можно взять дидактическую игру) </w:t>
            </w:r>
          </w:p>
          <w:p>
            <w:pPr>
              <w:pStyle w:val="Normal"/>
              <w:widowControl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- Если Буратино узнает, что нужно делать, чтобы быть здоровым, то здоровье к нему вернется, и Буратино опять будет улыбаться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24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- Как мы можем помочь Буратино? Что можем сделать? (Нарисовать, послать письмо, посылку и т.д.) А какое письмо? (Мы писать не умеем. Как мы можем рассказать, показать, чтобы Буратино всё понял). Надо картинки ему послать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24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- Ребята, посмотрите, в письме есть картинк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24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-Напишем письмо при помощи картинок.</w:t>
            </w:r>
          </w:p>
          <w:p>
            <w:pPr>
              <w:pStyle w:val="Normal"/>
              <w:widowControl/>
              <w:spacing w:lineRule="auto" w:line="240" w:before="24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- Что нужно делать, чтобы здоровье всегда было с нами и не терялось?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 xml:space="preserve"> (соблюдать режим дня; правильно питаться; закаляться, заниматься физкультурой, делать зарядку; соблюдать правила гигиены; доброе отношение к природе, людям)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24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- Коля, вы с мамой узнали, как правильно питаться? Расскажи нам, пожалуйста. - Катя, расскажи для чего нужна физкультура и спорт. Кто тебе рассказал об этом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24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240" w:afterAutospacing="0" w:after="160"/>
              <w:ind w:left="142" w:hanging="0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b/>
                <w:i/>
                <w:kern w:val="0"/>
                <w:sz w:val="32"/>
                <w:szCs w:val="32"/>
                <w:lang w:val="ru-RU" w:bidi="ar-SA"/>
              </w:rPr>
              <w:t xml:space="preserve">  </w:t>
            </w:r>
            <w:r>
              <w:rPr>
                <w:b/>
                <w:kern w:val="0"/>
                <w:sz w:val="32"/>
                <w:szCs w:val="32"/>
                <w:lang w:val="ru-RU" w:bidi="ar-SA"/>
              </w:rPr>
              <w:t>- Доброе отношение к природе, людям;</w:t>
            </w:r>
            <w:r>
              <w:rPr>
                <w:kern w:val="0"/>
                <w:sz w:val="32"/>
                <w:szCs w:val="32"/>
                <w:lang w:val="ru-RU" w:bidi="ar-SA"/>
              </w:rPr>
              <w:t xml:space="preserve"> Почему? Человек, который постоянно злится и сердится чаще болеет и может даже совсем слечь)</w:t>
            </w:r>
          </w:p>
          <w:p>
            <w:pPr>
              <w:pStyle w:val="Normal"/>
              <w:widowControl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Вот и улыбнулся Буратино.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Если Буратино будет всегда придерживаться наших правил, то его здоровье станет крепким, сильным, и никогда не убежит! </w:t>
            </w:r>
          </w:p>
          <w:p>
            <w:pPr>
              <w:pStyle w:val="Normal"/>
              <w:widowControl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- Давайте отправим Буратино наши советы, чтобы он больше никогда не терял свое здоровье. </w:t>
            </w:r>
          </w:p>
          <w:p>
            <w:pPr>
              <w:pStyle w:val="Normal"/>
              <w:widowControl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32"/>
                <w:szCs w:val="32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24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32"/>
                <w:szCs w:val="32"/>
                <w:lang w:val="ru-RU" w:eastAsia="ru-RU" w:bidi="ar-SA"/>
              </w:rPr>
              <w:t>В.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 xml:space="preserve"> Ребята, очень важно не только самому быть здоровым, но и убедить в этом тех, кто находится рядом. Давайте выучим пословицу про здоровье, и вы расскажете её своим родителям и друзьям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24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32"/>
                <w:szCs w:val="32"/>
                <w:lang w:val="ru-RU" w:eastAsia="ru-RU" w:bidi="ar-SA"/>
              </w:rPr>
              <w:t>- «Здоровье дороже богатства».</w:t>
            </w:r>
          </w:p>
          <w:p>
            <w:pPr>
              <w:pStyle w:val="Normal"/>
              <w:widowControl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- Что нового вы узнали сегодня?</w:t>
            </w:r>
          </w:p>
          <w:p>
            <w:pPr>
              <w:pStyle w:val="Normal"/>
              <w:widowControl/>
              <w:spacing w:lineRule="auto" w:line="276" w:before="24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А на Ваши вопросы мы ответили?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24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-  Замечательное правило у Мойдодыра.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 xml:space="preserve">«От простой воды и мыла у микробов тает сила».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Соблюдение правил гигиены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 - каждый человек, который хочет быть здоровым и красивым ухаживает за своим телом. Грязным быть некрасиво и нездорово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Кожа – наш защитник, ее нужно беречь от микробов, ссадин, ушибов и порезов. Нужно стараться сохранять свою кожу чистой, целой и невредимой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Как Вы ухаживаете за своей кожей?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ru-RU" w:eastAsia="ru-RU" w:bidi="ar-SA"/>
              </w:rPr>
              <w:t>(Дети.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Умываемся с мылом, принимаем душ, ванну, ходим в баню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В чистоте следует содержать и свое жилище: проветривать комнату, делать влажную уборку, протирать пыль, потому что среди пыли находятся вредные для здоровья микробы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Ребята, а как вы помогаете своим родителям убирать в квартире?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ru-RU" w:eastAsia="ru-RU" w:bidi="ar-SA"/>
              </w:rPr>
              <w:t>Дети.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Да, мы протираем пыль, подметаем, поливаем цветы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Ребята, на улицах нашего города тоже нужно поддерживать чистоту: не разбрасывать мусор, не ломать деревья, не пылить, потому что мусор и пыль приносит вред нашему организму, а чистота является залогом здоровья.</w:t>
            </w:r>
          </w:p>
          <w:p>
            <w:pPr>
              <w:pStyle w:val="Normal"/>
              <w:widowControl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24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Закалив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- чтобы быть здоровым нужно закаляться. Что значит быть закаленным? (Не бояться холода, никогда не болеть) Закаленные люди могут ходить без одежды зимой, обливаться на морозе холодной водой и даже купаться на речке в ледяной воде. Очень простой способ закаливания для нас с вами – это хождение босиком, прогулки на свежем воздухе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24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Соблюдение режима дня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это когда чередуются сон; занятия; питание; прогулка; игра. Зачем соблюдать режим дня? (Чтобы не переутомляться. Уставший организм чаще болеет)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240" w:afterAutospacing="0" w:after="160"/>
              <w:ind w:left="142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ru-RU" w:bidi="ar-SA"/>
              </w:rPr>
              <w:t xml:space="preserve">      </w:t>
            </w:r>
            <w:r>
              <w:rPr>
                <w:b/>
                <w:kern w:val="0"/>
                <w:sz w:val="32"/>
                <w:szCs w:val="32"/>
                <w:lang w:val="ru-RU" w:bidi="ar-SA"/>
              </w:rPr>
              <w:t>Правильное питание</w:t>
            </w:r>
            <w:r>
              <w:rPr>
                <w:kern w:val="0"/>
                <w:sz w:val="32"/>
                <w:szCs w:val="32"/>
                <w:lang w:val="ru-RU" w:bidi="ar-SA"/>
              </w:rPr>
              <w:t xml:space="preserve"> употреблять в пищу продукты, которые содержат много витаминов, какие это продукты и чем они полезны?  </w:t>
            </w:r>
            <w:r>
              <w:rPr>
                <w:b/>
                <w:bCs/>
                <w:kern w:val="0"/>
                <w:sz w:val="32"/>
                <w:szCs w:val="32"/>
                <w:lang w:val="ru-RU" w:bidi="ar-SA"/>
              </w:rPr>
              <w:t>(Дети. </w:t>
            </w:r>
            <w:r>
              <w:rPr>
                <w:kern w:val="0"/>
                <w:sz w:val="32"/>
                <w:szCs w:val="32"/>
                <w:lang w:val="ru-RU" w:bidi="ar-SA"/>
              </w:rPr>
              <w:t xml:space="preserve">Овощи, фрукты, молоко, мясо. Они дают нам силы и здоровье, а также помогают организму бороться с болезнью)    </w:t>
            </w:r>
            <w:r>
              <w:rPr>
                <w:b/>
                <w:kern w:val="0"/>
                <w:sz w:val="32"/>
                <w:szCs w:val="3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24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- Физическая культура, зарядка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 – Почему?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32"/>
                <w:szCs w:val="3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ca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2476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c90ba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458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17c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  <Pages>10</Pages>
  <Words>1806</Words>
  <Characters>10300</Characters>
  <CharactersWithSpaces>12082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8:41:00Z</dcterms:created>
  <dc:creator>апр</dc:creator>
  <dc:description/>
  <dc:language>en-US</dc:language>
  <cp:lastModifiedBy>апр</cp:lastModifiedBy>
  <cp:lastPrinted>2018-04-18T21:49:00Z</cp:lastPrinted>
  <dcterms:modified xsi:type="dcterms:W3CDTF">2018-12-15T06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