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проведения занятий с дошкольниками по противопожарной те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втор-составитель: Реутова Надежда Викторо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В дошкольном возрасте проблематично воспитывать «обеспечение безопасности при стихийных бедствиях, экстремальных ситуациях в быту, в лесу, на транспорте» вследствие малого жизненного опыта. Дети дошкольного возраста оказываются совершенно неподготовленными к ответственности за собственную и чужую жизнь. Можно научить ребенка правильно отвечать на вопросы по безопасному поведению, как правильно действовать в определенной ситуации, но маленький ребенок не обладает способностью распознавать тип опасной ситуации и моментально действовать в ней. Отработать с детьми все возможные ситуации, в которые они могут попасть, невозможно. Поэтому очень важно сформировать у ребенка понятия «опасность – безопасность», позволяющие ему самостоятельно определять статус ситуации в разных областях жизни и действовать в н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держание методической разработки включает совокупность мероприятий с детьми, педагогами и родителями по обучению правилам пожарной безопасности, задания поисковой, познавательно – практической, социально значимой направленности начиная со среднего дошкольно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я с днем пожарной охраны - 30 апр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нем пожарной охр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здравляем В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пожара наде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защищаете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тками службу нес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н и усталость го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да на помощь прид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в заслоном ог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сирена сыгр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-то случилась бе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стро, без промедл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яд занимает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ехали, разверну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тволам пристегнув рука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ой бесстрашно шагну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цари против ог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разгула стих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нсов нет у ог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йцы пожарной охра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раже, покой наш хр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Загадки по пожарной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ест, не наестся, а пьёт - умир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г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рук, без ног, а буш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г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пит и злится, а воды не бо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г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емлют в домике девчонки - бурые шап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пи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ала мошка -сосновая ножка, на стог села - всё сено съ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пи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языком, а не лает, без зубов, а кус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г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бывает, если птички зажигают дома спич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г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сит - молчит, а перевернешь, шипит, и пена лет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гнетуш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друг ребят, но когда с ним шалят, он становится врагом и сжигает всё к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г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жий зверь в печи сидит, он от злости ест дрова, целый час, а, может два, ты его рукой не тронь, искусает всю ладо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г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чусь с сиреной на пож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у я воду с п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ушим вмиг огонь и ж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ыстро, словно стр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жарная маш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лестница та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ашины выра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ясь выше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жарным так знак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стница на пожарной маши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убился дым угарный, гарью комната 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жарный наде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чего никак нельз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ивог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м ли, ночью, утром р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то – то заго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ожарная ох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дмогу быстро м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помните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огнем шу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на свете я сильн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на свете я смел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я не бо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му не покор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г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ест, не наестся, а пьёт – уми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гон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рук, без ног, а буш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гон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пит и злится, а воды не бо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гон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млют в домике девчонки - бурые ша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пич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етала мошка - сосновая ножка, на стог села - всё сено съ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пич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языком, а не лает, без зубов, а кус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гон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бывает, если птички зажигают дома спич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гон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ит - молчит, а перевернешь, шипит, и пена л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гнетушитель)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друг ребят, но когда с ним шалят, он становится врагом и сжигает всё к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гон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жий зверь в печи сидит, он от злости ест дрова, целый час, а, может два, ты его рукой не тронь, искусает всю ладо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гон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л огонь, они смел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илен, они силь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огнем не испу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 к огню не привык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жарны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тесный, тесный д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сестричек жмутся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ая из сестри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вспыхнуть, как ко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шути с сестрич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ненькими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пичка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л на пол угол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ый пол заж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три, не жди, не 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корей залей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водой)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 огонь ков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ого зов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жа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чусь с сиеной на пож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у я воду с п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ушим вмиг огонь и ж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быстро, словно стре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жарная маши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лестница та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ашины выра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ясь выше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пожарным так знак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лестница на пожарной машин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убился дым угарный, гарью комната 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ожарный надев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чего никак нельз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отивогаз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 свете я силь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 свете я сме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я не бо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му не покорю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гон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м ли, ночью, утром р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то – то заго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ожарная ох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дмогу быстро м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помните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огнем шу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опросы для закре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ую пользу приносит ого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й вред приносит ого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ой телефон у пожарной ох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 вы думаете, почему выбрали именно эти 2 циф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мер очень простой, его легко запомн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мер корот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мер легко набрать на диске телефона даже в темн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ля чего служит одежда пожарного? (Для защиты отводы, высокой   температуры,   травматических   повреждений).   Перечислите   предметы  одежды пожар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Зачем пожарному широкий поя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Зачем пожарному топ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кой враг у пожарных кроме огня и как с ним боро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Можно  ли  добиться,   чтобы  не  было  пожаров?  (Нужно  выполнять  требование: "Сам с огнем не играй и другим не позволя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жите ребенку о правилах пожарной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секрет, что пожары чаще всего происходят от беспечного отношения к огню самих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ельная часть пожаров происходит в жилье. Здесь гибель и травматизм людей от дыма и огня составляет 9 случаев из 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ми причинами пожаров в быту являются: неосторожное обращение с огнем при курении и приготовлении пищи, использование электробытовых приборов, теле-, видео- и аудиотехники, не адаптированной к отечественной электросети или неисправных, проведение электросварочных работ при ремонтных работах в квартирах, детские шалости с огнем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 в кварти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алуйся дома со спичками и зажигалками. Это одна из причин пожа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оставляй без присмотра включенные электроприборы, особенно утюги, обогреватели, телевизор, светильники и др. Уходя из дома, не забудь их выключ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уши белье над плитой. Оно может загоре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бывай выключить газовую плиту. Если почувствовал запах газа, не зажигай спичек и не включай свет. Срочно проветри кварти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в коем случае не зажигай фейерверки, свечи или бенгальские огни дома без взрослы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 в дерев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ревне или на даче без взрослых не подходи к печи и не открывай печную дверцу. Оттуда могут выскочить раскаленный уголек или искра и стать причиной пожа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гда не прикасайся голыми руками к металлическим частям печки. Ты можешь получить серьезный ож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трогай без разрешения взрослых печную заслонку. Если ее закрыть раньше времени, в доме скопится угарный газ, и можно задохну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 в л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 - самая большая опасность в лесу. Поэтому не разводи костер без взросл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алуйся с огнем. В сухую жаркую погоду достаточно одной спички или искры от фейерверка, чтобы лес загоре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пожар все-таки начался, немедленно выбегай из леса. Старайся бежать в ту сторону, откуда дует ве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йдя из леса, обязательно сообщи о пожаре взросл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чался пожар, а взрослых дома нет, поступай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огонь небольшой, можно попробовать сразу же затушить его, набросив на него плотную ткань или одеяло, заливая водой или засыпая пес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огонь сразу не погас, немедленно убегай из дома в безопасное место. И только после этого позвони в пожарную охрану по телефону `01` или попроси об этом сосе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не можешь убежать из горящей квартиры, сразу же позвони по телефону `01` и сообщи пожарным точный адрес и номер своей квартиры. После этого зови из окна на помощь соседей и прохож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ожаре дым гораздо опаснее огня. Большинство людей при пожаре гибнут от дыма. Если чувствуешь, что задыхаешься, опустись на корточки или продвигайся к выходу ползком - внизу дыма мен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 помещение проник дым, надо смочить водой одежду, покрыть голову мокрой салфеткой и выходить пригнувшись или полз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о закрой форточку и дверь в комнате, где начался пожар. Закрытая дверь может не только задержать проникновение дыма, но иногда и погасить ого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олни водой ванну, ведра, тазы. Можешь облить водой двери и п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ожаре в подъезде никогда не садись в лифт. Он может отключиться и ты задохнеш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приедут пожарные, во всем их слушайся и не бойся. Они лучше знают, как тебя сп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мните самое главное правило не только при пожаре, но и при любой другой опасност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`Не поддавайтесь панике и не теряйте самообладания!`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тодические материалы к занятию по те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Противопожарная      безопас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Обобщать представления о труде взрослых (труд на пользу государства - почетное и нужное дело); расширять и углублять знания о труде пожарных; уточнить знания о правилах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. Чтение произведений С. Маршака «Рассказ о неизвестном герое», «Пожар». Чтение и пересказ рассказа Л. Толстого «Пожарные собаки». Рисование пожарной машины (по стихотворению С. Маршака «Пожар»). Знакомство с пожарным щитом и размещенными на нем средствами пожаротушения. Экскурсия в пожарную часть. Создание атрибутов для сюжетно-ролевой игры «Пожарные», для подвижной игры «Пожарные на учен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Фотографии пожарных машин; игрушки, диафиль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ная работа. Звуковой сигнал, механическая лестница, пожарный рукав, ствол, стру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Сегодня мы поговорим о труде пожарных. Что вы об этом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Работа пожарных трудная, тяжелая: при тушении огня они рискуют жизнью. Но их работа очень нужна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Почему вы считаете, что работа пожарных нужна люд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ни тушат пожары, спасают людей, их ве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Какими должны быть пожар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жарные должны быть сильными, ловкими, смелыми, закаленными.</w:t>
      </w:r>
    </w:p>
    <w:p>
      <w:pPr>
        <w:pStyle w:val="Normal"/>
        <w:rPr/>
      </w:pPr>
      <w:r>
        <w:rPr>
          <w:sz w:val="28"/>
          <w:szCs w:val="28"/>
        </w:rPr>
        <w:t>Педагог: Почему пожарные должны быть сильными, ловкими, смел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ни должны выносить из огня людей, работать в пламени, в ды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Расскажите, как одевались пожарные ра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Раньше пожарные надевали суконные костюмы. Они были очень неудобными. Горели, намокали и тогда становились тяжелыми, а зимой в морозы замер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Современный пожарный надевает брезентовый костюм. Он не горит, не намокает. Голову от ударов защищает шлем-каска. Если пожарным нужно работать в огне, они надевают специальный костюм и противогаз. Какие машины помогают пожарным в борьбе с ог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Им помогают пожарные машины с водой, пеной, с механическими лестницами и нас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Как оборудована пожарная маш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 пожарной машине имеется рация для связи с пожарной частью и другими машинами. Еще на машине есть сигнальные огни - синие, а также звуковой сигнал. Они нужны, чтобы другие машины уступали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В машине есть пожарные рукава со стволами, из которых вода идет сильной струей. Еще есть лестница, которая поднимается до пятого этажа и выше. Раньше во время пожара горели целые дома и улицы, даже целые города. Подумайте: почему случались такие пожа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Раньше не было пожарных машин, пожарные выезжали на лошадях, ехали медленно. Дома были деревянные, горели быстро. У пожарных были только бочки с водой, топоры, ломы. Воды было мало даже на один дом. Пожарные, по сути, не тушили пожар, а только не давали огню перейти на другие по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Как раньше пожарные узнавали о пожаре? Как узнают теп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Раньше в каждом большом селе и в городе была высокая башня - она называлась пожарной каланчой. На ней стоял пожарный и смотрел, не виден ли где-нибудь ды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А сейчас, чтобы сообщить о пожаре, нужно по телефону набрать «01». Отчего происходят пожа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жары происходят от несоблюдения правил пожарной безопасности. Если люди оставляют без присмотра не выключенными телевизор, утюг, газовую плиту, если дети играют со спичками, шалят с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Профессия пожарного нелегкая, требует большого мужества, а часто и готовности к подвигу. Как в нашей стране отмечают людей, особо отличившихся на пожа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Их награждают медалями</w:t>
      </w:r>
    </w:p>
    <w:p>
      <w:pPr>
        <w:pStyle w:val="Normal"/>
        <w:rPr/>
      </w:pPr>
      <w:r>
        <w:rPr>
          <w:sz w:val="28"/>
          <w:szCs w:val="28"/>
        </w:rPr>
        <w:t>Педагог: Правильно, пожарных награждают медалью «За отвагу на пожаре». О них сложены стихи и песни, написаны картины. Многие пожарные погибли в огне военных пожаров, многие из них не вернулись с фронта. Священный огонь нашей памяти горит у подножия обелисков в их честь в Грозном, Санкт-Петербурге и других городах. В огонь Чернобыля пожарные шагнули первыми. Наше правительство высоко оценило их подвиг. Виктор Телятников, Виктор Кибенок, Владимир Правик удостоены высшей награды страны: им присвоено звание Героя Советского Союза. Какие произведения о пожарных и их помощниках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тихотворение С. Маршака «Рассказ о неизвестном герое», рассказ Л. Толстого «Пожарные собаки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Что вы узнали сегодня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Если не соблюдать правила пожарной безопасности, то бывают пожары. В беде людям помогают пожарные. Пожарные должны быть сильными, сме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ловицы по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 беда, и вода – беда, а нет хуже беды, когда ни огня, н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ру туши до пожара, беду отводи до уда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ёзы пожара не ту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 мир огня с вод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и не тронь, в спичках ог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брый не тот, кто страха не знает, а кто узнал и навстречу идёт. (О пожар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петух прошё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у с огнём не у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ра мала, да пламень ве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шути с огнём – обожже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и не игрушка, огонь не заб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устишь огонь – не потуши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 - не вода, схватит – не выплыв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огонь, там и 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а без огня не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грай, кошка, с огнём, обожжё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 при пожаре и ведро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 хороший слуга, но плохой хозя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мал огонёк не был, всегда от него 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а – невеличка, а огонь вели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</w:t>
      </w:r>
      <w:r>
        <w:rPr>
          <w:b/>
          <w:sz w:val="28"/>
          <w:szCs w:val="28"/>
        </w:rPr>
        <w:t>СТИШКИ ДЕТЯ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 ПОЖАРНОЙ БЕЗОПАСНОСТИ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ич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имей такой дурной Привыч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мик нос совать, Где дремлют спи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спички – Не сини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пламя вылететь из спи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пусть уж спят они в крова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е надо щекотать им пя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из-за этих пяток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может вспыхнуть беспорядок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акое – ах! – Столпотвор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сгорит моё стихотворенье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не было пожара, спичками нельзя иг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взрослых пусть войдёт в привычку - от детей их уби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на улицу, не в садик спички мы не будем б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полиный пух, бумаги мы не станем поджиг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чками играть не будем, зажигалку не возьмём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ебя мы не погубим, и квартиру сбереж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зрослев, тогда уж смело спички в руки мы возьм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ть их будем в дело и пожар не развед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альчик или гвоз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в розетку не сова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чество опасн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аждый должен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включил утю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гать не надо в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ывая в доме двер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ли выключил? Про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нельзя огня вблиз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краски, газ, бенз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 них нам не напр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: «Огнеопасн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лизко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бе доступен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01 наб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стрей пожарных з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же большой ог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ом всё объя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гать из дома в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сем реб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омощь по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ови, зов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гар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папа с сигаретой на диван решил прилеч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руках его газета - как его предостереч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устал, пришёл с работы, видно, хочет отдохн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ойдёт к нему дремота - как тут папе не засну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уснёт - его окурок на подушку упад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ячется в укромный уголок - нам квартиру подожжё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акое не случилось, я за папой послежу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, чему меня учили в детсаду, ему ска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ой папа тоже знает: от пожара всем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курки не бросает где попало никогда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ести себя при пожа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пожар случиться может, пусть не наша в том в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от случай знаем тоже, как должны вести себ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 двери выйти можно, так и сделаем - уйд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квартиры всех животных за собою увед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ерь прикроем поплотнее, о пожаре сооб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просим всех соседей позвонить по "ноль оди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очень часто средь детей есть "шутники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вонят и понапрасну беспокоят "ноль один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ожарные России, чтоб машины зря не гн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бщения решили от детей не приним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оспримут нас серьёзно, и сигнал наш не дойд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звонит кто взрослый, то пожарная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дверь у нас закрыта, и сидим мы под зам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у нас вдруг загорелось, - нам поможет телеф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воним соседу, другу, озадачим, что гор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ёте, маминой подруге, чтоб звонили "ноль один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, список всех знакомых на виду висит у нас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ене у телефона - пригодится он как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нету телефона - мы к балкону поспеш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собою дверь балкона поплотнее притвор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нет у нас балкона - станем в окна мы крич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жаре всем прохожим -громко будем сообщ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тогда услышат люди, и на помощь нам приду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ать нам долго не придётся - нас пожарные спа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мы двери наши закрываем поплотн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не дать пожару дальше развиваться поско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двери мы откроем - свежий ветер налет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ы он огню удвоит, полыхнёт - и всё с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ым идет от возгоранья, если что-то вдруг горит, </w:t>
      </w:r>
    </w:p>
    <w:p>
      <w:pPr>
        <w:pStyle w:val="Normal"/>
        <w:rPr/>
      </w:pPr>
      <w:r>
        <w:rPr>
          <w:sz w:val="28"/>
          <w:szCs w:val="28"/>
        </w:rPr>
        <w:t xml:space="preserve">Этот дым по содержанию и  едуч, и ядов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ровать мы не забьёмся и не спрячемся в шкафу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балкона доберёмся, хоть ползком в сплошном ды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открыть балкон сумеем, значит, выйдем на балк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будет там свежее, там подмогу подож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спыхнула одежда (мы сидели у огня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пасенье есть надежда: только лишь бежать нельз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ветром пламя увеличим, убыстри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одна одежда - сами в этом пламени сгор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нять одежду сложно, мы на землю упадё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емле кататься будем - так мы справимся с ог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ыхнет вдруг одежда сильно на товарище у нас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 себя одежду снимем и накроем пламя в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уп воздуха закроем - и огонь умрёт тот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 тут же успокоим и проводим до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ое - позвать на помощь тех, кто борется с огн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х очень уважаем и пожарными зов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знавательное занятие на тем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"Пожарная    безопасность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крепить знания детей о пользе и вреде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должать формировать знания у детей пожарной     безопасности. В практической ситуации выяснить правильные действия в случае возникновения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знакомить детей с пожарной маш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крепить правила противопожарной безопас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брать и не играть со спичками и зажигал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влезать предметами в розет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ям нельзя подходить к газовой пли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 пожаре звонить – 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сти новое правило: “Нельзя детям включать утюг и другие электроприборы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ь: пожарная машина, огнетушитель, шланг, нас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материал к занятию: </w:t>
      </w:r>
    </w:p>
    <w:p>
      <w:pPr>
        <w:pStyle w:val="Normal"/>
        <w:rPr/>
      </w:pPr>
      <w:r>
        <w:rPr>
          <w:sz w:val="28"/>
          <w:szCs w:val="28"/>
        </w:rPr>
        <w:t>1.Кукла– Пожарный (из кукольного теат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грушечная гладильная доска с утюгом, кукольное плат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Железная тара с сухим горючим и бумаг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жарная машина с атрибутами: огнетушитель, шланг, насос, лопата, складная лест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раски с кисточкой, альбомные листы с нарисованным огнём по количеству детей;</w:t>
      </w:r>
    </w:p>
    <w:p>
      <w:pPr>
        <w:pStyle w:val="Normal"/>
        <w:rPr/>
      </w:pPr>
      <w:r>
        <w:rPr>
          <w:sz w:val="28"/>
          <w:szCs w:val="28"/>
        </w:rPr>
        <w:t>6. Схемы по требованиям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детям отгадать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расив и ярко-кра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н жгуч, горяч, опас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это – ог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 можно сделать огонь? (спичками, зажигалками, газовая пли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гонь бывает большой и маленький, опасный и полезный. Для чего люди разводят костёр? Для чего нам нужен огонь? (чтобы греться, готовить пищу, жечь мусор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ъясн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укольном уголке стоит гладильная игрушечная доска, на ней кукольное платье. На платье обгоревшая дырка, на которой лежит игрушечный утюг. Рядом стоит ширма, за которой сидит взрослый. В железной кастрюле лежит сухое горючие, немного бумаги. Взрослый поджигает газету, идет дым, появляется запах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кажется, что пахнет дымом. А вы ребята почувств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, идёт дым с кукольного уголка. Там, наверное, пожар? Что нам нужно 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нужно срочно вызвать пожарных. Подходим к телеф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нужно набрать номер? (0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язательно нужно указать адрес, чтобы пожарные знали куда е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лагаю ребёнку набрать номер и сказать в трубку: “Приезжайте, у нас в кукольном уголке пожар, (называется адрес, где проводится занят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ышится сирена пожарной машины. Приезжает Кукла-Пожарный и тушит пожар из огнетушителя. Он осматривает место и выясняет причину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юг оставили включенным и ушли. Это вы включили утюг? (обращается к дет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Это наверное кукла Катя гладила бельё, затем ушла в магазин и забыла выключить утю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разве не знаете, что детям утюг включать нельзя? Расскажите об этом своим кук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 предлагает детям и пожарному сесть на стульчики и обращает внимание на пожарную ма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смотрите, какая необычная машина Пожарного. Кто догадался, как она называется? (пожарная маш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думаете, почему её так наз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от слова “пожар” её называют пожарной машиной, а люди, которые тушат пожар – пожа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м цветом машина? (крас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пожарные машины всегда красным цв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едет пожарная машина, быстро или медленно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думайте и скажите, можно ли использовать пожарную машину для других нужд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 обобщает ответы детей: “Пожарная машина – эта машина специального назначения. Она всегда красным цветом, чтобы её было видно издалека. Красный цвет – цвет огня. Едет пожарная машина быстро, чтобы успеть потушить огонь и спасти людей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ся красная м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быстрей, быстреё в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 сидит в каб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кундам счёт ве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нажми ещё немножко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шофёру говорит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, в пламени окош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ом жилой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там остались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ждут с надеждой н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сно всё, - шофёр отве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 машине полный г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К. Олене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машина едет по дороге её не только видно, но и слышно сирену. Как вы думаете, почему она так громко зву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чтобы другие машины слышали звуковой сигнал и уступали пожарной машине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ращается к пожар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что у вас ещё находится в пожарной маш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ый показывает предметы и предлагает детям повтор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огнетушитель, в котором находится особая пена. Ещё у меня есть специальные шланги, которые называют “рукавами”. Воду в шланги накачивает насос. Если пожар на высоком этаже, то проникнуть внутрь горящего дома и спасти людей, помогает складная лестница. Имеется лоп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жарный прощается с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, ребята, пора уезжать, а вы соблюдайте правила пожарной безопасности, чтобы пожарная машина никогда не приезжала к вашему дому. Помните, что пожар легче предупредить, чем потушить.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крепл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ле лежат листочки, на которых нарисован огонь, краски. Детям предлагается закрасить синей краской огонь.</w:t>
      </w:r>
    </w:p>
    <w:p>
      <w:pPr>
        <w:pStyle w:val="Normal"/>
        <w:rPr/>
      </w:pPr>
      <w:r>
        <w:rPr>
          <w:sz w:val="28"/>
          <w:szCs w:val="28"/>
        </w:rPr>
        <w:t xml:space="preserve">Предлагаю детям вспомнить правила по  пожарной безопасности: </w:t>
      </w:r>
    </w:p>
    <w:p>
      <w:pPr>
        <w:pStyle w:val="Normal"/>
        <w:rPr/>
      </w:pPr>
      <w:r>
        <w:rPr>
          <w:sz w:val="28"/>
          <w:szCs w:val="28"/>
        </w:rPr>
        <w:t>-не брать и не играть со спичками и зажигалками;</w:t>
      </w:r>
    </w:p>
    <w:p>
      <w:pPr>
        <w:pStyle w:val="Normal"/>
        <w:rPr/>
      </w:pPr>
      <w:r>
        <w:rPr>
          <w:sz w:val="28"/>
          <w:szCs w:val="28"/>
        </w:rPr>
        <w:t>-не влезать предметами в розетку;</w:t>
      </w:r>
    </w:p>
    <w:p>
      <w:pPr>
        <w:pStyle w:val="Normal"/>
        <w:rPr/>
      </w:pPr>
      <w:r>
        <w:rPr>
          <w:sz w:val="28"/>
          <w:szCs w:val="28"/>
        </w:rPr>
        <w:t>-не подходить к газовой плите;</w:t>
      </w:r>
    </w:p>
    <w:p>
      <w:pPr>
        <w:pStyle w:val="Normal"/>
        <w:rPr/>
      </w:pPr>
      <w:r>
        <w:rPr>
          <w:sz w:val="28"/>
          <w:szCs w:val="28"/>
        </w:rPr>
        <w:t>-не включать детям утюг и другие электроприборы;</w:t>
      </w:r>
    </w:p>
    <w:p>
      <w:pPr>
        <w:pStyle w:val="Normal"/>
        <w:rPr/>
      </w:pPr>
      <w:r>
        <w:rPr>
          <w:sz w:val="28"/>
          <w:szCs w:val="28"/>
        </w:rPr>
        <w:t>-при пожаре звонить – 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занятия предлагаю детям найти куклу Катю и рассказать ей правила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викторины по обучению дошкольников мерам безопасности в чрезвычайных ситуациях на тему: "Пожарным можешь ты не быть…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должать знакомить детей с профессией пожар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казать роль огня в жизни человека: как положительную, так и  отрицатель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крепить знания детей по правилам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вать память, сообразительность, наход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спитывать у детей такие качества, как мужество, самоотверженность, скром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спитывать интерес к играм соревнователь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телефоны, ведра, обручи, макет (дом), степ, фигурки животных. Плакаты и рисунки по противо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кни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.Маршак “Кошкин дом”, “Пожар”, “Рассказ о неизвестном герое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.Толстой “Пожарные собаки”, “Пожар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.Житков “Пожар в море”, “Дым”, “Пожар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Е.Пермяк “Как огонь воду замуж взял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. Входят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Здравствуйте, дорогие друзья! У нас сегодня викторина “Пожарным можешь ты не быть...”. Встречаются две команды “Спасатель”, “Огненная корона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ть выполнение заданий будет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е дел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репких па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е дел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ение люд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е дел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ага и че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е дел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ыло, так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“пожар” вам приходилось слышать. Некоторым из вас приходилось наблюдать его или видеть последствия разбушевавшейся стихии. Но огонь – также и давний друг человека, с его помощью совершается много полезных дел. Он, верно, служит людям в повседневном быту и на производ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а “Спасатель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ез доброго ог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тись нельзя ни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дежно дружит с 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ит холод, гонит м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ветливое пла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ет, будто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огонь хороший н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то ему п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ребятам греет уж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ет с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леб печет. (Е.Иль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НКУРС “Отгадай загадку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ал на пол угол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ый пол зажё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три. Не жди, не 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лей его...(вод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ли младшие сестр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игают дома сп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должен предпри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спички те...(отня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ли где хранится му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просто старый хл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будет потр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сти порядок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лу, лопату вз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ее всё... (Убра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Шипит и зл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ы бо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языком, а не л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зубов, а кусается. (Ог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бывает, если пт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игают дома спички? (Пож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етела мош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новая н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г се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ено съела. (Спи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о назад, то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-бродит паро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шь - г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ырявит море.  (Утю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се ест – не наед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ьет – умирает. (Ог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с заданием справ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Но случается, что огонь из верного друга превращается в беспощадного недруга, уничтожающего в считанные минуты то, что создавалось долгими годами упорного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“Огненная корон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 спичке, как на ве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ой дрожит ли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ломая, прутья кл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щный делает бросок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огонь бывает разн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дно – желтый, ярко – 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или зол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обр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з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 огонь – огонь пож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 огонь – огонь в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езжалостного ж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тем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земного ш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 любой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 ог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сить должны! (Е.Иль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НКУРС “Вызов пожарных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будете делать, если увидите огонь? (Ответы кома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ановятся в колонну. По одному подбегают к телефону, поднимают трубку, вызывает “01”, бежит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ть обязан каждый граждани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пожарных “01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то-то загоре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бя возьмите смел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чно “01” зво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 адрес назов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горит, давно ли, г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колько минут промчит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пожарная прим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ожет вам в бе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Что отличает пожарную машину от других машин? (Ответы кома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пожарная машина имеет красный ц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асный цвет это цвет тревоги, напоминает об опас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НКУРС “Осторожно, огонь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т дом. Нужно его поту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бежит с ведром “воды” перепрыгивает через “степ”, пролезает в “окно” (обруч) – тушит дом. Возвращается, передает ведро следую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силы прило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жар мы потуш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трудно, тяж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мение и лов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от бедствия спа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КУРС “Опасная сказ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их произведений взяты следующие ст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оре пламенем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жал на море к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пожарные, бе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,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.Чуковский “Путаница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 вдруг заголос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жар! Горим! Горим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реском, щелканьем и гро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ирается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ет красным рук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. Маршак “Кошкин дом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за дым над гол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гром над мост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пылает за уг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мрак стоит кру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ит лестницы коман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гня спасает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. Михалков “Дядя Стёпа”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ОНКУРС “01” спешит на помощь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задача спаст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бежит “змейкой” между кеглей к обручу с фигурками животных, берет одну, возвра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Ребята, скажите, почему профессия пожарных героическая? (Ответы кома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знаете, какие награды получают при тушении пож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кома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ев награждают медалями “За отвагу”, “За спасение погибавших”; орденом Мужества, “За заслуги перед Отечеством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Часто возникают пожары по вине детей. Очень большую опасность представляют собой костры, которые разводят ребята вблизи строений или строительных площадок. Увлекшись игрой, дети забывают потушить костер, и тогда раздуваемые ветром искры разлетаются на большие расстояния. Очень опасна шалость с легковоспламеняющимися и горючими жидкостями. Какими? (Бензин, ацетон, лак). Подобное грозит взрывами, а значит, тяжелыми ожогами и увечьями. Очень хорошо, что многие из вас помогают своим родителям в домашних делах. И здесь надо помнить о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КУРС “Правила, пожарные без запинки зн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, пожарные строго соблюдайт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 очереди рассказывают правила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чки зрения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пасен чересчу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делан из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дельный абаж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н не стал твоим вра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осторожен с утю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уши бельё над газ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горит единым раз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ез присмотра оставлена п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уголёк целый дом может сж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дома и са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жигать костёр не см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быть беда больш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строек 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ёр вы бросили в лес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несчастье на н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 пожаре услых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 об этой дай сигн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грай, дружок, со спич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ты, она м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т спички- невел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дом сгореть до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тся слово жюри. Подводятся итоги, награждаются побе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друзья, вы расска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ожарные жи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днем и ночью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жизни бер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вуки марша дети вы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6:05:00Z</dcterms:created>
  <dc:creator>Алексей</dc:creator>
  <dc:description/>
  <cp:keywords/>
  <dc:language>en-US</dc:language>
  <cp:lastModifiedBy>Пользователь</cp:lastModifiedBy>
  <dcterms:modified xsi:type="dcterms:W3CDTF">2021-02-01T04:49:00Z</dcterms:modified>
  <cp:revision>17</cp:revision>
  <dc:subject/>
  <dc:title>                Методическая разработка по теме: </dc:title>
</cp:coreProperties>
</file>