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hd w:fill="FFFFFF" w:val="clear"/>
        <w:spacing w:before="0" w:after="0"/>
        <w:jc w:val="center"/>
        <w:rPr/>
      </w:pPr>
      <w:r>
        <w:rPr>
          <w:rStyle w:val="C6"/>
          <w:b/>
          <w:bCs/>
          <w:color w:val="000000"/>
          <w:sz w:val="28"/>
          <w:szCs w:val="28"/>
        </w:rPr>
        <w:t>Урок мира</w:t>
      </w:r>
    </w:p>
    <w:p>
      <w:pPr>
        <w:pStyle w:val="C3"/>
        <w:shd w:fill="FFFFFF" w:val="clear"/>
        <w:spacing w:before="0" w:after="0"/>
        <w:jc w:val="center"/>
        <w:rPr/>
      </w:pPr>
      <w:r>
        <w:rPr>
          <w:rStyle w:val="C6"/>
          <w:b/>
          <w:bCs/>
          <w:color w:val="000000"/>
          <w:sz w:val="28"/>
          <w:szCs w:val="28"/>
        </w:rPr>
        <w:t>2 класс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>Тема:</w:t>
      </w:r>
      <w:r>
        <w:rPr>
          <w:rStyle w:val="C9"/>
          <w:color w:val="000000"/>
          <w:sz w:val="28"/>
          <w:szCs w:val="28"/>
        </w:rPr>
        <w:t> "</w:t>
      </w:r>
      <w:r>
        <w:rPr>
          <w:rStyle w:val="C1"/>
          <w:rFonts w:eastAsia="Calibri"/>
          <w:color w:val="000000"/>
          <w:sz w:val="28"/>
          <w:szCs w:val="28"/>
          <w:shd w:fill="FFFFFF" w:val="clear"/>
        </w:rPr>
        <w:t>Мир детям »</w:t>
      </w:r>
      <w:r>
        <w:rPr>
          <w:color w:val="000000"/>
          <w:sz w:val="28"/>
          <w:szCs w:val="28"/>
        </w:rPr>
        <w:br/>
      </w:r>
      <w:r>
        <w:rPr>
          <w:rStyle w:val="C6"/>
          <w:b/>
          <w:bCs/>
          <w:color w:val="000000"/>
          <w:sz w:val="28"/>
          <w:szCs w:val="28"/>
        </w:rPr>
        <w:t>Цель: </w:t>
      </w:r>
      <w:r>
        <w:rPr>
          <w:rStyle w:val="C1"/>
          <w:rFonts w:eastAsia="Calibri"/>
          <w:color w:val="000000"/>
          <w:sz w:val="28"/>
          <w:szCs w:val="28"/>
          <w:shd w:fill="FFFFFF" w:val="clear"/>
        </w:rPr>
        <w:t>создание условий для формирования гражданских и патриотических чувств у школьников через обращение к событиям и фактам, связанным с необходимостью защиты, сохранения и укрепления мира.</w:t>
      </w:r>
    </w:p>
    <w:p>
      <w:pPr>
        <w:pStyle w:val="C3"/>
        <w:shd w:fill="FFFFFF" w:val="clear"/>
        <w:spacing w:before="0" w:after="0"/>
        <w:rPr>
          <w:rStyle w:val="C1"/>
          <w:rFonts w:eastAsia="Calibri"/>
          <w:color w:val="000000"/>
          <w:sz w:val="28"/>
          <w:szCs w:val="28"/>
          <w:shd w:fill="FFFFFF" w:val="clear"/>
        </w:rPr>
      </w:pPr>
      <w:r>
        <w:rPr>
          <w:rStyle w:val="C6"/>
          <w:b/>
          <w:bCs/>
          <w:color w:val="000000"/>
          <w:sz w:val="28"/>
          <w:szCs w:val="28"/>
          <w:shd w:fill="FFFFFF" w:val="clear"/>
        </w:rPr>
        <w:t>Задачи урока:</w:t>
      </w:r>
      <w:r>
        <w:rPr>
          <w:color w:val="000000"/>
          <w:sz w:val="28"/>
          <w:szCs w:val="28"/>
        </w:rPr>
        <w:br/>
      </w:r>
      <w:r>
        <w:rPr>
          <w:rStyle w:val="C1"/>
          <w:rFonts w:eastAsia="Calibri"/>
          <w:color w:val="000000"/>
          <w:sz w:val="28"/>
          <w:szCs w:val="28"/>
          <w:shd w:fill="FFFFFF" w:val="clear"/>
        </w:rPr>
        <w:t>• раскрытие значимости сохранения и укрепления мира как высшей ценности;</w:t>
      </w:r>
      <w:r>
        <w:rPr>
          <w:color w:val="000000"/>
          <w:sz w:val="28"/>
          <w:szCs w:val="28"/>
        </w:rPr>
        <w:br/>
      </w:r>
      <w:r>
        <w:rPr>
          <w:rStyle w:val="C1"/>
          <w:rFonts w:eastAsia="Calibri"/>
          <w:color w:val="000000"/>
          <w:sz w:val="28"/>
          <w:szCs w:val="28"/>
          <w:shd w:fill="FFFFFF" w:val="clear"/>
        </w:rPr>
        <w:t>• воспитание патриотизма, ответственного отношение к сохранению мира на Земле;</w:t>
      </w:r>
      <w:r>
        <w:rPr>
          <w:color w:val="000000"/>
          <w:sz w:val="28"/>
          <w:szCs w:val="28"/>
        </w:rPr>
        <w:br/>
      </w:r>
      <w:r>
        <w:rPr>
          <w:rStyle w:val="C1"/>
          <w:rFonts w:eastAsia="Calibri"/>
          <w:color w:val="000000"/>
          <w:sz w:val="28"/>
          <w:szCs w:val="28"/>
          <w:shd w:fill="FFFFFF" w:val="clear"/>
        </w:rPr>
        <w:t>• формирование понимания, что сохранение мира на Земле может быть достигнуто только в результате активной личной позиции каждого человека.</w:t>
      </w:r>
    </w:p>
    <w:p>
      <w:pPr>
        <w:pStyle w:val="C3"/>
        <w:shd w:fill="FFFFFF" w:val="clear"/>
        <w:spacing w:before="0" w:after="0"/>
        <w:rPr>
          <w:rStyle w:val="C1"/>
          <w:rFonts w:eastAsia="Calibri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 слай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ёба, здравствуй! </w:t>
        <w:br/>
        <w:t>Школа, здравствуй! </w:t>
        <w:br/>
        <w:t>Идём за знаньями в поход! </w:t>
        <w:br/>
        <w:t>Сегодня праздник! </w:t>
        <w:br/>
        <w:t>Школьный праздник! </w:t>
        <w:br/>
        <w:t>Встречаем мы учебный год!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 слай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кольная жизнь - как будто лесенка знаний. Вы поднимаетесь всё выше и выше - от одной ступеньки к другой, более трудной. Надеюсь, все трудности мы преодолеем с вами вместе. Будем учиться не только наукам, но и будем учиться дружить. Ведь главное - чтобы каждый из вас стал хорошим, добрым, надёжным челове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 слай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 очень рада, что мы снова собрались на первый школьный праздник. С праздником вас, ребята! С днём знаний!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днем рождения! Да - да не удивляйтесь. Ровно 1 год назад родился наш первый класс «К».  А сегодня нам пошел уже второй год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 давайте вспомним, как всё начиналос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Ты сегодня второклассни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 этот день осен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Безмятежно и прекрас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Будет настроени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Ты уже осилил первый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Самый главный клас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родителей, наверно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Знаньями потряс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Безусловно, ты геро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Смелый и отважны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Начинается втор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Год, конечно, важны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шем классе  30 детей. Мальчиков 19 и девочек 11, новый мальчик в нашем классе Карпов Арс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почему этот день – 1 сентября - мы считаем необыкновенным днём?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праздник всех и каждого. Нет человека в нашей стране, которого он не касается. Люди разных возрастов и профессий покорны могучей силе – силе знаний. Они открывают мир, помогают найти верный путь в жиз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годня – наш первый урок и говорить мы будем об очень серьезных и важных вещах. О чём сейчас будем говорить попробуйте определить после того, как послушаете стихотворен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нужен мир – тебе, и мне, и всем на свете детям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лжен мирным быть рассвет, который завтра встрети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нужен мир, траве  роса, улыбчивое детство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нужен мир, прекрасный мир, полученный в наследств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пределите тему урока (высказывания дете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нас и у всех детей нашей страны, по указу президента Владимира Владимировича Путина  проводится урок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Что такое мир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х ассоциаций может быть очень много, так как МИР самое важное слово на планете. Согласны вы со мн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? (Ответы учащих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овите антоним  к слову МИР. /Война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ие ассоциации у вас возникают с этим слов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дио, телевидение, газеты приносят тревожные новости. То в одном, то в другом конце земного шара падают на землю бомбы, горят школы и больницы, гибнут сотни людей. Почему так происходит? Что мешает людям мирно жить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учащихс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сле Великой Отечественной войны прошло 76 лет. Но уже за это время в разных уголках нашей планеты бушевало более 100 вой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можно ли избежать военных действий? Как? (Надо ответственно относиться к конфликтам, которые возникают между разными странами, и решать возникшие проблемы путем переговоров, соглашений, уметь договариваться мирно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асто войны возникают из-за непонимания разных сторон или когда одна страна вмешивается в решение спорных вопросов другой страны, что совершенно недопусти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е самое главное слово может предотвратить воину, установить мир, сделать людей счастливым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ружб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 это слово нравится всем людям на планет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учащихс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а у вас есть друзья? А вы хотите сделать своему другу приятное?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Давайте пожелаем друг другу добра и счасть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Давайте посмотрим друг на друга и улыбнем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2 слай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 кто знает, что является символом мир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библейскому приданию, Ной (спасающий людей и животных от великого потопа) выпустил голубя, чтобы узнать, сошла ли вода с Земли. Голубь возвратился к нему со свежим листом оливы в клюве. С тех пор оливковая ветвь в клюве белого голубя стала символом мира, мудрости и благополуч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3 слайд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лубь символ всего мира.  В нашей стране есть скульптура. Кто знает, как она называется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Голуби мир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лько голубей изображено на скульптуре?  1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с каждой птички- 250 кг, вся скульптура весит 8 тонн, даже самый тяжелый слон не весит столько. Высота 8 метро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4 слай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мы с вами живем в огромной стране, которая называется … (РОССИЯ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 у каждой страны есть свои символы. Какие они? Столица нашей Родины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Родина начинается с символов страны. Что такое символы? Из толкового словаря: “Символы – это знаки отличия нашей страны от других стран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ассматривание флага и герба Росси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исание флага России: “Флаг России – трехцвет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16 слай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Белый цвет символизирует мир, чисто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Синий – небо, верность, веру.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3F1ED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расный цвет - мужество, смелость и любов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Герб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вуглавый орел и всадник с копьем на гербе России почитается как знак полной государственной независимости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олотой орёл, с поднятыми крыльями, с короной на голове, смотрящий в разные стороны, как защита от врагов. В лапах – держава и скипет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Гимн России. (Исполнение гимна Росс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F3F3F"/>
          <w:sz w:val="28"/>
          <w:szCs w:val="28"/>
        </w:rPr>
      </w:pPr>
      <w:r>
        <w:rPr>
          <w:rFonts w:cs="Times New Roman" w:ascii="Times New Roman" w:hAnsi="Times New Roman"/>
          <w:b/>
          <w:color w:val="3F3F3F"/>
          <w:sz w:val="28"/>
          <w:szCs w:val="28"/>
        </w:rPr>
        <w:t>17-22 слай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F3F3F"/>
          <w:sz w:val="28"/>
          <w:szCs w:val="28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F3F3F"/>
          <w:sz w:val="28"/>
          <w:szCs w:val="28"/>
        </w:rPr>
        <w:t>Ребята вам жить в России будущего. И какой будет наша страна, зависит от вашей учебы, старания и  с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3 слай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с можно назвать 2 «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А как ещё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ш класс – это СЕМЬ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А вот какая наша семья, мы сейчас узна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Игра «Да! Да! Да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Если вы согласны со мной, то говорите громко: Да! Да! Да!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 наш в школе самый умны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ятерок хватит ли едв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вам скажем непремен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класс наш - Да! Да! Д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 наш в школе самый шумны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кружится голов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вам скажем честно-чест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класс наш - Да! Да! Д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 наш в школе самый дружны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то не разлей вод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вам скажем без сомнень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класс наш - Да! Да! Д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 наш в школе самый лучш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ому что мы – семь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вам скажем дружно-друж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класс наш - Да! Да! Д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от такая наша школьная семь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год от года она будет все крепче, все дружней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 у меня, и у ваших родителей, ребята, главная забота, чтоб вы выросли хорошими, умными   людь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 для этого мы прикладываем все сил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Я желаю Вам, ребята, чтобы в ваших семьях всегда царил мир и покой, чтобы солнышко всегда светило над вашими головами.  </w:t>
      </w:r>
    </w:p>
    <w:sectPr>
      <w:footerReference w:type="default" r:id="rId2"/>
      <w:type w:val="nextPage"/>
      <w:pgSz w:w="11906" w:h="16838"/>
      <w:pgMar w:left="720" w:right="720" w:gutter="0" w:header="0" w:top="720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</w:rPr>
  </w:style>
  <w:style w:type="character" w:styleId="Style17">
    <w:name w:val="Нижний колонтитул Знак"/>
    <w:basedOn w:val="Style14"/>
    <w:qFormat/>
    <w:rPr>
      <w:rFonts w:eastAsia="Times New Roman"/>
    </w:rPr>
  </w:style>
  <w:style w:type="character" w:styleId="C6">
    <w:name w:val="c6"/>
    <w:basedOn w:val="Style14"/>
    <w:qFormat/>
    <w:rPr/>
  </w:style>
  <w:style w:type="character" w:styleId="C9">
    <w:name w:val="c9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Цитата"/>
    <w:basedOn w:val="Normal"/>
    <w:qFormat/>
    <w:pPr>
      <w:spacing w:lineRule="auto" w:line="240" w:before="0" w:after="0"/>
      <w:ind w:left="-534" w:right="-168" w:hanging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4:27:00Z</dcterms:created>
  <dc:creator>Microsoft</dc:creator>
  <dc:description/>
  <cp:keywords/>
  <dc:language>en-US</dc:language>
  <cp:lastModifiedBy>Елена</cp:lastModifiedBy>
  <cp:lastPrinted>2017-08-31T16:15:00Z</cp:lastPrinted>
  <dcterms:modified xsi:type="dcterms:W3CDTF">2023-08-31T03:50:00Z</dcterms:modified>
  <cp:revision>8</cp:revision>
  <dc:subject/>
  <dc:title/>
</cp:coreProperties>
</file>