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65 имени Н.Сафронова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</w:t>
      </w:r>
    </w:p>
    <w:p>
      <w:pPr>
        <w:pStyle w:val="Heading2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ецкурса </w:t>
      </w:r>
    </w:p>
    <w:p>
      <w:pPr>
        <w:pStyle w:val="Heading2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Алгебра плюс: элементарная алгебра </w:t>
      </w:r>
    </w:p>
    <w:p>
      <w:pPr>
        <w:pStyle w:val="Heading2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точки зрения высшей математики»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10-11 класс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итель: 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учитель математики 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гимназия №65 г.Ульяновска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агова Наталья Александровна 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льяновск 2023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атематическое образование в системе основного общего образования занимает одно из ведущих мест, что определяется безусловной математической направленн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Актуальным остаётся вопрос дифференциации обучения математике, которая позволяет с одной стороны обеспечить базовую математическую подготовку, а с другой - удовлетворить потребности каждого, кто проявляет интерес и способности к предмет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пецкурса отвечает требованиям обучения на старшей ступени, направлена на реализацию личностно ориентированного обучения, основана на деятельностном подходе к обучению, предусматривает овладение учащимися способами деятельности, методами и приемами решения математических задач. Включение уравнений и неравенств нестандартных типов, комбинированных уравнений и неравенств, текстовых задач разных типов, рассмотрение методов и приемов их решений отвечают назначению курса – расширению и углублению содержания курса математики с целью подготовки учащихся 11 класса к государственной итоговой аттестации в форме ЕГЭ.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 представляет собой шесть логически закон</w:t>
        <w:softHyphen/>
        <w:t>ченных и содержательно взаимосвязанных тем, изучение кото</w:t>
        <w:softHyphen/>
        <w:t>рых обеспечит системность и практическую направленность знаний и умений ученик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изучения курса является: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тизация и углубление знаний, закрепление и упрочнение умений, необходимых для продолжения образования в вузах с повышенными требованиями к математическому образованию выпускников средней школы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ение общего представления об элементарной алгебре и применяемых в ней методах как о составляющей всей математики как науки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логической и методологической (в узком смысле) культуры, составляющей существенный компонент культуры мышления, рассматриваемый в рамках общей культуры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общими приемами организации действий: планированием, осуществлением плана, анализом и выражение результатов действи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еализация индивидуализации обучения; удовлетворение образовательных потребностей школьников по математи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ние устойчивого интереса учащихся к предме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их математических способ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ение усвоения обучающимися наиболее общих приемов и способов решения задач и уравн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умений самостоятельно анализировать  и решать задачи по образцу и в незнакомой ситу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  аналитического и  логического мыш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тематического представления учащихся по определённым темам, включённым в программы вступительных экзаменов в высшие учебные заведения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витие коммуникативных и общеучебных  навыков работы в группе, самостоятельной работы, умений вести дискуссию, аргументировать ответ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курс «Алгебра плюс: элементарная алгебра с точки зрения высшей математики»» систематизирует и упорядочивает, закрепляет и углубляет знания, умения и навыки учащихся в области элементарной алгебры. Закрепление и углубление знаний учащихся, полученных в курсе алгебры основной школы, основывается на систематизации задач в соответствии с типами выражений, функций, фигурирующих в задачах (рациональных и иррациональных, алгебраических, тригонометрических, показательных, логарифмических) и, на методах решения задач (переход к следствиям, равносильные преобразования, методы замены и разложения, функциональные методы, геометрические интерпретация, графическая интерпрета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сто предмета в учебном пла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курс «Алгебра плюс: элементарная алгебра с точки зрения высшей математики» относится к образовательной области «Математика». Согласно учебному плану программа курса для 11-го класса предусматривает обучение курсу «Алгебра плюс: элементарная алгебра с точки зрения высшей математики» в объёме 1 час в неделю, всего 34 часа в год. Программа курса составлена на два года для изучения в 10 и 11 классе и курса рассчитана на 68 часов, 1 час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бучения являются теоретическая, практическая, которые носят обучающи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з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задачи: уравнения, неравенства с переменными, системы, совокупности. Множества решений. Следование и равносильность задач. Общее понятие задачи с параметрами. Суждения существования и всеобщности, кванторы. Логические задачи с параметрами. Координатная интерпретация задач с параметрами. Многочлены и действия над ними. Деление с остатком, алгоритмы деления. Теорема Безу. Разложимые многочлены. Кратные корни. Число корней многочлена. Система и теорема Виета. Элементы перечислительной комбинаторики: перестановки, сочетания, размещения, перестановки с повторениями. Формула Ньютона для степени бинома. Треугольник Паскаля. Многочлены низших степеней (от второй до четвертой). Поиск корней и разложений. Теоремы Виета для квадратичных и кубических многочленов (уравнений). Рациональные и иррациональные уравнения и неравенства. Методы замены и разложения. Метод интервалов. Метод эквивалентных переходов. Метод сведения к системам. Метод оценок. Использование монотонности. Схемы решения задач с модулями. Неравенства с двумя переменными — координат</w:t>
        <w:softHyphen/>
        <w:t xml:space="preserve">ная интерпретация. Метод областей. Уравнения и системы с несколькими переменными. Основные методы решения рациональных алгебраических систем с двумя переменными: подстановка, исключение переменных, замена, разложение, использование симметричности и ограниченности, оценок и монотонности. Системы с тремя переменными — основные методы. Алгебраические задачи с параметр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ные 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ние проводить логически грамотные преобразования выражений и эквивалентные преобразования алгебраических задач (уравнений, неравенств, систем, совокупностей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основные методы при решении алгебраических задач с различными классами функций (рациональными и иррациональными алгебраическими), в том числе: методы замены, разложения, подстановки, эквивалентных преобразований, использования симметрии, однородности, оценок, монотонности; - умение понимать и правильно интерпретировать задачи с параметрами, логические задачи; умение применять изученные методы исследования и решения задач с параметрами: аналитический и координат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интеллектуальные ум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ние анализировать различные задачи и ситуации, выделять главное, достоверное в той или иной информ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ладение логическим, доказательным стилем мышления, умение логически обосновывать свои суж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ние конструктивно подходить к предлагаемым задания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ланировать и проектировать свою деятельность, проверять и оценивать ее результ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элементарной математики как неотъемлемой части математики, методы которой базируются на многих разделах математики высш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роли элементарной математики в развитии математики, роли математиков в развитии современной элементарной матема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математики как развивающейся фундаментальной науки, являющейся неотъемлемой составляющей науки, цивилизации, общечеловеческой культуры во взаимосвязи и взаимодействии с другими областями миров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ды деятельности на занятиях:  </w:t>
      </w:r>
      <w:r>
        <w:rPr>
          <w:sz w:val="28"/>
          <w:szCs w:val="28"/>
        </w:rPr>
        <w:t>лекция учителя,  беседа,  практикум,    консультация. Основной тип занятий - практикум. Для наиболее успеш</w:t>
        <w:softHyphen/>
        <w:t>ного усвоения материала планируются различные формы ра</w:t>
        <w:softHyphen/>
        <w:t>боты с учащимися: лекционно-семинарские занятия, группо</w:t>
        <w:softHyphen/>
        <w:t>вые, индивидуальные формы работы. Для текущего контро</w:t>
        <w:softHyphen/>
        <w:t>ля на каждом занятии учащимся рекомендуется серия зада</w:t>
        <w:softHyphen/>
        <w:t>ний, часть которых выполняется в классе, а часть - дома са</w:t>
        <w:softHyphen/>
        <w:t>мостоятельно. Изучение данного курса заканчивается прове</w:t>
        <w:softHyphen/>
        <w:t>дением либо итоговой контрольной работы, либо теста.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руктура курс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ика алгебраических задач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задачи как предложение с переменными. Следование и равносильность задач. Уравнение с переменными.  Алгебраические задачи с параметрами. Логические задачи с параметрами.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члены и полиномиальные алгебраические уравн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ма Безу. Корни многочленов. Следствие из теоремы Безу. Полностью разложимые многочлены и система Виета. Общая теорема Виета. Элементы перечислительной комбинаторики. Квадратный трехчлен: линейная замена, график, корни, разложение. Квадратные неравенства. Кубические многочлены. Теорема о существовании корня у полинома нечетной степени. Куб суммы/разности. Линейная замена. Формула Кардано. Графический анализ кубического уравнения. Уравнение степени 4. Биквадратные уравнения. Представление о методе замены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циональные и алгебраические уравнения и неравенств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рациональных алгебраических выражениях. Симметрические, кососимметрические и возрастные многочлены. Дробно-рациональные алгебраические уравнения и неравенства. Неравенства с двумя переменными. Множество решений на координатной плоскости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Рациональные алгебраические системы.</w:t>
      </w:r>
    </w:p>
    <w:p>
      <w:pPr>
        <w:pStyle w:val="Style14"/>
        <w:spacing w:lineRule="auto" w:line="36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равнение с несколькими переменными. Рациональные алгебраические системы. Метод подстановки. Метод исключения переменной. Равносильные линейные преобразования систем. Однородные системы уравнений с двумя переменными. Замена переменных в системах уравнений. Симметрические выражения от двух переменных. Системы Виета и симметрические системы с двумя переменными. Метод разложения при решении систем уравнений. Системы с тремя переменными. Системы Виета с тремя переменными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Иррациональные алгебраические задач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иррациональных алгебраических функциях. Понятие арифметических и алгебраических корней. Иррациональные алгебраические выражения и уравнения. Уравнения с квадратными радикалами. Замена переменной. Неэквивалентные преобразования. Сущность проверки. Метод эквивалентных преобразований уравнений с квадратными радикалами Сведение рациональных и иррациональных уравнений к системам. Иррациональные алгебраические неравенства. Дробно-иррациональные неравенств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Алгебраические задачи с параметра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задачи с параметрами. Иррациональные задачи с параметрами. Задачи с модулями и параметром. Метод интервалов в неравенствах с параметрами. Системы с параметрами. Метод координат в задачах с параметрами. Применение производной при анализе и решении задач с параметрами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й результат изучения курс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: уверенно решать указанные в программе курса вида уравнений и неравенств, систем уравнений и неравенств; решать текстовые задачи различного уровня сложности; уметь решать нестандартные задачи, связанные с параметрами и модулями, с  графическим способом решения уравнений и неравенств, с применением произво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 уметь: определять значение функции по значению аргумента при различных способах задания функции; иметь наглядные представления об основных свойствах функции, иллюстрировать их с помощью графических изображений; изображать графики функций, описывать свойства функций, уметь использовать свойства функций для сравнения и оценки ее значений; применять производную функции при анализе и решении зада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ебра+: рациональные и иррациональные алгебраические задачи. Элективный курс: Методическое пособие / А.Н.Земляков.- М.:БИНОМ. Лаборатория знаний, 2007.- 118с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Алгебра+: рациональные и иррациональные алгебраические задачи. Элективный курс: Учебное пособие / А.Н.Земляков.- М.:БИНОМ. Лаборатория знаний, 2006.- 319с. </w:t>
      </w:r>
    </w:p>
    <w:p>
      <w:pPr>
        <w:pStyle w:val="Style14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ая литература.</w:t>
      </w:r>
    </w:p>
    <w:p>
      <w:pPr>
        <w:pStyle w:val="Style14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Земляков А.Н. «Алгебра плюс: элементарна алгебра с точки зрения высшей математики». – М.: «Вита-Пресс», 2004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мёнов А.В., Юрченко Е.В. Система подготовки к ЕГЭ по математике. Лекция 1-8.//Математика. 1 сентября. - № 17-24, 2008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галов Э.Д. 400 самых интересных задач с решениями по школьному курсу математики для 10-11 классов. - М.: ЮНВЕС, 1998.-288 с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большой справочник для школьников и поступающих в вузы / Д. А. Аверьянов, П. И. Алтынов, И. И. Баврин и др. - 2-е изд. - М.: Дрофа, 1999. - 864 с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Беседы с учителями математики: учебно-методическое пособие. - 2-е изд., доп. и перераб. - М: ООО «Издатель</w:t>
        <w:softHyphen/>
        <w:t>ский дом «ОНИКС 21 век», ООО «Издательство «Мир и образова</w:t>
        <w:softHyphen/>
        <w:t>ние», 2005. – 336 с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абунин М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Математика для поступающих в вузы. - М.: Лаборатория базовых знаний, 1999. - 640 с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енкин Н.Я., Ивашев-Мусатов О.С., Шварцбурд С.И. Алгебра и математический анализ для 10 класса: Учеб. пособие для учащихся шк. и классов с углубл. изуч. математики. – 3-е изд., дораб. – М.: Просвещение, 1992. – 335 с.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.И.</w:t>
      </w:r>
      <w:r>
        <w:rPr/>
        <w:t xml:space="preserve"> </w:t>
      </w:r>
      <w:r>
        <w:rPr>
          <w:sz w:val="28"/>
          <w:szCs w:val="28"/>
        </w:rPr>
        <w:t>Алтынов. Математика. 2600 тестов и проверочных заданий для школьников и поступающих в вузы. М.: «Дрофа», 2012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 </w:t>
      </w:r>
      <w:r>
        <w:rPr>
          <w:sz w:val="28"/>
          <w:szCs w:val="28"/>
        </w:rPr>
        <w:t>М.Л.Галицкий, М.М Мошкович, С.И. Шварцбурд.,   «Углубленное изучение курса  алгебры и математического анализа»,  Москва, «Просвещение», 2001г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арыгин И.Ф. «Факультативный курс по математике. Решение задач», 10 кл. Москва, «Просвещение», 2005г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арыгин И.Ф. «Факультативный курс по математике. Решение задач», 11 кл. Москва, «Просвещение», 2005 г.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рнштейн П.И., Полонский В.Б., Якир М.С. Задачи с параметрами, Москва-Харьков «Илекса», «Гимназия», 2007 г.327с.</w:t>
      </w:r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Тематическое планирование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873"/>
        <w:gridCol w:w="3805"/>
        <w:gridCol w:w="42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Тема 1. Логика алгебраических задач (8ч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задачи как предложение с переменными. Следование и равносильность задач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следование и равносильность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задачи как предложение с переменными. Следование и равносильность задач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использования понятий следование и равноси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переменны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уравнения с переменны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переменны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уравнения с переменны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задачи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алгебраических задач с параметр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задачи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алгебраических задач с параметр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логических  задач с параметр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логических задач с параметрами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2. Многочлены и полиномиальные алгебраические  уравнения (16ч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Безу. Корни многочленов. Следствие из теоремы Без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теорема Безу и следствия из нее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Безу. Корни многочленов. Следствие из теоремы Без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Формирование навыков и умений использования теоремы Безу и следствия из нее при решении задач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разложимые многочлены и система Виета. Общая теорема Виет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полностью разложимых многочлено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разложимые многочлены и система Виета. Общая теорема Виет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полностью разложимых многочлено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еречислительной комбинаторик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элементы перечислительной комбинаторик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: линейная замена, график, корни, разложени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квадратный трехчлен : линейная замена, график, корни, разложение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неравенства. Кубические многочлены. Теорема о существовании корня у полинома нечетной степени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квадратных неравенст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неравенства. Кубические многочлены. Теорема о существовании корня у полинома нечетной степени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решения квадратных неравенст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неравенства. Кубические многочлены. Теорема о существовании корня у полинома нечетной степени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решения квадратных неравенст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суммы/разности. Линейная замена. Формула Кардан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Формировать понятие куб суммы/разности, линейная замена.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суммы/разности. Линейная замена. Формула Кардан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Формирование навыков и умений использования понятий куб суммы / разности, использования линейной замены при решении задач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анализ кубического уравнения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проводить графический анализ кубического уравнения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анализ кубического уравнения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проводить графический анализ кубического уравнения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тепени 4. Биквадратные уравнения. Представление о методе замен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уравнение степени 4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тепени 4. Биквадратные уравнения. Представление о методе замен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уравнение степени 4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тепени 4. Биквадратные уравнения. Представление о методе замен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уравнение степени 4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3. Рациональные алгебраические уравнения и неравенства (7ч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рациональных алгебраических выражениях. Симметрические, кососимметрические и возрастные многочлен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Формировать понятие рациональных алгебраических выражений. Симметрические, кососимметрические и возрастные многочлены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рациональных алгебраических выражениях. Симметрические, кососимметрические и возрастные многочлен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должать формировать понятие рациональных алгебраических выражений. Симметрические, кососимметрические и возрастные многочлены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рациональных алгебраических выражениях. Симметрические, кососимметрические и возрастные многочлен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должать формировать понятие рациональных алгебраических выражений. Симметрические, кососимметрические и возрастные многочлены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алгебраические уравнения и неравенств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дробно-рациональные алгебраические уравнения и неравенств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алгебраические уравнения и неравенств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дробно-рациональные алгебраические уравнения и неравенств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. Множество решений на координатной плоскост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неравенства с двумя переменными. Множество решений на координатной плоскост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. Множество решений на координатной плоскост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неравенства с двумя переменными. Множество решений на координатной плоскости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4. Рациональные алгебраические системы (14ч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несколькими переменны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уравнение с несколькими переменны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алгебраические системы. Метод подстановки. Метод исключения переменной. Равносильные линейные преобразования систе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рациональных алгебраических систем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алгебраические системы. Метод подстановки. Метод исключения переменной. Равносильные линейные преобразования систе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рациональных алгебраических систем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системы уравнений с двумя переменными. Замена переменных в системах уравнен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однородных алгебраических систем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системы уравнений с двумя переменными. Замена переменных в системах уравнен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однородных алгебраических систем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ческие выражения от двух переменных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симметрические выражения от двух переменных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ческие выражения от двух переменных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симметрические выражения от двух переменных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иета и симметрические системы с двумя переменны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симметрические выражения от двух переменных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иета и симметрические системы с двумя переменны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ения симметрические выражения от двух переменных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Метод разложения при решении систем уравнен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методом разложения при решении систем уравнений 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Метод разложения при решении систем уравнен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должать формировать умения и навыки решения методом разложения при решении систем уравнений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 тремя переменны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системы с тремя переменны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 тремя переменны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решения системы с тремя переменны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иета с тремя переменны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решения системы с тремя переменными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5. Иррациональные алгебраические задачи (11ч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иррациональных алгебраических функциях. Понятие арифметических и алгебраических корней. Иррациональные алгебраические выражения и уравнен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иррациональных алгебраических уравнений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иррациональных алгебраических функциях. Понятие арифметических и алгебраических корней. Иррациональные алгебраические выражения и уравнен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решения иррациональных алгебраических уравнений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квадратными радикалами. Замена переменно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ения уравнения с квадратными радикалами. Замена переменной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квадратными радикалами. Замена переменно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решения уравнения с квадратными радикала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квивалентные преобразования. Сущность проверк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неэквивалентные преобразования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квивалентных преобразований уравнений с квадратными радикал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метод эквивалентных преобразований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квивалентных преобразований уравнений с квадратными радикал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метод эквивалентных преобразований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ведение рациональных и иррациональных уравнений к система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Формировать умения и навыки сведение рациональных и иррациональных уравнений к системам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ведение рациональных и иррациональных уравнений к система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должать формировать умения и навыки сведение рациональных и иррациональных уравнений к системам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алгебраические неравенства. Дробно-иррациональные неравенств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ать иррациональные алгебраические неравенства. Дробно-иррациональные неравенства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алгебраические неравенства. Дробно-иррациональные неравенств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решать иррациональные алгебраические неравенства. Дробно-иррациональные неравенства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6. Алгебраические задачи с параметрами (8ч)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задачи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ать рациональные задачи с параметра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задачи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ать иррациональные задачи с параметра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задачи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ать иррациональные задачи с параметра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модулями и параметро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ать задачи с модулями и параметром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в неравенствах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ать неравенства с параметра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в неравенствах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ать неравенства с параметра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решать системы с параметра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задачах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метода координат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при анализе и решении задач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применения производной при анализе и решении задач с параметра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при анализе и решении задач с параметра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и навыки применения производной при анализе и решении задач с параметрам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л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л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4:00Z</dcterms:created>
  <dc:creator> </dc:creator>
  <dc:description/>
  <cp:keywords/>
  <dc:language>en-US</dc:language>
  <cp:lastModifiedBy>Пользователь</cp:lastModifiedBy>
  <cp:lastPrinted>2014-10-28T18:36:00Z</cp:lastPrinted>
  <dcterms:modified xsi:type="dcterms:W3CDTF">2023-09-09T14:22:00Z</dcterms:modified>
  <cp:revision>15</cp:revision>
  <dc:subject/>
  <dc:title>Элективный курс «Алгебра плюс: элементарная алгебра с точки зрения высшей математики» </dc:title>
</cp:coreProperties>
</file>