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Calibri,Italic2" w:ascii="Calibri,Italic2" w:hAnsi="Calibri,Italic2"/>
          <w:i/>
          <w:i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посвящена изучению внедрения дистанционной формы обучения в тренировочный процесс юных гимнасток в условиях карантина. В результате проведенного исследования была предложена методика организации тренировочных занятий в дистанционном режи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танционное обучение, спортивная гимнастика, онлайнтренировки, самоизоляция, спо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https://cyberleninka.ru/article/n/tehnologiya-organizatsii-distantsionnogo-trenirovochnogo-protsessa-gimnastok/viewer</w:t>
        </w:r>
      </w:hyperlink>
    </w:p>
    <w:p>
      <w:pPr>
        <w:pStyle w:val="Normal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ЦЕНЗ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статью  «Технология организации дистанционного тренировочного процесса гимнасток» Овсянниковой Т. 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атья Овсянниковой Т. В.  раскрывает проблему организации дистанционного тренировочного процесса гимнасток, а так же его теоретического аспекта. Показывает новые подходы к организации онлайнтренировок  и формированию устойчивой мотивации подрастающего поколения к занятиям гимнастикой и спортом в цел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настоящее время невозможно не признать важнейшей роли образа жизни человека в сохранении и укреплении здоровья, особенно в период самоизоляции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ктуальность данной статьи – это обучение будущих педагогов на качественно новом уровне профессиональной подготовки и воспитания. В связи с этим актуальным является поиск инновационных форм организации тренировочного процесса, способствующих повышению уровня  физического развития детей и подростк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ледует отметить, что работа написана на высоком научно-методическом уровне и будет полезна для специалистов в области физической культуры и спорта. Все вышесказанное свидетельствует об актуальности, важности и значимости данной научной работы. Статья написана грамотным научным языком. Название статьи соответствует ее содержанию. Изложение статьи и вывод аргументирован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атья представляет интерес для специалистов в области спортивной тренировки, профессиональной подготовки педагогических кадров в области спорта и рекомендуется к публик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2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tehnologiya-organizatsii-distantsionnogo-trenirovochnogo-protsessa-gimnastok/view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12:00Z</dcterms:created>
  <dc:creator>user</dc:creator>
  <dc:description/>
  <cp:keywords/>
  <dc:language>en-US</dc:language>
  <cp:lastModifiedBy>user</cp:lastModifiedBy>
  <dcterms:modified xsi:type="dcterms:W3CDTF">2022-12-21T12:41:00Z</dcterms:modified>
  <cp:revision>2</cp:revision>
  <dc:subject/>
  <dc:title/>
</cp:coreProperties>
</file>