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ическая разработка электронной дидактической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гра на социализацию для детей</w:t>
      </w:r>
      <w:r>
        <w:rPr>
          <w:rFonts w:cs="Times New Roman" w:ascii="Times New Roman" w:hAnsi="Times New Roman"/>
          <w:b/>
          <w:sz w:val="32"/>
          <w:lang w:val="de-DE"/>
        </w:rPr>
        <w:t xml:space="preserve"> 5-7</w:t>
      </w:r>
      <w:r>
        <w:rPr>
          <w:rFonts w:cs="Times New Roman" w:ascii="Times New Roman" w:hAnsi="Times New Roman"/>
          <w:b/>
          <w:sz w:val="32"/>
        </w:rPr>
        <w:t xml:space="preserve"> ле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</w:t>
      </w:r>
      <w:r>
        <w:rPr>
          <w:rFonts w:cs="Times New Roman" w:ascii="Times New Roman" w:hAnsi="Times New Roman"/>
          <w:sz w:val="32"/>
          <w:lang w:val="de-DE"/>
        </w:rPr>
        <w:t>Я и</w:t>
      </w:r>
      <w:r>
        <w:rPr>
          <w:rFonts w:cs="Times New Roman" w:ascii="Times New Roman" w:hAnsi="Times New Roman"/>
          <w:sz w:val="32"/>
        </w:rPr>
        <w:t xml:space="preserve"> другие»</w:t>
      </w:r>
      <w:r>
        <w:rPr>
          <w:rFonts w:cs="Times New Roman" w:ascii="Times New Roman" w:hAnsi="Times New Roman"/>
          <w:sz w:val="32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</w:t>
      </w:r>
      <w:r>
        <w:rPr>
          <w:rFonts w:cs="Times New Roman" w:ascii="Times New Roman" w:hAnsi="Times New Roman"/>
          <w:sz w:val="28"/>
          <w:lang w:val="de-DE"/>
        </w:rPr>
        <w:t>:</w:t>
      </w:r>
      <w:r>
        <w:rPr>
          <w:rFonts w:cs="Times New Roman" w:ascii="Times New Roman" w:hAnsi="Times New Roman"/>
          <w:sz w:val="28"/>
        </w:rPr>
        <w:t xml:space="preserve"> Учить детей управлять собой</w:t>
      </w:r>
      <w:r>
        <w:rPr>
          <w:rFonts w:cs="Times New Roman" w:ascii="Times New Roman" w:hAnsi="Times New Roman"/>
          <w:sz w:val="28"/>
          <w:lang w:val="de-DE"/>
        </w:rPr>
        <w:t xml:space="preserve"> в</w:t>
      </w:r>
      <w:r>
        <w:rPr>
          <w:rFonts w:cs="Times New Roman" w:ascii="Times New Roman" w:hAnsi="Times New Roman"/>
          <w:sz w:val="28"/>
        </w:rPr>
        <w:t xml:space="preserve"> обществе других людей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Я и друг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раст: 5-7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ь пособия: Воспитывать у детей навыки социальной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пособ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ктуализировать взаимоотношения в социу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формировать у детей правила поведения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звать эмоциональный отклик на ситуации, предложенные в  пособ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горитм работы со слайд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2505" cy="1676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дагог: Рассмотреть картинк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то эти мальчики по отношению друг к другу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Где они находятс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Что они делают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акое настроение у дете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У кого из вас есть братья или сестр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Опишите, какое настроение у дете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8365" cy="1618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Расскажите, что делают дет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ак старший брат называет малыш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Подумайте, смогли бы дети жить без взрослых? Почему нет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2752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Почему поссорились друзь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В каком они настроени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Откуда видно, что дети расстроен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акие чувства испытывают дети в момент ссор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акой может быть выход из ссор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815" cy="2524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то первым подошел миритьс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акие способы примирения используете в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А как помирились эти дет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17424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Что случилос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Почему мальчик плачет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На кого он обижается? Почему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Хорошо ли долго обижатьс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ак же бы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Подумайте, как помочь ребятам начать совместную веселую   иг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2830" cy="17418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Почему расстроены бабушк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акими словами можно описать поведение мальчик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Можно ли утверждать, что мальчик навсегда останется невежливы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Что поможет ему изменитьс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2830" cy="174371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Что делает мальчик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Почему так себя ведет этот мальчик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ак называются люди, которые думают только о том, чтобы им было удобно и хорошо? – Не знаете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Знакомство с новым словом «эгоист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Можно ли «лечиться» от эгоизма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авайте поможем этому мальчику научиться думать о других и стать заботливы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3310" cy="176085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Расскажите, что произошло с мальчиками во время встреч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то из них вам нравится больше? Почему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Трудно ли вам быть щедрым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ак вы думаете, что означают слова «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поделиться своим сердцем с другим человеком?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8980" cy="227584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Отчего разозлился мальчик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Что он хочет сдела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Согласны ли вы с его поступко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ак бы вы остановили мальчик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расивое лицо у мальчик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Представьте, что вы разозлились сильно-сильно. Посмотрите на себя  в зеркало, нравитесь себ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 теперь сделайте красивое, умное, доброе, лицо! Так лучше!!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235" cy="25527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акие чудеса произошли с Бабой-Яго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Почему она стала милой, доброй тетушко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Подумайте, какие добрые поступки совершила Баба-Яг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 в жизни ребята и взрослые становятся лучше, красивее, добрее, оказывая помощь и делая добро!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174815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дагог: Рассмотреть карти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ого вы видите на картинк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Чем похожи и чем отличаются эти люди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На кого из ваших родных они похож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то особенно нуждается в помощи и участии? Почему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ому и как вы можете помоч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Как вы понимаете слово «родня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бенок отвеч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суждение.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: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>
          <w:rFonts w:cs="Times New Roman" w:ascii="Times New Roman" w:hAnsi="Times New Roman"/>
          <w:sz w:val="28"/>
        </w:rPr>
        <w:t xml:space="preserve">педагог-психолог МАДОУ № 56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йткалиева Р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9:00Z</dcterms:created>
  <dc:creator>Ринат</dc:creator>
  <dc:description/>
  <cp:keywords/>
  <dc:language>en-US</dc:language>
  <cp:lastModifiedBy>Ринат</cp:lastModifiedBy>
  <cp:lastPrinted>2019-01-11T16:52:00Z</cp:lastPrinted>
  <dcterms:modified xsi:type="dcterms:W3CDTF">2019-01-11T12:52:00Z</dcterms:modified>
  <cp:revision>7</cp:revision>
  <dc:subject/>
  <dc:title/>
</cp:coreProperties>
</file>