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Тематическое  планирование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  духовно – нравственному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воспитанию</w:t>
      </w:r>
      <w:r>
        <w:rPr>
          <w:rFonts w:eastAsia="Times New Roman" w:cs="Cambria" w:ascii="Cambria" w:hAnsi="Cambria"/>
          <w:b/>
          <w:bCs/>
          <w:color w:val="000000"/>
          <w:sz w:val="56"/>
          <w:szCs w:val="5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Большая дорога маленького граждани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ДГОТОВИТЕЛЬНАЯ ГРУП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1-2022 учебный го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духовно – нравственного воспитания дошкольника: целостное духовно -  нравственное и социальное развитие личности ребёнка – дошкольника посредством его приобщения к ценностям православной культуры и освоения духовно – нравственных традиций российского народа. Развитие его духовного, психического и телесного здоровь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остное духовно – нравственное развитие детей дошкольного возраста осуществляется в процессе решения обучающих, воспитательных и развивающих зада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е 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первые православные представления и понятия об обществе, о российском народе и его культуре; православной церкви и православном храме, о семье, о христианском образе жизни челове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формированию православной картины мира при знакомстве детей с миром прир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е 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духовно – нравственные чув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духовно – нравственные качества (добродетел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любовь к родной приро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ие 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ой духовно – нравственной личности с оптимистическим взглядом на жизнь, с направленностью на духовно – нравственную жизнь «созидателя» и «преобразователя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развитию духовной, познавательной и практической деятельност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26"/>
        <w:gridCol w:w="2553"/>
        <w:gridCol w:w="368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риёмы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03.09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знакомиться!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-1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истоков русской народной культур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летом родится, -   зимой пригодитс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ед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лете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овиц, поговорок и песенок о ле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ед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ервом осеннем месяце, его особенностях и приметах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ички «Восенушка - осен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 старинных способах уборки хлеба. Знакомство с жерновами и их использованием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-1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ы разные такие. Имена и фамил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-2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принадлеж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ословна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семейных фотограф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южетно-роле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«Семья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Подарки любимым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емейных фотограф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генеалогического древа (с родителя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Моя родословна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южетно-роле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Семья»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-3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ложительные моральные качеств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еские взаимоотнош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сед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Умеешь ли ты дружить?», «Если с другом вышел в путь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е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усские народные сказки «Кот, петух и лиса», «Крылатый, мохнатый да масляный», л. Толстой «Два товарища».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-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ительные моральные качеств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та о малышах и пожилых людя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Как мы можем заботиться о старших», «Мы- защитники малыше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.н.с. «Гуси-лебеди», А. Барто «Особое поручение», «Вот так защитник!», Г. Виеру «Мама, почему?», Л. Толстой «Старый дед и внучек», Э. Шим «Брат и младшая сестра», «Не смей обижать!»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едстав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-залог успех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2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удем ссорить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 неделя 25.10-2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принадлеж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будущее города Благовещенс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 улиц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отографий зданий ближайшего окруж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Я живу на улице…», «Мой адрес…», «Жилое - нежилое», пословицы, поговорки о дружбе, загадки про городские зда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южетно-роле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Путешествие по улиц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в школу выпускников детского сад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южетно-роле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Школа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 труде воспитател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елок из овощей и фруктов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0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принадлеж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-моя горд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ние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к, иллюстраций, фотограф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Как мы отдыхаем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Что есть в нашем городе для детей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Моё любимое место отдыха»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-1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ительные моральные качеств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начинается с улыбки. Что значит быть друго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 - Синичкин ден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Умеешь ли ты дружить?», «Если с другом вышел в путь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усские народные сказки «Кот, петух и лиса», «Крылатый, мохнатый да масляный», л. Толстой «Два товарища»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-1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ые сло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ические 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Всё начинается со слова «здравствуй», «Вежливая просьба», «Ещё один секрет вежлив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. Осеева «Волшебное слово», О. Дриз «Добрые слова», К. Дольто-Толич «Вежливо - невежливо», Г. Сапгир «Самые слова», В. Солоухин «Здравствуйте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овые упражн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Кто первым поздоровается», «До свидания, милое создание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южетно-ролевая иг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Идём к врач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ыгрывание и обсуждение ситуаций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ительные моральные качеств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чувств заботы и любви к близким людя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чув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Как мама заботится обо всех», «Как мы заботимся о своих близких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. Осеева «Просто старушка», «Сыновья».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1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эмоц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. Гру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-1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эмоц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сть и стр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-2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ительные моральные качеств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ость и лжив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-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ая принадлежность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в России и других страна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 воспит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 встрече Нового год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Игрушки самоделки на ёлку.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-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ые чувств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шла Коляда накануне Рождеств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Узор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жель прекрасна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 рождественских праздниках, святочных гадания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 творчеством вологодских кружевниц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оспитателя о гжельском художественном промысле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1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 общественных места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Как вести себя в детском саду, в транспорте, магазине, чтобы всем было приятно и хорошо»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-2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сказочные с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-3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меч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BFBFB" w:val="clear"/>
              </w:rPr>
              <w:t>Дети знакомятся с понятием "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BFBFB" w:val="clear"/>
              </w:rPr>
              <w:t>меч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BFBFB" w:val="clear"/>
              </w:rPr>
              <w:t>", рассматривают фотографии мечтательных людей, рассказывают о своей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BFBFB" w:val="clear"/>
              </w:rPr>
              <w:t>мечт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BFBFB" w:val="clear"/>
              </w:rPr>
              <w:t> и рисуют её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-0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истоков русской народной культур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интересному челове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-1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ультура поведе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ормирование культуры разговора, спор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сед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жливость в разговор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дактические упражн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Докажи, что ты прав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ыгры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 обсуждение ситуаций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-1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ложительные моральные качеств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ромность- положительная черта характер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сед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Скромность и хвастовство», «Кого мы называем скромны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н.с. «Заяц – хваста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смот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ультфильма «Какой чудесный день»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21.02-2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принадлеж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живу на границе! Защитникам Родины славу поём. Смелость, храбр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сматри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оссийской символики. Слушание гимна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уктив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Российский фла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ые прогул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 памятникам героям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сед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Наша армия родная бережёт наш мирный труд», «Что такое героизм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южетно-ролевые игр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Лётчики», «Военные 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ртивные  соревн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с родителями ,посвящённые Дню защитников Отечества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-0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истоков русской народной культур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ёное воскресе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простить человек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ед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асленице. Пение песен, частуше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ед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означают наши христианские времена»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-1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ражданская принадлежность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ждународный женский день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оспитание любви и уважения к людям, живущим в Благовещенс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сед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ма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ик, посвящённый женскому праздник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уктив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одарки мамам и бабушка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тературный конкурс « Подснежник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1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истоков русской народной культур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ч на горе- весна на двор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 русских обычаях встречи весны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2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принадлеж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живём в России: разнообразие природы, животного мира, национальн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-День Зем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ллюстраций разных климатических зон, животных, карты и глобус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ед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живём в России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южетно-роле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гра «Путешествие п о России»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-3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ультура поведе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вила поведения в общественных местах. Театр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Как мы ведём себя в театре?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дактические упраж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«Мы идём по улице», «Мы в театре».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0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истоков русской народной культур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утку шутить – людей насмешит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ы такой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 народном юмор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ес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Путаниц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-1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ая принадлежность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космические дали. Космодром «Восточны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ртретов, иллюстрац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Мы первые в космосе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. Водопьянов «Космонавт-1», «106 минут вне Земли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южетно-роле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Космонавты, в полёт!»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2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истоков русской народной культур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ы. Пасх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 воспит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25.04-2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ложительные моральные качеств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ценка своих поступко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сед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Всегда ли вы правы», «Что такое хорошо и что такое плохо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ыгрывание и обсуж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итуаций.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-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принадлежность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этом городе живу! Экскурсия на площадь Поб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-1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истоков русской народной культур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трудиться?«Дело мастера боитс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Кому что нужно для работ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2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принадлеж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ая семейка. День семь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23.05-3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ложительные моральные качеств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царское отношение к девочкам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Какими должны быть настоящие мужчины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. Ахундова «Красивая девоч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7:58:00Z</dcterms:created>
  <dc:creator>User</dc:creator>
  <dc:description/>
  <cp:keywords/>
  <dc:language>en-US</dc:language>
  <cp:lastModifiedBy>Пользователь Windows</cp:lastModifiedBy>
  <cp:lastPrinted>2019-10-02T14:26:00Z</cp:lastPrinted>
  <dcterms:modified xsi:type="dcterms:W3CDTF">2021-09-05T02:15:00Z</dcterms:modified>
  <cp:revision>8</cp:revision>
  <dc:subject/>
  <dc:title/>
</cp:coreProperties>
</file>