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ффективные приемы создания эмоционально-положи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тмосферы обучения иностранн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глав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Цели обучения иностранному языку на современном этапе развития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онцепция 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lang w:eastAsia="ru-RU"/>
        </w:rPr>
      </w:pPr>
      <w:r>
        <w:rPr>
          <w:rFonts w:eastAsia="SimSun-ExtB" w:cs="Times New Roman" w:ascii="Times New Roman" w:hAnsi="Times New Roman"/>
        </w:rPr>
        <w:t>3. Нравственная культура.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4. Причины низкой эффективност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5. Игра - как метод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здания  атмосферы доброжелательности на уроке, развивающий воображение и творч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Использование групповой и парной работы способствует сотрудничеству обучающихся и является  важным положительным фактором.</w:t>
      </w:r>
    </w:p>
    <w:p>
      <w:pPr>
        <w:pStyle w:val="Normal"/>
        <w:spacing w:lineRule="auto" w:line="240" w:before="0" w:after="0"/>
        <w:rPr>
          <w:rFonts w:ascii="Times New Roman" w:hAnsi="Times New Roman" w:eastAsia="SimSun-ExtB" w:cs="Times New Roman"/>
          <w:lang w:eastAsia="ru-RU"/>
        </w:rPr>
      </w:pPr>
      <w:r>
        <w:rPr>
          <w:rFonts w:eastAsia="SimSun-ExtB" w:cs="Times New Roman" w:ascii="Times New Roman" w:hAnsi="Times New Roman"/>
          <w:lang w:eastAsia="ru-RU"/>
        </w:rPr>
        <w:t>7. Заклю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чём заключается обучение иностранному языку на современном этапе развития обще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атегория цели - одна из важнейших в философии. Цель рассматривается как один из элементов деятельности человека, преобразования окружающего мира, как идеальное предвосхищение результата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обучении цель - это некое промежуточное звено между социальным и методическим. Обучение иностранным языкам преследует комплексную реали</w:t>
        <w:softHyphen/>
        <w:t>зацию практической, воспитательной, образовательной и развивающей целей: при этом воспитательная, образовательная и развивающая цели достигаются в процессе практического овладения иностранным язы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Истинно комплексный подход к целям обучения, как отмечает Е.И.Пассов, требует введения всех аспектов в качестве компонентов цели на равных пра</w:t>
        <w:softHyphen/>
        <w:t>вах (воспитание, познание, развитие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Лишь в этом случае система обучения должна включать специальные сред</w:t>
        <w:softHyphen/>
        <w:t xml:space="preserve">ства для достижения этих компонентов цели. «На равных правах» означает </w:t>
      </w:r>
      <w:r>
        <w:rPr>
          <w:rFonts w:eastAsia="Times New Roman" w:cs="Times New Roman" w:ascii="Times New Roman" w:hAnsi="Times New Roman"/>
          <w:smallCaps/>
          <w:color w:val="000000"/>
          <w:spacing w:val="30"/>
          <w:w w:val="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вномерное распределение времени на все аспекты, а их равноправие лишь в плане значимости для формирования личности учащегося.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1666"/>
        <w:gridCol w:w="3786"/>
      </w:tblGrid>
      <w:tr>
        <w:trPr>
          <w:trHeight w:val="413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ичность 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де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а</w:t>
            </w:r>
          </w:p>
        </w:tc>
      </w:tr>
      <w:tr>
        <w:trPr>
          <w:trHeight w:val="32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ение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вити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енебрежение любым аспектом приводит к ощутимым потерям; познава</w:t>
        <w:softHyphen/>
        <w:t>тельный аспект не развивает мотивацию, развивающий аспект не облегчает процесс овладения речевыми умениями, воспитательный аспект цели также не реализ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смотрим подробнее концепцию воспитательного процесса. В современном процессе гуманизации общества осмысление человека как самоценности, которая не может выступать для кого-то средством, а может быть лишь целью, а для общества - самоцелью общественного развития, остро стоит проблема воспитания человека как личности, способной не только осваивать ценности культуры, и умеющего ориентироваться в системе социальных ценностей, но и быть субъектом своей жизнедеятельности, стратегом собственной судьбы, а значит быть ответственным, в том числе, и за личную безопасность. Воспитание - целенаправленная организация взаимодействия воспитанника с окружающим миром на уровне достижений современной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нципиальная  процессуальность воспитания заключается в том, что воспитание предстает как независимо связанная система деятельности воспитателя и воспитанника, имеющая в основе динамично изменяющуюся систему отношений, избирательно устанавливаемую участниками воспитательного процесса; как принципиально незавершенный процесс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осхождения воспитанника и педагога на высшие уровни бытия, развитие их социо - культурного интеллектуального потенциала, нравственного совершенств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чем заключается это взаимодейств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бственно субъектно-объектные отношения есть сжатая инвариантная формула целостного педагогического процесса (воспитателя и обучающего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акие принципы легли в основу воспитательного процес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. Учет социальной ситуации развития ребен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Превращение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оспитания в непрерывный инновационный процес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 Отказ от мысли, что можно изменить жизнь</w:t>
      </w:r>
      <w:r>
        <w:rPr>
          <w:rFonts w:eastAsia="Times New Roman" w:cs="Times New Roman" w:ascii="Times New Roman" w:hAnsi="Times New Roman"/>
          <w:lang w:eastAsia="ru-RU"/>
        </w:rPr>
        <w:t xml:space="preserve"> ребенка. Единственное, что может педагог-помочь маленькому человеку сделать выбор в той или иной ситуации на уровне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Целью организованного педагогом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оцесса ценностного взаимодействия является движение к незафиксированному результату. «Мера движения», постижение культурных ценностей будет у каждого школьника своя. </w:t>
      </w:r>
      <w:r>
        <w:rPr>
          <w:rFonts w:eastAsia="Times New Roman" w:cs="Times New Roman" w:ascii="Times New Roman" w:hAnsi="Times New Roman"/>
          <w:lang w:eastAsia="ru-RU"/>
        </w:rPr>
        <w:t xml:space="preserve">Единственное, что не разрешается ученику - остановка, неразвитие. Постоянное постижение Добра, Красоты, Истины. Результатом деятельности школы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является воспитание человека, готового к п</w:t>
      </w:r>
      <w:r>
        <w:rPr>
          <w:rFonts w:eastAsia="Times New Roman" w:cs="Times New Roman" w:ascii="Times New Roman" w:hAnsi="Times New Roman"/>
          <w:lang w:eastAsia="ru-RU"/>
        </w:rPr>
        <w:t xml:space="preserve">остоянному изменению, развитию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человеческой культуры, способного, на основе усвоения современной культуры, продолжать эстафету покол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связи с этим может быть предложена следующая система м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 течение учебного года в школе необходимо проводить микроисследование по изучению уровня воспитанности учащихся. Оно зачастую показывает, что уровень воспитанности учащихся невысок: учащимся не хватает навыков культурного поведения, и они не всегда ведут себя корректно по отношению к учителям и друг другу, не владеют основами безопасности жизнедеятельности. Поэтому необходимо разработать алгоритм внеклассной работы: циклограмму экскурсий, общешкольных мероприятий, классных часов (ситуационные, тематические классные часы «Уходи прочь от беды», «Что такое самоконтроль?», «Поведение имеет последствия», встречи с инспектором ГАИ, по коррекции поведения ученика, в том числе в условиях чрезвычайных ситуаций), планирование жизнедеятельности классного коллектива на месяц с последующими оценкой и анализом. Формы мероприятий могут быть индивидуальными и различными для всего класса, группы. Необходима совместная работа с научными и методическими центрами. При выполнении этих условий можно достичь воспитания </w:t>
      </w:r>
      <w:r>
        <w:rPr>
          <w:rFonts w:cs="Times New Roman" w:ascii="Times New Roman" w:hAnsi="Times New Roman"/>
        </w:rPr>
        <w:t>нравственности подрастающе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лова «нравственность», «мораль», «этика» близки по смыслу. Но возникли они в трех разных языках. Слово «этика» происходит от греч. ethos - нрав, характер, обычай. Его ввел в обиход 2300 лет назад Аристотель, который назвал «этическими» добродетели или достоинства человека, проявляющиеся в его поведении, - такие качества, как мужество, благоразумие, честность, а «этикой» - науку об этих качествах. А «нравственность» - русское слово, происходящее от корня «нрав».Оно впервые попало в словарь русского языка в XVIII столетии и стало употребляться наряду со словами «этика» и «мораль» как их синоним. Так в русском языке появились три слова с примерно одним и тем же значением.  Нравственная культура, как и вся социальная культура, имеет два основных асп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ц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егуляти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равственные (моральные) ценности - это то, что еще древние греки именовали «этическими добродетелями». Античные мудрецы главными из этих добродетелей считали благоразумие, доброжелательность, мужество, справедливость. В качестве нравственных ценностей у всех народов почитаются честность, верность, уважение к старшим, трудолюбие, патриотизм. И хотя в жизни люди далеко не всегда проявляют подобные качества, но ценятся они людьми высоко, а те, кто ими обладают, пользуются уважением. Эти ценности, представляемые в их безупречном, абсолютно полном и совершенном выражении, выступают как этические идеалы.   Нравственные (моральные) регулятивы - это правила поведения, ориентированного на указанные ценности. Нравственные регулятивы разнообразны. Каждый индивид выбирает (осознанно или неосознанно) в пространстве культуры те из них, которые наиболее подходят для него. Среди них могут быть и такие, которые не одобряются окружающими. Но в каждой более или менее стабильной культуре имеется определенная система общепризнанных нравственных регулятивов, которые по традиции считаются обязательными для всех. Такие регулятивы являются нормами морали. В Ветхом Завете перечисляются 10 таких норм - «заповедей Божьих», (« Не убий », «Не укради», «Не прелюбодействуй» и др.).  Понятно, что нравственные ценности и идеалы, с одной стороны, и нравственные регулятивы и нормы, с другой, неразрывно связаны между собою. Любая нравственная ценность предполагает наличие соответствующих регулятивов нацеленного на нее поведения. А любой нравственный регулятив подразумевает наличие ценности, на которую он направлен. Если честность есть нравственная ценность, то отсюда вытекает регулятив: «Будь честен». И наоборот, если человек в силу своего внутреннего убеждения следует регулятиву: «Будь честен», то для него честность есть нравственная ценность. Важнейшей особенностью нравственности является финальность нравственных ценностей и императивность нравственных регулятивов. Это значит, что принципы нравственности самоцен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дактическая игра на уроке иностранного языка помогает ребенку осознать важные нравственные признаки общения, такие как: доброта, любовь к ближнему, взаимовыручка. Игра - это  действенное</w:t>
      </w:r>
      <w:r>
        <w:rPr/>
        <w:t xml:space="preserve"> </w:t>
      </w:r>
      <w:r>
        <w:rPr>
          <w:rFonts w:cs="Times New Roman" w:ascii="Times New Roman" w:hAnsi="Times New Roman"/>
        </w:rPr>
        <w:t>воспитательное средство. Она является одним из путей познания детьми</w:t>
      </w:r>
      <w:r>
        <w:rPr/>
        <w:t xml:space="preserve"> </w:t>
      </w:r>
      <w:r>
        <w:rPr>
          <w:rFonts w:cs="Times New Roman" w:ascii="Times New Roman" w:hAnsi="Times New Roman"/>
        </w:rPr>
        <w:t>мира, действительности. В игре ребенок осмысливает и переживает важные общественные события</w:t>
      </w:r>
      <w:r>
        <w:rPr/>
        <w:t>.</w:t>
      </w:r>
      <w:r>
        <w:rPr>
          <w:rFonts w:cs="Times New Roman" w:ascii="Times New Roman" w:hAnsi="Times New Roman"/>
        </w:rPr>
        <w:t xml:space="preserve"> В игре особенно ярко проявляются и формируются эмоции детей,</w:t>
      </w:r>
      <w:r>
        <w:rPr/>
        <w:t xml:space="preserve"> </w:t>
      </w:r>
      <w:r>
        <w:rPr>
          <w:rFonts w:cs="Times New Roman" w:ascii="Times New Roman" w:hAnsi="Times New Roman"/>
        </w:rPr>
        <w:t>приобретаются полезные умения, навыки и привычки, новые знания. Ребенок способен запоминать языковой материал целыми блоками, как бы "впечатывать" его в память. Но это происходит только в том случае, когда</w:t>
      </w:r>
      <w:r>
        <w:rPr>
          <w:rStyle w:val="11"/>
          <w:sz w:val="22"/>
          <w:szCs w:val="22"/>
        </w:rPr>
        <w:t xml:space="preserve"> у </w:t>
      </w:r>
      <w:r>
        <w:rPr>
          <w:rFonts w:cs="Times New Roman" w:ascii="Times New Roman" w:hAnsi="Times New Roman"/>
        </w:rPr>
        <w:t>него создана соответствующая установка и ему очень важно усвоить тот или иной материал. Легче всего это происходит в игре. Если для достижени</w:t>
      </w:r>
      <w:r>
        <w:rPr/>
        <w:t>я</w:t>
      </w:r>
      <w:r>
        <w:rPr>
          <w:rFonts w:cs="Times New Roman" w:ascii="Times New Roman" w:hAnsi="Times New Roman"/>
        </w:rPr>
        <w:t xml:space="preserve"> успеха в игре ребенку нужно совершить какое-то речевое действие, то оно осваивается почти без усилий. Игра создает прекрасные естественные условия для овладения языком в любом возрасте, но в младшем школьном возрасте она особенно продуктивна. В этом возрасте игра является способом приобщения к миру взрослых, способом познания. Широко используются игры для обучения иностранному языку. Занятия строятся так, чтобы атмосфера игры царила на них с первой и до последней минуты. Какие же игры и на каких этапах урока целесообразно проводить? Игры-соревнования, игры – путешествия, игры-тренинги, игровые ситуации, игры в ассоциации, игры</w:t>
      </w:r>
      <w:r>
        <w:rPr/>
        <w:t>,</w:t>
      </w:r>
      <w:r>
        <w:rPr>
          <w:rFonts w:cs="Times New Roman" w:ascii="Times New Roman" w:hAnsi="Times New Roman"/>
        </w:rPr>
        <w:t xml:space="preserve"> развивающие определенные психические процессы: память, наблюдательность, внимание, быстроту реакции.</w:t>
      </w:r>
      <w:r>
        <w:rPr/>
        <w:t xml:space="preserve"> </w:t>
      </w:r>
      <w:r>
        <w:rPr>
          <w:rFonts w:cs="Times New Roman" w:ascii="Times New Roman" w:hAnsi="Times New Roman"/>
        </w:rPr>
        <w:t>В игре ребенок учиться использовать полученные знания в новых условиях, которые максимально его активизируют, тем самым помогая ему лучше закрепить усвоенный материал. Эта форма работы поддерживает интерес детей к учению, развивает его. Дидактическая игра удерживает  внимание детей на одном предмете довольно длительное время</w:t>
      </w:r>
      <w:r>
        <w:rPr/>
        <w:t>,</w:t>
      </w:r>
      <w:r>
        <w:rPr>
          <w:rFonts w:cs="Times New Roman" w:ascii="Times New Roman" w:hAnsi="Times New Roman"/>
        </w:rPr>
        <w:t xml:space="preserve"> эмоционально насыщенна. Участвуя в ней, ребенок переживает волнение, радость от удачно выполненной задачи, огорчение п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воду неудачи, желание заново испытать свои силы. Игру можно назвать </w:t>
      </w:r>
      <w:r>
        <w:rPr>
          <w:rFonts w:cs="Times New Roman" w:ascii="Times New Roman" w:hAnsi="Times New Roman"/>
          <w:u w:val="single"/>
        </w:rPr>
        <w:t>методом</w:t>
      </w:r>
      <w:r>
        <w:rPr>
          <w:rFonts w:cs="Times New Roman" w:ascii="Times New Roman" w:hAnsi="Times New Roman"/>
        </w:rPr>
        <w:t xml:space="preserve"> детской радости в воспитании положительного отношения к учению. Игровая деятельность и организация взаимоотношений детей в такой деятельности создает реальную возможность для формирования опыта коммуникативной деятельности, способствуют организации детского коллектива, созданию радостного, бодрого настроения. Использование игр в учебном процессе развивает познавательную активность, творческое воображение, образное мышление, снимает утомление у детей, так как игра делает процесс обучения занимательным для ребенка. Но игра - это еще и возможность организовать двигательную деятельность детей младшего школьного возраста на уроке, потребность в которой является наиболее важной биологической особенностью организма, а в настоящее время многими исследованиями отмечается, что воспитательно-образовательный процесс в школах характеризуется возрастанием объема и интенсивности учебно-позна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 менее эффективна в воспитательном и учебном отношении групповая и парная форма работы на уроках иностранного языка. Использование этого вида деятельности как средства развития самостоятельности обучающихся способствует их содержательному сотрудничеству между собой на уроке, к чему  проявляется несомненный интерес. В данном случае наличие партнера общения является важным положительным фактором. Работа в парах способствует формированию автоматизированных навыков владения языковым материалом. Учитель стимулирует работу школьников положительными оценочными репликами. Парная и групповая работа способствует развитию умения вести беседу, слушать и самому говорить, припоминая изученные структуры и лексику, оценивать свои достижения, сопоставляя их с деятельностью товарищей, осуществлять самоконтроль. В группу можно включать учеников по принципу общности интересов, личностных отношений. Парной работе обычно предшествует показ образца: учитель проводит беседу с одним из учеников, затем предлагает детям приступить к выполнению задания. По истечению короткого промежутка времени учитель опрашивает по одной паре из каждой группы на оценку. Упражнения с ключами для самоконтроля могут использоваться при самостоятельной работе в парах и индивидуальной работе в классе. Или один из учеников каждой пары получает текст упражнения (стимулы и образцы реакций на них, то есть ключи) и действует в роли учителя, второй – в роли ученика. Выполнив половину упражнения, они меняются ролями. При самостоятельной работе в классе учащийся сам читает стимулы один за другим и, не заглядывая в текст, реагирует на них, а затем сверяет свой ответ с ключом. При изучении иностранного языка хорошие результаты дают такие форм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ревнования двух команд, включающие различные задания, в том числе и инсценировка диало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тематические конференции по развитию навыков разговорной речи с использованием ИКТ, наглядных пособий, дополнитель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тематические конференции, целью которых является подведение итогов по фронтальному чт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дагогический контакт неразрывно связан с таким компонентом совре</w:t>
        <w:softHyphen/>
        <w:t>менной методической и педагогической нормы, как успешное взаимодействие учителя и учащихся в учеб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озрастной потребности подростков в выработке обобщенных приемов умственной деятельности отвечают все те формы работы, которые предполагают иерархию  и причинно – следственные зависимости элементов информации, выделение главного и пр. Школьникам свойственно такое душевное состояние, как ожидание общения, поиск общения. В нем они видят доказательства своей социальной и человеческой ценности. В таких условиях самовыражения личности и возникает реальная речевая задача, а также коммуникативная мотивация, обеспечивающая инициативное участие человека в общ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аким образом выбор рациональных форм организации учебного процесса приобретает первостепенное значение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ачастую учитель видит два аспекта: как идёт усвоение программы и каково поведение ребёнка. Произошла неравнозначная подмена образования и обучения. Валеологи, физиологи, гигиенисты, считают, что ребёнка нужно видеть в целом; его психическое, физическое и функциональное состояние. Необходимо учитывать влияние всего комплекса факт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нешних - социальных условий жизни, экологии, воздействия шко</w:t>
        <w:softHyphen/>
        <w:t>лы, педагогическо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нутренних - здоровья, изменений на каждом возрастном этапе; нагрузка, с которой связано школьное обучение, должна соответствовать возможностям растущего организма.</w:t>
      </w:r>
    </w:p>
    <w:p>
      <w:pPr>
        <w:pStyle w:val="C1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ам учебный процесс выстраивается чаще без учёта физиологии и гигиены. Необходимо очертить рамки, в пределах которых учебный процесс эффективен и совпадает с возможностями и особенностями учащегося. Причины низкой эффективности обучения следует искать в том, что методы обучения, его тактика, программы занятий не всегда соответствуют физиологии</w:t>
      </w:r>
      <w:r>
        <w:rPr>
          <w:color w:val="000000"/>
          <w:sz w:val="22"/>
          <w:szCs w:val="22"/>
        </w:rPr>
        <w:t xml:space="preserve"> того возраста, на который они рассчитаны. Однородные группы учащихся выделить невозможно; сколько детей, столько получается и классов. Разделение детей на группы (сильных и слабых) порождает социальную деза</w:t>
        <w:softHyphen/>
        <w:t>даптацию. Создание в школе, классе ситуации «радости», «успеха», эмоциональной и психологической поддержки – требование времени. Важна р</w:t>
      </w:r>
      <w:r>
        <w:rPr>
          <w:sz w:val="22"/>
          <w:szCs w:val="22"/>
        </w:rPr>
        <w:t>еализация здоровьесберегающих технологий в воспитательно - образовательном процессе: уроки необходимо строить с учётом возрастных физиологических особенностей</w:t>
      </w:r>
      <w:r>
        <w:rPr>
          <w:color w:val="000000"/>
          <w:sz w:val="22"/>
          <w:szCs w:val="22"/>
        </w:rPr>
        <w:t xml:space="preserve"> детей</w:t>
      </w:r>
      <w:r>
        <w:rPr>
          <w:sz w:val="22"/>
          <w:szCs w:val="22"/>
        </w:rPr>
        <w:t xml:space="preserve"> с частой сменой деятельности и проведением  физкультурных минуток,</w:t>
      </w:r>
      <w:r>
        <w:rPr>
          <w:rStyle w:val="C4"/>
          <w:color w:val="000000"/>
          <w:sz w:val="22"/>
          <w:szCs w:val="22"/>
        </w:rPr>
        <w:t xml:space="preserve"> динамических пауз</w:t>
      </w:r>
      <w:r>
        <w:rPr>
          <w:sz w:val="22"/>
          <w:szCs w:val="22"/>
        </w:rPr>
        <w:t>.</w:t>
      </w:r>
      <w:r>
        <w:rPr>
          <w:rStyle w:val="C4"/>
          <w:color w:val="000000"/>
          <w:sz w:val="22"/>
          <w:szCs w:val="22"/>
        </w:rPr>
        <w:t xml:space="preserve"> С целью </w:t>
      </w:r>
      <w:r>
        <w:rPr>
          <w:color w:val="000000"/>
          <w:sz w:val="22"/>
          <w:szCs w:val="22"/>
        </w:rPr>
        <w:t>у</w:t>
      </w:r>
      <w:r>
        <w:rPr>
          <w:rStyle w:val="C3"/>
          <w:color w:val="000000"/>
          <w:sz w:val="22"/>
          <w:szCs w:val="22"/>
        </w:rPr>
        <w:t xml:space="preserve">крепления и сохранения </w:t>
      </w:r>
      <w:r>
        <w:rPr>
          <w:rStyle w:val="C4"/>
          <w:color w:val="000000"/>
          <w:sz w:val="22"/>
          <w:szCs w:val="22"/>
        </w:rPr>
        <w:t xml:space="preserve"> здоровья учащихся и формирования у них необходимых навыков здорового образа жизни следует систематически выполнять санитарно – гигиенические требования (проветривание кабинета, соблюдение светового режима и т.д.); учитывать</w:t>
      </w:r>
      <w:r>
        <w:rPr>
          <w:sz w:val="22"/>
          <w:szCs w:val="22"/>
        </w:rPr>
        <w:t xml:space="preserve"> гигиенические условия кабинета, обращать внимание на правильную посадку  учеников во время урока, принимать во внимание рекомендации медработника образовательного учреждения.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2"/>
          <w:szCs w:val="22"/>
        </w:rPr>
        <w:t>Уроки должны строиться оптимально комфортно для учащихся, чтобы учебная нагрузка не противоречила нормативно – правовым требованиям, методы обучения подбираются с учетом сохранения психоэмоционального и физического здоровья учащихся,</w:t>
      </w:r>
      <w:r>
        <w:rPr>
          <w:rStyle w:val="C3"/>
          <w:color w:val="000000"/>
          <w:sz w:val="22"/>
          <w:szCs w:val="22"/>
        </w:rPr>
        <w:t xml:space="preserve"> высокого уровня общей работоспособности</w:t>
      </w:r>
      <w:r>
        <w:rPr>
          <w:rStyle w:val="C4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до помнить - идеальной методики не существует. Дети настолько разные, индивидуальные особенности</w:t>
      </w:r>
      <w:r>
        <w:rPr>
          <w:rFonts w:eastAsia="Times New Roman" w:cs="Times New Roman" w:ascii="Times New Roman" w:hAnsi="Times New Roman"/>
          <w:smallCap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х до</w:t>
      </w:r>
      <w:r>
        <w:rPr>
          <w:rFonts w:eastAsia="Times New Roman" w:cs="Times New Roman" w:ascii="Times New Roman" w:hAnsi="Times New Roman"/>
          <w:smallCaps/>
          <w:color w:val="000000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кой степени явны и существенны, что необходимо всегда помнить - единой может 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олько идея, а тактика и методика обучения должны быть разными.</w:t>
      </w:r>
    </w:p>
    <w:sectPr>
      <w:type w:val="nextPage"/>
      <w:pgSz w:w="11906" w:h="16838"/>
      <w:pgMar w:left="993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2z0">
    <w:name w:val="WW8Num2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3z0">
    <w:name w:val="WW8Num3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7z0">
    <w:name w:val="WW8Num7z0"/>
    <w:qFormat/>
    <w:rPr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 w:before="660" w:after="0"/>
      <w:ind w:firstLine="720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8:00Z</dcterms:created>
  <dc:creator>Игорь</dc:creator>
  <dc:description/>
  <dc:language>en-US</dc:language>
  <cp:lastModifiedBy>Игорь</cp:lastModifiedBy>
  <dcterms:modified xsi:type="dcterms:W3CDTF">2016-03-29T13:18:00Z</dcterms:modified>
  <cp:revision>2</cp:revision>
  <dc:subject/>
  <dc:title/>
</cp:coreProperties>
</file>