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Fonts w:ascii="Open Sans" w:hAnsi="Open Sans" w:cs="Open Sans"/>
          <w:b/>
          <w:b/>
          <w:bCs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</w:rPr>
        <w:t>Личностно ориентирование обучение как средство развития школьников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rFonts w:ascii="Open Sans" w:hAnsi="Open Sans" w:cs="Open Sans"/>
          <w:b/>
          <w:b/>
          <w:bCs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Перед каждым педагогом возникает множество проблем, над решением которых он порой трудится всю свою педагогическую жизнь. К таким проблемам относятся, ключевые,  а именно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как обеспечить успешность каждого воспитанника в обучени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как сохранить и укрепить здоровье ребенка при организации его учебно-воспитательной деятельност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каким образом обеспечить не механическое усвоение суммы знаний, а прежде всего приобретение каждым воспитанником социального опыта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В моём классе обучается девочка с речевыми, психическими  нарушениями разной этиологии, а также дети имеющие повышенный уровень тревожности, плохо адаптирующиеся к социальной среде. Такие дети не сразу идут на контакт, вялы либо расторможены. Правильная, хорошо организованная коррекционная работа в сочетании с личностно – ориентированным подходом позволяет сгладить имеющиеся отклонения и помочь ребенку максимально комфортно адаптироваться к социальной среде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Таким образом, в осуществлении личностно-ориентированного подхода основной целью  является помощь ребенку в социализации с ориентацией на общечеловеческие ценности, в адаптации ребенка к окружающей среде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Психофизические особенности детей с нарушением интеллекта проявляются  как в недоразвитии основных психических процессов (памяти, внимания, мышления и др.), так и в особенностях высшей нервной деятельности. Дети, у которых ослаблен процесс возбуждения, вялы, медлительны, плохо усваивают всё новое,  учатся с трудом,  но,  в конечном счёте, добиваются удовлетворительных результатов. Новые навыки и умения формируются у таких детей медленно, но усваиваются прочно. У этих детей мало инициативы, самостоятельности. Выработка новых условных связей резко замедленная. Ещё одной особенностью является склонность к охранительному торможению. Во время одного и того же урока ученик то слушает и понимает учителя, то перестаёт его понимать. Ребёнку трудно сосредоточить внимание на чём-либо, всё происходящее вокруг воспринимается неясно, трудно припоминается то, что всегда легко вспоминалось, его умственная работоспособность оказывается резко сниженной. Однако, это снижение временное, проходящее. Но в результате учащиеся не имеют систематических знаний. У всех детей наблюдаются и недостатки памяти, причём эти недостатки касаются всех видов запоминания: непроизвольного и произвольного, кратковременного и долговременного. Они распространяются на запоминание как наглядного, так и словесного материала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Работая с такими детьми, необходимо считаться с тем, что передаваемая им информация далеко не всегда достигает цели. Все сообщаемые детям сведения нужно неоднократно повторять. Эти дети плохо запоминают тексты, таблицу умножения, не удерживают в уме цель и условие задачи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Соответственно, коррекционная работа должна вестись в следующих направлениях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а) осуществлять личностно-ориентированный подход к детям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б) предотвращать наступление утомления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в) в процессе обучения следует использовать те методы, с помощью которых можно максимально активизировать познавательную деятельность детей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г) во время работы с детьми этой категории учитель должен проявлять особый педагогический такт. Важно подмечать и поощрять успехи детей, помогать каждому ребёнка, развивать в нём веру в собственные силы и возможности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д) обеспечить обогащение детей знаниями (используя развивающие игры, упражнения с конкретными примерами и т. д.)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Внедрение технологий личностно-ориентированного обучения в практику работы педагога, прежде всего, находит свое отражение в индивидуальном развитии у ребёнка памяти, логического мышления, умения грамотно высказывать свои мысли, суждения, оценивать себя, отстаивать своё мнение. 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Учитель условно делит класс на группы. При формировании групп учитываются личностное отношение школьников к учебе, степень обученности, обучаемости, интерес к изучению предмета, к личности учителя. Таких групп может быть от одной до четырёх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Для осуществления личностно-ориентированного подхода используются разноуровневые программы, которые определяют стратегию обучения каждого ученика, исходя из фактического состояния его здоровья. В своей работе я использую дидактический материал, различающийся по содержанию, объему, сложности, методам и приемам выполнения заданий, а также для диагностики результатов обучения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Главная задача состоит в том, чтобы исправить дефект недоразвития, помочь ребёнку. Это очень длительный процесс,  который растягивается на годы, и  часто виден только тогда, когда ребёнок стоит на пороге выхода из школы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При выполнении самостоятельной работы учащиеся становятся субъектом познавательной деятельности, которая воспитывает инициативность (в данном случае выбор уровня), но помощь учителя в данном случае все равно необходима, так как ребенок не имеет возможности правильно соотнести по трудности, предлагаемые ему задания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Целесообразность  поуровневого  обучения обусловлена стремлением создать более благоприятные условия для гуманизации  образования, творческого развития каждого ученика с учетом его индивидуальных особенностей и интерес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Очень важный компонент личностно-ориентированного обучения - развитие мотивации учебной деятельности. Учащиеся класса, в основном, имеют невысокую степень мотивации к обучению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Чтобы воспитать у ребёнка стремление к достижению намеченной цели, учитель сам должен испытывать искренний интерес к своей деятельности и объективно относиться к успехам и неудачам учеников. Поэтому в своей работе необходимо делать акцент на развитие мотивации у учащихся на уроках через использование нетрадиционных форм, приемов и методов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Исходя из этого, рассмотрим модель личностно-ориентированного обучения и воспитания в классе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Модель личностно-ориентированного подхода  идентична модели личностно-образовательного подхода общеобразовательной школы: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-  разноуровневый подход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дифференцированный подход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 индивидуальный подход;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 </w:t>
      </w:r>
      <w:r>
        <w:rPr>
          <w:color w:val="000000"/>
        </w:rPr>
        <w:t>-  субъектно-личностный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Нестандартные формы и методы обучения позволяют обеспечить занимательность занятий, учесть индивидуальные особенности группы, использовать содержание учебного материала, активизировать познавательную деятельность, культуру речи, наладить процесс сотрудничества учителя и ученика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Эффективность  нетрадиционных форм обучения и воспитания хорошо известна. Такие занятия приближают школьное обучение к жизни, реальной действительности. Дети охотно включаются в такие занятия, ибо нужно проявить не только свои знания, но и смекалку, творчество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Применение нетрадиционных форм уроков, в частности урока-игры, урока-дискуссии – это мощный стимул в обучении и воспитании, это разнообразная и сильная мотивация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Необходимо отметить, что в личностно-ориентированном образовании ученик — главное действующее лицо всего образовательного процесса. Педагог становится не столько «источником информации» и «контролером», сколько диагностом и помощником в развитии личности ученика.</w:t>
      </w:r>
    </w:p>
    <w:p>
      <w:pPr>
        <w:pStyle w:val="Style15"/>
        <w:shd w:fill="FFFFFF" w:val="clear"/>
        <w:spacing w:lineRule="atLeast" w:line="315" w:before="0" w:after="0"/>
        <w:ind w:firstLine="567"/>
        <w:jc w:val="both"/>
        <w:rPr>
          <w:color w:val="181818"/>
        </w:rPr>
      </w:pPr>
      <w:r>
        <w:rPr>
          <w:color w:val="000000"/>
        </w:rPr>
        <w:t>Сущность личностно-ориентированного урока в классе для детей с ОВЗ- не просто создание учителем благожелательной творческой атмосферы, а постоянное обращение к субъективному опыту школьников, то есть опыту их собственной жизнедеятельности, признание самобытности и уникальности каждого ученик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1:00Z</dcterms:created>
  <dc:creator>Sveta Svetlana</dc:creator>
  <dc:description/>
  <cp:keywords/>
  <dc:language>en-US</dc:language>
  <cp:lastModifiedBy>Sveta Svetlana</cp:lastModifiedBy>
  <dcterms:modified xsi:type="dcterms:W3CDTF">2023-08-28T15:21:00Z</dcterms:modified>
  <cp:revision>2</cp:revision>
  <dc:subject/>
  <dc:title/>
</cp:coreProperties>
</file>