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ное событие–форма организации совместной деятельности классного руководителя, учащихся и родителей.    </w:t>
      </w:r>
    </w:p>
    <w:p>
      <w:pPr>
        <w:pStyle w:val="Style15"/>
        <w:shd w:fill="FFFFFF" w:val="clear"/>
        <w:spacing w:lineRule="atLeast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перед нами стоит задача развития приоритета индивидуальности ребенка, активного социального взаимодействия взрослых и детей в сфере их совместного бытия (со-бытия). </w:t>
      </w:r>
    </w:p>
    <w:p>
      <w:pPr>
        <w:pStyle w:val="Style15"/>
        <w:shd w:fill="FFFFFF" w:val="clear"/>
        <w:spacing w:lineRule="atLeast" w:line="240"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уются новые виды взаимодействия с детьми, родителями, окружающим социумом. Таким новшеством и стало событийное воспитание как альтернатива традиционному способу воздействия.</w:t>
      </w:r>
    </w:p>
    <w:p>
      <w:pPr>
        <w:pStyle w:val="Style15"/>
        <w:shd w:fill="FFFFFF" w:val="clear"/>
        <w:spacing w:lineRule="atLeast" w:line="240"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м же «воспитательное событие»  отличается от «мероприятия»?</w:t>
      </w:r>
    </w:p>
    <w:p>
      <w:pPr>
        <w:pStyle w:val="Style15"/>
        <w:shd w:fill="FFFFFF" w:val="clear"/>
        <w:spacing w:lineRule="atLeast" w:line="240" w:before="0" w:after="0"/>
        <w:ind w:left="-360" w:hanging="0"/>
        <w:jc w:val="both"/>
        <w:rPr>
          <w:rStyle w:val="Sr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энциклопедическом словаре педагога, под </w:t>
      </w:r>
      <w:r>
        <w:rPr>
          <w:b/>
          <w:sz w:val="28"/>
          <w:szCs w:val="28"/>
        </w:rPr>
        <w:t>мероприятием</w:t>
      </w:r>
      <w:r>
        <w:rPr>
          <w:sz w:val="28"/>
          <w:szCs w:val="28"/>
        </w:rPr>
        <w:t xml:space="preserve"> понимается</w:t>
      </w:r>
      <w:r>
        <w:rPr>
          <w:color w:val="000000"/>
          <w:sz w:val="28"/>
          <w:szCs w:val="28"/>
        </w:rPr>
        <w:t xml:space="preserve"> «условное обобщенное название всякого более или менее организованного взаимодействия детей и педагогов, имеющего цель, содержание и соответствующую ему методику осуществления». Мероприятия включают в себя праздники, развлечения, тематические вечера и т.д. Вся подготовка и проведение мероприятий ложилась в основном на плечи педагога- организатора и классного руководителя. Учащиеся и родители же были лишь зрителями. Встал вопрос, каким образом сделать родителей активными участниками воспитательного взаимодействия? И тут на помощь приходит идея событийного подхода, заимствованная из педагогической системы  А.С. Макаренко, </w:t>
      </w:r>
      <w:r>
        <w:rPr>
          <w:sz w:val="28"/>
          <w:szCs w:val="28"/>
        </w:rPr>
        <w:t>который отмечал, что большое значение в жизни человека имеют яркие и волнующие события, вызывающие позитивный эмоциональный отклик.</w:t>
      </w:r>
    </w:p>
    <w:p>
      <w:pPr>
        <w:pStyle w:val="Style15"/>
        <w:shd w:fill="FFFFFF" w:val="clear"/>
        <w:spacing w:lineRule="atLeast" w:line="240" w:before="0" w:after="0"/>
        <w:ind w:left="-360" w:firstLine="540"/>
        <w:jc w:val="both"/>
        <w:rPr>
          <w:rStyle w:val="Src2"/>
          <w:iCs/>
          <w:sz w:val="28"/>
          <w:szCs w:val="28"/>
        </w:rPr>
      </w:pPr>
      <w:r>
        <w:rPr>
          <w:rStyle w:val="Src2"/>
          <w:iCs/>
          <w:sz w:val="28"/>
          <w:szCs w:val="28"/>
          <w:u w:val="single"/>
        </w:rPr>
        <w:t>Сущность</w:t>
      </w:r>
      <w:r>
        <w:rPr>
          <w:rStyle w:val="Src2"/>
          <w:iCs/>
          <w:sz w:val="28"/>
          <w:szCs w:val="28"/>
        </w:rPr>
        <w:t xml:space="preserve"> воспитательного события заключается в том, что организуются специальные условия  для создания «продукта совместной  деятельности», в ходе которого дети, совместно с родителями проживают значимое событие, получают опыт, знания, проявляют инициативу, самостоятельность, радуются своим успехам и удачам других. Любой из участников воспитательного события – это действительно участник, а не зритель: у каждого свои смыслы, своя деятельность, свои переживания.</w:t>
      </w:r>
    </w:p>
    <w:p>
      <w:pPr>
        <w:pStyle w:val="Style15"/>
        <w:shd w:fill="FFFFFF" w:val="clear"/>
        <w:spacing w:lineRule="atLeast" w:line="240" w:before="0" w:after="0"/>
        <w:ind w:left="-360" w:hanging="0"/>
        <w:jc w:val="both"/>
        <w:rPr>
          <w:rStyle w:val="Src2"/>
          <w:iCs/>
          <w:sz w:val="28"/>
          <w:szCs w:val="28"/>
        </w:rPr>
      </w:pPr>
      <w:r>
        <w:rPr>
          <w:rStyle w:val="Src2"/>
          <w:b/>
          <w:iCs/>
          <w:sz w:val="28"/>
          <w:szCs w:val="28"/>
        </w:rPr>
        <w:t xml:space="preserve">    </w:t>
      </w:r>
      <w:r>
        <w:rPr>
          <w:rStyle w:val="Src2"/>
          <w:b/>
          <w:iCs/>
          <w:sz w:val="28"/>
          <w:szCs w:val="28"/>
        </w:rPr>
        <w:t>Б.Д. Эльконин:</w:t>
      </w:r>
      <w:r>
        <w:rPr>
          <w:rStyle w:val="Src2"/>
          <w:iCs/>
          <w:sz w:val="28"/>
          <w:szCs w:val="28"/>
        </w:rPr>
        <w:t xml:space="preserve"> «событие не является следствием и продолжением естественного течения жизни. Событие связано как раз с перерывом этого течения и переходом в другую реальность. То есть событие должно быть осмысленно как ответственное действие, как переход из одного в другой тип поведения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ёзную, трудную и напряженную работу и переживание»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снование интегративных возможностей воспитательных событий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40" w:before="10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де реализации воспитательных событий используются современные образовательные технологии: проектного обучения, проблемного обуч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уют эффективное образовательное пространство, направленное на всестороннее развитие личности ребёнк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ствуют успешной социализации ребён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воляют систематизировать, обобщить и свести знания в единую гармоничную картину окружающего мир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ствуют повышению мотивации педагога к педагогической деятельности, а ребёнка к обучени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т творческое отношение к собственной деятельности, дают возможность вырабатывать навыки саморазвития и самообучения</w:t>
      </w:r>
    </w:p>
    <w:p>
      <w:pPr>
        <w:pStyle w:val="Style15"/>
        <w:shd w:fill="FFFFFF" w:val="clear"/>
        <w:spacing w:lineRule="atLeas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ни организации событийности</w:t>
      </w:r>
    </w:p>
    <w:p>
      <w:pPr>
        <w:pStyle w:val="Style15"/>
        <w:shd w:fill="FFFFFF" w:val="clear"/>
        <w:spacing w:lineRule="atLeast" w:line="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знавательный: </w:t>
      </w:r>
      <w:r>
        <w:rPr>
          <w:bCs/>
          <w:iCs/>
          <w:sz w:val="28"/>
          <w:szCs w:val="28"/>
        </w:rPr>
        <w:t>консультации для родителей, экскурсии, походы, беседы</w:t>
      </w:r>
    </w:p>
    <w:p>
      <w:pPr>
        <w:pStyle w:val="Style15"/>
        <w:shd w:fill="FFFFFF" w:val="clear"/>
        <w:spacing w:lineRule="atLeast" w:line="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лекательный: </w:t>
      </w:r>
      <w:r>
        <w:rPr>
          <w:bCs/>
          <w:iCs/>
          <w:sz w:val="28"/>
          <w:szCs w:val="28"/>
        </w:rPr>
        <w:t>спортивные мероприятия, музыкально-игровые программы</w:t>
      </w:r>
    </w:p>
    <w:p>
      <w:pPr>
        <w:pStyle w:val="Style15"/>
        <w:shd w:fill="FFFFFF" w:val="clear"/>
        <w:spacing w:lineRule="atLeas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дуктивный: </w:t>
      </w:r>
      <w:r>
        <w:rPr>
          <w:bCs/>
          <w:iCs/>
          <w:sz w:val="28"/>
          <w:szCs w:val="28"/>
        </w:rPr>
        <w:t>выставки, конкурсы, мастер-классы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ое событие – это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 w:before="10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имая творческая деятельность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ие смысла происходящего для каждого участника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ость импровизации, для чего используются игра, диалог, метод  проектов, погружения, путешествия, арт-технологии и т.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, что развивает и то, что развиваетс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40"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о, что вместе создается,  но индивидуально понимается.</w:t>
      </w:r>
    </w:p>
    <w:p>
      <w:pPr>
        <w:pStyle w:val="Style15"/>
        <w:shd w:fill="FFFFFF" w:val="clear"/>
        <w:spacing w:lineRule="atLeast" w:line="240"/>
        <w:jc w:val="both"/>
        <w:rPr>
          <w:bCs/>
        </w:rPr>
      </w:pPr>
      <w:r>
        <w:rPr>
          <w:b/>
          <w:bCs/>
          <w:iCs/>
          <w:sz w:val="28"/>
          <w:szCs w:val="28"/>
        </w:rPr>
        <w:t xml:space="preserve">Этапы осуществления образовательного события 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эт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Определение тематики образовательного события.</w:t>
      </w:r>
      <w:r>
        <w:rPr>
          <w:iCs/>
          <w:sz w:val="28"/>
          <w:szCs w:val="28"/>
        </w:rPr>
        <w:t xml:space="preserve"> Фиксируются в годовом плане работы учреждения.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эт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Определение целей и задач предстоящего образовательного события, планирование этапов подготовки.</w:t>
      </w:r>
      <w:r>
        <w:rPr>
          <w:iCs/>
          <w:sz w:val="28"/>
          <w:szCs w:val="28"/>
        </w:rPr>
        <w:t xml:space="preserve"> Определение целей определяют, какие дополнительные ресурсы необходимы для проведения образовательного события, определяют средства, необходимые для ее достижения, разрабатывают модель достижения поставленной цели.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эт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Подготовка к образовательному событию.</w:t>
      </w:r>
      <w:r>
        <w:rPr>
          <w:iCs/>
          <w:sz w:val="28"/>
          <w:szCs w:val="28"/>
        </w:rPr>
        <w:t xml:space="preserve"> В процессе подготовки дети получают знания и умения, которые будут необходимы при проведении. Здесь проводятся творческие мастерские, детям даются специальные задания и ребята готовят тематические материалы.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 эт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Проведение образовательного события</w:t>
      </w:r>
      <w:r>
        <w:rPr>
          <w:iCs/>
          <w:sz w:val="28"/>
          <w:szCs w:val="28"/>
        </w:rPr>
        <w:t>. Самый яркий, долгожданный момент действия. Сценарий разрабатывается педагогами. Оформление места проведения, творческая совместная деятельность. И как результат - оформление выставки продуктов деятельности.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 эт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Рефлексия. Эффект от участия в образовательном событии</w:t>
      </w:r>
      <w:r>
        <w:rPr>
          <w:iCs/>
          <w:sz w:val="28"/>
          <w:szCs w:val="28"/>
        </w:rPr>
        <w:t>. По итогам проводится обмен мнениями по поводу прожитого, делятся впечатлениями, составляют фотоотчет, выпускают заметку для классного уголка.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успешной реализации событийного подхода в школе (по Н.Б.Крылов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обсуждать, решать и выполнять все сообща, на основе доверительных дружеских отношений и взаимо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оброжелательно, с позитивных позиций обсуждать всем вместе события жизни школы и класса, и делать это можно не сидя за партами, а неформально, например, собравшись в кружок у окна на большой перемене, или после уроков на общей прогулке (можно провести и блиц-опро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жить интересами и потребностями учащихся, разделять их радости, помогать им в решении их проблем (если кто-то из детей об этом проси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ообща решать, кому и как помочь, как сделать увлекательным процесс учебы, провести свободное время более интересно, по-новому оформить классную комнату (рекреационную сред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месте планировать и проводить предполагаемые экскурсии, походы, прогулки, виртуальные путе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рассказывать о том, что каждый узнал интересного и нов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месте издавать (используя компьютерную технику) журнал или газету, распространять их в других сообще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0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овместно участвовать в творческих проектах (в сообществе их всегда должно быть несколько, в соответствии с доминирующими творческими интересами групп учащих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50" w:before="0" w:after="280"/>
        <w:ind w:left="200" w:firstLine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знавать право каждого на добровольное участие в делах сообщества (группы).</w:t>
      </w:r>
    </w:p>
    <w:p>
      <w:pPr>
        <w:pStyle w:val="Style15"/>
        <w:shd w:fill="FFFFFF" w:val="clear"/>
        <w:spacing w:lineRule="atLeast" w:line="240"/>
        <w:ind w:left="-360" w:hanging="0"/>
        <w:jc w:val="both"/>
        <w:rPr>
          <w:shd w:fill="CCCCCC" w:val="clear"/>
        </w:rPr>
      </w:pPr>
      <w:r>
        <w:rPr>
          <w:shd w:fill="CCCCCC" w:val="clear"/>
        </w:rPr>
        <w:t>Таким образом, событийный подход к воспитанию предполагает наличие в образовательном процессе ярких, эмоционально насыщенных, запоминающихся, лично и общественно значимых дел. Такими событиями становятся: учебные и внеурочные занятия, проведения массовых праздников, сохранение и создание различных ритуалов, организация особенно значимых творческих коллективных дел.</w:t>
      </w:r>
    </w:p>
    <w:p>
      <w:pPr>
        <w:pStyle w:val="Style15"/>
        <w:shd w:fill="FFFFFF" w:val="clear"/>
        <w:spacing w:lineRule="atLeast" w:line="240" w:before="100" w:after="100"/>
        <w:ind w:left="-360" w:hanging="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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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rc2">
    <w:name w:val="sr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47:00Z</dcterms:created>
  <dc:creator>Пользователь</dc:creator>
  <dc:description/>
  <dc:language>en-US</dc:language>
  <cp:lastModifiedBy>Анна Филиппова</cp:lastModifiedBy>
  <dcterms:modified xsi:type="dcterms:W3CDTF">2023-08-24T14:01:17Z</dcterms:modified>
  <cp:revision>2</cp:revision>
  <dc:subject/>
  <dc:title>СОБЫТИЙНОСТЬ В ОБРАЗОВАТЕЛЬНОМ ПРОЦЕССЕ, ОРИЕНТИРОВАННОМ НА ФГОС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7F9D66E344B1CB5F4D4A484BB136A</vt:lpwstr>
  </property>
  <property fmtid="{D5CDD505-2E9C-101B-9397-08002B2CF9AE}" pid="3" name="KSOProductBuildVer">
    <vt:lpwstr>1049-11.2.0.11537</vt:lpwstr>
  </property>
</Properties>
</file>