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right="352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Муниципальное бюджетное дошкольное образовательное учреждение детский сад комбинированного вида №1 станицы Копа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муниципального образования Ейский район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Влияние фольклора на развитие связной речи детей младшего дошкольного возраста»</w:t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2006BA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2006B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5845</wp:posOffset>
            </wp:positionH>
            <wp:positionV relativeFrom="paragraph">
              <wp:posOffset>64770</wp:posOffset>
            </wp:positionV>
            <wp:extent cx="3521075" cy="34588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color w:val="2006BA"/>
          <w:sz w:val="48"/>
          <w:szCs w:val="48"/>
        </w:rPr>
      </w:pPr>
      <w:r>
        <w:rPr>
          <w:rFonts w:cs="Calibri" w:ascii="Times New Roman" w:hAnsi="Times New Roman"/>
          <w:b/>
          <w:color w:val="2006BA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И.В. Мяч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льклор имеет огромное познавательное и воспитательное значение в формировании личности дошкольника. Фольклор способствует развитию образного мышления, обогащает речь детей, дает прекрасные образцы русской речи, подражание которым позволяет ребенку успешнее овладевать родным язы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наше время повсеместно наблюдается процесс упрощения оскудения русского языка, исчезают его красота и образность. Мал и примитивен словарный запас большинства родителей и детей. Некогда «великий могучий» русский язык терпит изменения, упро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этому одной из самых актуальных задач является показ красоты русского языка через устное народное творчество, выраженное в песнях, припевках, потешках, закличках, колядках, играх-забавах, сказках, загадках, пословицах и поговорках; формирование у детей интереса к детскому фольклору; обогащению словарного запаса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сни, стихи, прибаутки, поговорки, пословицы, загадки – называют жемчужинами народного творчества. Они оказывают воздействие не только на разум, но и на чувства ребенка: поучения, заключенные в них, легко воспринимаются и запоминаются, оказывают огромное влияние на развитие и воспитание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родная культура и жизненный опыт передаются изустно из поколения в поколения. Долгое шлифование их содержания позволяет им стать, по сути, образцами норм поведения воспитания и обучения детей дошкольного возраста. Время – показатель их педагогической знач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 помощью фольклора можно увлечь детей, довести до их сознания этические постулаты, привить любовь к русскому язы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 боевики, не страшные картины телевизионных программ, не компьютерные игры – «стрелялки» должны оказывать воздействие на детей, а встречи с добрыми прекрасными радостными образцами устного народного 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ьзование фольклора – это увлекательный и важный труд. И должен начинаться с рождения ребенка, как образно говорят в народе «С молоком матери». С древнейших времен матери внушали, утешали, ласкали, убаюкивали детей колыбельными песнями, попевками, пестуш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следование современных ученых показывают, что колыбельные песни, попевки вызывают у ребенка чувство психологической защищенности, оказывая на него тем самым терапевтическое воздействие, что очень важно учитывать, говоря о громаднейшем воздействии произведений устного народного 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обую значимость приобретает фольклор в первые дни пребывания малыша в дошкольном учреждении. Ведь в период адаптации в новой обстановке он скучает по дому, с недоверием относится к незнакомым взрослым и де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я ставлю перед собой следу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 помощью фольклора реализовывать формы общения воспитателя с детьми, помочь адаптироваться ребе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еспечить своевременное и полноценное психическое развитие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спитывать и формировать личность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вать разговорную речь детей, обогащать словарь, прививать любовь к фолькл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воей работе с детьми раннего дошкольного возраста я широко использую народное твор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адаптационный период потешка является незаменимым помощником педагога, она помогает установить контакт с ребенком, вызвать у него положительные эмоции, симпатию к воспитателю. Так как многие народные произведения позволяют ставить любое имя, не изменяя его содержания. 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у нас хорош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у нас пригож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мочка хороши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ечка пригожий!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 время режимных моментов, например, во время умывания потешки и попевки учат детей не бояться воды, прививают детям культурно-гигиенические навыки и навыки само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й лады, лады, л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имся мы воды…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ан, откро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 умойся…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истая водичка моет Саше личи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ечке – ладо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альчики – Алеш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могает потешка и в процессе корм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мница Катень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шь кашку сладеньку…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й ту-ту-ту-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ари кашу круту…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егда дети любят причесываться, заплетать косички, веселее эта процедура проходит с потешкой: «Расти коса до пояса…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же потешка призывает детей к послушанию. Использую огромное количество потешек и попевок при укладывании детей спать: «Вот и звери спят… », «Спи, усни детя Ванюшенька…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евка: «Баю-баю, баю-бай ты собачка не лай… » Имеет назидательный оттенок, учит заботиться о друг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льклор способен корректировать поведение детей, создать у них хорошее настроение, воспитывает уважение и любовь к «земле – матуш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оп – топ по земле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земля – то на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ля нас на ней рас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роги и каша.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 использованием фольклора развиваю двигательную активность детей: «Большие ноги шли по дороге… », «Скачет зайка маленький около завалинки…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отешке «Пальчик – мальчик где ты был… » дети воспринимают мальчика – пальчика как существо трудолюбивое, доброжелательное, заботящееся о своих младших брат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льклор вызывает у детей уважение к старшим, дружелюбие, чувство сопереживания сверстникам. Так успокаивая плачущего друга ребенок приговаривает: «Не плачь, не плачь, куплю калач, а будешь плакать куплю худой лапоть…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Широко использую на практике игры-забавы: «Солнышко-солнышко, загляни в окошечко… », «Дождик – дождик, полно лить, малых детушек мочить. »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еди богатства народного эпоса особую фольклорную форму являют собой сказки. Выразительно, с притягательной силой, в доступной для ребенка форме сказки раскрывают исторически сложившиеся национальные и общечеловеческие ценности. Сказки бытовые, волшебные, сказки о животных – учат детей ориентироваться среди предметов окружающего мира, знакомят с человеком и его видом деятельности. Создаются предпосылки для вербализации (речевого общения, позна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бенок приобретает через народные произведения действенный опыт социального поведения, чисто человеческое видение и отношение к тем или иным сторонам общественной жизни. Так народный фольклор оказывает воспитывающее влияние на малыша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8:00Z</dcterms:created>
  <dc:creator>User</dc:creator>
  <dc:description/>
  <cp:keywords/>
  <dc:language>en-US</dc:language>
  <cp:lastModifiedBy>user</cp:lastModifiedBy>
  <cp:lastPrinted>2019-03-02T23:15:00Z</cp:lastPrinted>
  <dcterms:modified xsi:type="dcterms:W3CDTF">2023-01-19T10:56:00Z</dcterms:modified>
  <cp:revision>5</cp:revision>
  <dc:subject/>
  <dc:title/>
</cp:coreProperties>
</file>