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Плотниковский детский сад «Терем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познавательно-исследователь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то лучше: руки или ноги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ыполнила: Крупская Екатерина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ОД: </w:t>
      </w:r>
      <w:r>
        <w:rPr>
          <w:sz w:val="28"/>
          <w:szCs w:val="28"/>
        </w:rPr>
        <w:t>познава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познавательно-исследовательская, коммуникативная, двиг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снение сходства и различия строения и значения рук и ног человека; развитие познавательных процессов, речи, памяти, мышления; совершенствование координации движений, мелкой и крупной моторики; пробуждение интереса к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упражнения на логическое мышление, вопросы к детям, беседа, наглядные мет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у каждого ребенка блюдце с фасолью, лист бумаги, два карандаша, ножницы. У педагога большой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уточнить и систематизировать знания детей о строении и назначении конечностей у человека; формировать умение размышлять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rStyle w:val="C0"/>
          <w:color w:val="000000"/>
          <w:sz w:val="28"/>
          <w:szCs w:val="28"/>
        </w:rPr>
        <w:t>развивать мышление, сообразительность;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вивать умение высказывать собственное мнение; развивать моторику рук и ног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ные: </w:t>
      </w:r>
      <w:r>
        <w:rPr>
          <w:rStyle w:val="C0"/>
          <w:color w:val="000000"/>
          <w:sz w:val="28"/>
          <w:szCs w:val="28"/>
        </w:rPr>
        <w:t>воспитывать любознательность;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спитывать интерес к своему телу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3462"/>
        <w:gridCol w:w="217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Здравствуй, солнце золотое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Руки вверх с растопыренными пальчиками — имитация солнечных лучей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дравствуй, небо голубое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Руки рисуют «облака» на небе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Здравствуй, вольный ветерок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Слегка дуют на головки малышам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дравствуй, маленький дружок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Погладить по головке ребёнка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живём в одном краю, всех я вас приветствую!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Педагог подает руку каждому ребёнку и здоровается) [1]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ветствует, устанавливает зрительный и эмоциональный контак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ираются вокруг воспитателя. Приветствуют. Присаживаются на свои места, внимательно слушают воспитате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предстоящей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ете, вы ведь не просто поздоровались, вы подарили друг другу частичку здоровья, потому что вы сказали: «Здравствуйте».  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Это  значит, здоровье желаю.  Ребята, послушайте и отгадайте загадки, и тогда вы узнаете, о чем мы будем сегодня с вами говорить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ля ягодки берет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о две, по три штуки,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А для этого нужны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Нашей Оле (руки)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>Оля весело бежит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К речке по дороге,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А для этого нужны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C0"/>
                <w:sz w:val="28"/>
                <w:szCs w:val="28"/>
              </w:rPr>
              <w:t xml:space="preserve">Нашей Оле (ноги) </w:t>
            </w:r>
            <w:r>
              <w:rPr>
                <w:rStyle w:val="C0"/>
                <w:sz w:val="28"/>
                <w:szCs w:val="28"/>
                <w:lang w:val="en-US"/>
              </w:rPr>
              <w:t>[2]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слушают и общаются с воспитателем. Пытаются отгадать тему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становки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ильно, это руки и н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поговорим о тех частях тела, с помощью которых животные и люди передвигаются. Как передвигаются животные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гают, прыгают, скачут, - лазают, плаваю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заю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зываются части тела, с помощью которых они передвигаются? (ноги, лап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инаково ли называются все четыре лапы у животных? (передние и зад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 делать собака с помощью передних лап? А с помощью задн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рганов передвижения у человека? (тоже четыр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и назыв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человека чему соответствуют у животных? (передним лапа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ноги? (задним лап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ша задача: выяснить чем отличаются руки и ноги у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хожи ли руки и ноги у человека между собой? Что у них одинаково?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упают во взаимодействие с воспитателем. Высказывают свои предполо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актического решения проблемного в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братную связь от детей (ответы на вопросы). Разрешить проблемную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йчас я буду показывать на себе части рук, а вы покажете те же части у себя на ноге. (</w:t>
            </w:r>
            <w:r>
              <w:rPr>
                <w:i/>
                <w:color w:val="000000"/>
                <w:sz w:val="28"/>
                <w:szCs w:val="28"/>
              </w:rPr>
              <w:t>пальцы, плечи, ногти, большой палец, указательный палец, предплечье, средний палец, ладонь, запястье и т.д.</w:t>
            </w:r>
            <w:r>
              <w:rPr>
                <w:color w:val="000000"/>
                <w:sz w:val="28"/>
                <w:szCs w:val="28"/>
              </w:rPr>
              <w:t>) Сейчас выясним, что человеку лучше делать руками, а что ногами. Возьмите карандаш (</w:t>
            </w:r>
            <w:r>
              <w:rPr>
                <w:i/>
                <w:color w:val="000000"/>
                <w:sz w:val="28"/>
                <w:szCs w:val="28"/>
              </w:rPr>
              <w:t>быстро дает и забирае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C1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огами. Руками не поднимать.</w:t>
            </w:r>
          </w:p>
          <w:p>
            <w:pPr>
              <w:pStyle w:val="C1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 удобнее брать карандаши – руками или ногами? </w:t>
            </w:r>
          </w:p>
          <w:p>
            <w:pPr>
              <w:pStyle w:val="C1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два карандаша руками. А теперь ногами. Чем удобнее?</w:t>
            </w:r>
          </w:p>
          <w:p>
            <w:pPr>
              <w:pStyle w:val="C1"/>
              <w:shd w:fill="FFFFFF" w:val="clear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те солнышко руками на листе бумаги. А теперь ногами. Чем удобнее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ите на ногах. А теперь на руках.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ыгайте на ногах. А теперь на руках. На чем удобнее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кажите, пожалуйста, как вы себя чувствовали, когда выполняли упражнения на ногах? Было удобно? А когда вы выполняли упражнения на руках? Получалось? На чем лучше ходить и бегать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ете фасоль с блюдца руками. А теперь ногами. Чем удобнее?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житесь на спину. Подбрасывайте мяч вверх и ловите его. А теперь и бросайте, и ловите ногами и обратно. Чем удобнее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шите за ухом рукой. А теперь ногой. Чем удобнее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рите мелкие игрушки руками. А теперь ногами. 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если мы попробуем залезть на шведскую стенку только при помощи рук. Получится? А только при помощи ног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страхует детей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учше лазить по лестнице? Почему?</w:t>
            </w:r>
          </w:p>
          <w:p>
            <w:pPr>
              <w:pStyle w:val="C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вовлекает в совместную деятельность, активизирует внимание детей, побуждает к высказыванию своих мнений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ражают собственные мыс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раивают полный отв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являют интере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ывают части ног соответствующие частям р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ытаются разными способами удержать карандаш ног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лают вывод, что это крайне неудобн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ети отвечают на вопросы и приходят к выводу, что ходить и бегать лучше на ног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ети отвечают на вопрос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и приходят к выводу, что бросать мяч и ловить его лучше руками, чем ног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Дети отвечают на вопросы и приходят к выводу, что для того, чтобы подниматься по шведской лестнице, нужны и руки, и ноги обязательно, потому, что руками удобнее держаться, а на ногами переступать по перекладинам ввер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игра «Руки-н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двигательных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рук и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полушарного взаимо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гра представлена в виде дорожки со следами рук и ног для ходьбы в заданном порядке. [</w:t>
            </w:r>
            <w:r>
              <w:rPr>
                <w:color w:val="000000"/>
                <w:sz w:val="28"/>
                <w:szCs w:val="28"/>
                <w:lang w:val="en-US"/>
              </w:rPr>
              <w:t>3]</w:t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 передвигаются по дорожке, соблюдая последовательность перемещения рук и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деятельность, показать результат всего занятия, напомнить о появлении затруднения и решения проблемной ситуации. Обобщить деятельность детей по достижению целей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добнее делать руками?</w:t>
            </w:r>
          </w:p>
          <w:p>
            <w:pPr>
              <w:pStyle w:val="C1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добнее делать ногами?</w:t>
            </w:r>
          </w:p>
          <w:p>
            <w:pPr>
              <w:pStyle w:val="C1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чего движения разнообразнее: у рук или у ног?</w:t>
            </w:r>
          </w:p>
          <w:p>
            <w:pPr>
              <w:pStyle w:val="C1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аких действий нужны и руки, и ноги?</w:t>
            </w:r>
          </w:p>
          <w:p>
            <w:pPr>
              <w:pStyle w:val="C1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лучше руки или ноги?</w:t>
            </w:r>
          </w:p>
          <w:p>
            <w:pPr>
              <w:pStyle w:val="C1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ти приходят к выводу, что нельзя ответить на вопрос, что же лучше, руки или ноги. И руки, и ноги нужны и хороши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и нужны, чтобы рисовать, одеваться, играть в игры, есть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ги нужны, чтобы бегать, прыгать, танцевать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вот лазать, ползать, играть в волейбол, баскетбол, хоккей и т.д. можно только при помощи и рук, и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братную эмоциональную связь от детей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м понравилось?</w:t>
            </w:r>
          </w:p>
          <w:p>
            <w:pPr>
              <w:pStyle w:val="C1"/>
              <w:spacing w:before="28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задание было самое интересное? Вам нравится заниматься?</w:t>
            </w:r>
          </w:p>
          <w:p>
            <w:pPr>
              <w:pStyle w:val="C1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видела, как вы сегодня старались и меня это очень порадовало. Спасибо вам, ребята!</w:t>
            </w:r>
          </w:p>
          <w:p>
            <w:pPr>
              <w:pStyle w:val="C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анализируют занятие, отвечают на вопросы, вспоминают, чем занимали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gigabaza.ru/doc/74131.html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rustih.ru/ekaterina-karganova-oliny-pomoshhniki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maam.ru/detskijsad/dvigatelnaja-igra-ruki-nogi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baza.ru/doc/74131.html" TargetMode="External"/><Relationship Id="rId3" Type="http://schemas.openxmlformats.org/officeDocument/2006/relationships/hyperlink" Target="https://rustih.ru/ekaterina-karganova-oliny-pomoshhniki/" TargetMode="External"/><Relationship Id="rId4" Type="http://schemas.openxmlformats.org/officeDocument/2006/relationships/hyperlink" Target="https://www.maam.ru/detskijsad/dvigatelnaja-igra-ruki-nog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5:00Z</dcterms:created>
  <dc:creator>ADMIN</dc:creator>
  <dc:description/>
  <cp:keywords/>
  <dc:language>en-US</dc:language>
  <cp:lastModifiedBy>RePack by Diakov</cp:lastModifiedBy>
  <dcterms:modified xsi:type="dcterms:W3CDTF">2023-04-12T13:16:00Z</dcterms:modified>
  <cp:revision>13</cp:revision>
  <dc:subject/>
  <dc:title/>
</cp:coreProperties>
</file>