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 CYR"/>
          <w:b w:val="false"/>
          <w:b w:val="false"/>
          <w:sz w:val="28"/>
          <w:szCs w:val="28"/>
          <w:highlight w:val="none"/>
          <w:lang w:val="en-US"/>
        </w:rPr>
      </w:pPr>
      <w:r>
        <w:rPr>
          <w:rFonts w:eastAsia="Times New Roman"/>
          <w:b w:val="false"/>
          <w:sz w:val="28"/>
          <w:szCs w:val="28"/>
          <w:lang w:val="en-US"/>
        </w:rPr>
        <w:t xml:space="preserve">    </w:t>
      </w:r>
      <w:r>
        <w:rPr>
          <w:rFonts w:eastAsia="Times New Roman CYR" w:ascii="Times New Roman CYR" w:hAnsi="Times New Roman CYR"/>
          <w:b w:val="false"/>
          <w:color w:val="000000"/>
          <w:sz w:val="28"/>
          <w:szCs w:val="28"/>
          <w:lang w:val="ru-RU"/>
        </w:rPr>
        <w:t>Воспитание положительных взаимоотношений</w:t>
      </w:r>
      <w:r>
        <w:rPr>
          <w:rFonts w:eastAsia="Times New Roman CYR"/>
          <w:b w:val="false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 CYR" w:ascii="Times New Roman CYR" w:hAnsi="Times New Roman CYR"/>
          <w:b w:val="false"/>
          <w:color w:val="000000"/>
          <w:sz w:val="28"/>
          <w:szCs w:val="28"/>
          <w:lang w:val="ru-RU"/>
        </w:rPr>
        <w:t>дошкольников в процессе трудовой деятельност</w:t>
      </w:r>
      <w:r>
        <w:rPr>
          <w:rFonts w:eastAsia="Times New Roman CYR"/>
          <w:b w:val="false"/>
          <w:color w:val="000000"/>
          <w:sz w:val="28"/>
          <w:szCs w:val="28"/>
          <w:lang w:val="en-US"/>
        </w:rPr>
        <w:t>и.</w:t>
      </w:r>
      <w:r>
        <w:rPr>
          <w:rFonts w:eastAsia="Times New Roman CYR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 CYR"/>
          <w:b w:val="false"/>
          <w:b w:val="false"/>
          <w:sz w:val="28"/>
          <w:szCs w:val="28"/>
          <w:highlight w:val="none"/>
          <w:lang w:val="en-US"/>
        </w:rPr>
      </w:pPr>
      <w:r>
        <w:rPr>
          <w:rFonts w:eastAsia="Times New Roman CYR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 CYR"/>
          <w:b w:val="false"/>
          <w:b w:val="false"/>
          <w:sz w:val="28"/>
          <w:szCs w:val="28"/>
          <w:highlight w:val="none"/>
          <w:lang w:val="en-US"/>
        </w:rPr>
      </w:pPr>
      <w:r>
        <w:rPr>
          <w:rFonts w:eastAsia="Times New Roman CYR"/>
          <w:b w:val="false"/>
          <w:sz w:val="28"/>
          <w:szCs w:val="28"/>
          <w:lang w:val="en-US"/>
        </w:rPr>
        <w:t>Римская Наталья Евгеньев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 CYR"/>
          <w:b w:val="false"/>
          <w:b w:val="false"/>
          <w:sz w:val="28"/>
          <w:szCs w:val="28"/>
          <w:highlight w:val="none"/>
          <w:lang w:val="en-US"/>
        </w:rPr>
      </w:pPr>
      <w:r>
        <w:rPr>
          <w:rFonts w:eastAsia="Times New Roman CYR"/>
          <w:b w:val="false"/>
          <w:sz w:val="28"/>
          <w:szCs w:val="28"/>
          <w:lang w:val="en-US"/>
        </w:rPr>
        <w:t>Муниципальное бюджетное общеобразовательное учреждение Средняя общеобразовательная школа №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 CYR"/>
          <w:b w:val="false"/>
          <w:b w:val="false"/>
          <w:sz w:val="28"/>
          <w:szCs w:val="28"/>
          <w:highlight w:val="none"/>
          <w:lang w:val="en-US"/>
        </w:rPr>
      </w:pPr>
      <w:r>
        <w:rPr>
          <w:rFonts w:eastAsia="Times New Roman CYR"/>
          <w:b w:val="false"/>
          <w:sz w:val="28"/>
          <w:szCs w:val="28"/>
          <w:lang w:val="en-US"/>
        </w:rPr>
        <w:t xml:space="preserve">(МБОУ СОШ №9 ДО РУЧЕЁК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 CYR"/>
          <w:b w:val="false"/>
          <w:b w:val="false"/>
          <w:sz w:val="28"/>
          <w:szCs w:val="28"/>
          <w:highlight w:val="none"/>
          <w:lang w:val="en-US"/>
        </w:rPr>
      </w:pPr>
      <w:r>
        <w:rPr>
          <w:rFonts w:eastAsia="Times New Roman CYR"/>
          <w:b w:val="false"/>
          <w:sz w:val="28"/>
          <w:szCs w:val="28"/>
          <w:lang w:val="en-US"/>
        </w:rPr>
        <w:t>Воспитат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 CYR"/>
          <w:b w:val="false"/>
          <w:b w:val="false"/>
          <w:sz w:val="28"/>
          <w:szCs w:val="28"/>
          <w:highlight w:val="none"/>
          <w:lang w:val="en-US"/>
        </w:rPr>
      </w:pPr>
      <w:r>
        <w:rPr>
          <w:rFonts w:eastAsia="Times New Roman CYR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 CYR"/>
          <w:b w:val="false"/>
          <w:b w:val="false"/>
          <w:sz w:val="28"/>
          <w:szCs w:val="28"/>
          <w:highlight w:val="none"/>
          <w:lang w:val="en-US"/>
        </w:rPr>
      </w:pPr>
      <w:r>
        <w:rPr>
          <w:rFonts w:eastAsia="Times New Roman CYR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lang w:val="en-US"/>
        </w:rPr>
        <w:t xml:space="preserve">                </w:t>
      </w: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 xml:space="preserve">Понятия </w:t>
      </w:r>
      <w:r>
        <w:rPr>
          <w:rFonts w:eastAsia="Times New Roman"/>
          <w:b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>Труд</w:t>
      </w:r>
      <w:r>
        <w:rPr>
          <w:rFonts w:eastAsia="Times New Roman"/>
          <w:b/>
          <w:sz w:val="28"/>
          <w:szCs w:val="28"/>
          <w:u w:val="none"/>
          <w:lang w:val="en-US"/>
        </w:rPr>
        <w:t>», «</w:t>
      </w: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>Трудовое</w:t>
      </w:r>
      <w:r>
        <w:rPr>
          <w:rFonts w:eastAsia="Times New Roman"/>
          <w:b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>воспитание</w:t>
      </w:r>
      <w:r>
        <w:rPr>
          <w:rFonts w:eastAsia="Times New Roman"/>
          <w:b/>
          <w:sz w:val="28"/>
          <w:szCs w:val="28"/>
          <w:u w:val="none"/>
          <w:lang w:val="en-US"/>
        </w:rPr>
        <w:t>»</w:t>
      </w: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Труд - это могучий воспитатель, в педагогической системе воспит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А.С. Макаренко. Основой является именно труд. Но что такое труд- это совсем не то, чем заняты руки ребенка, подростка. Труд это то, что развивает маленького человека, поддерживает его, помогает ему самоутвердить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Трудолюбие и способность к труду не дается от природы, но воспитывается с самого раннего детства. Труд должен быть творческим, потому что именно творческий труд, делает человека богато духов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Труд развевает человека физически. И, наконец, труд должен приносить радость доставлять счастье, благополучия. Еще можно сказать, что труд это проявление людей друг о друг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Трудовое воспитание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это совместная деятельность воспитателя и воспитанников, направленная на развитие у последних общетрудовых умений и способностей, психологической готовности к труду, формирование ответственного отношения к труду и его продуктам, на сознательный выбор професс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>Особенности труда дошкольни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Главная задача трудового воспитания дошкольников - формирование правильного отно-шения к труду. Она может быть успешно решена только на основе учета особенностей этой деятельности в сравнении с игрой, занятиями, на основе учета возрастных особенностей ребенка. Все перечисленные задачи решаются в единстве в каждой возрастной группе. Остановимся более подробно на решении пятой задачи по трудовому воспита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Дружба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форма межличностных отношений, основанных на общности интересов и взаимной привязанности. У детей дошкольного возраста дружеские взаимоотношения начинают складываться в процессе общения в группе детского сада. Начало детской дружбы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это ценное проявление гуманных чувств и реальных поступков, которые предусматривают отзывчивость, желание посчитаться с интересами друга, защитить его. При этом необходимо с большим вниманием относиться к самостоятельно возникающим объединениям у детей, к содержанию и формам их общения, искать пути в деятельности, позволяющие научить детей правильно взаимодействовать, общаться, дружить.       Наряду с игрой, художественным творчеством, коллективный труд является одним из средств, способствующих развитию и воспитанию детей дошкольного возраста. Труд дает возможность ребенку проявлять реальную заботу о других людях, а так же прививает навыки сотрудничества и коллективизма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умение работать сообща и дружно, помогая тем, кто рядом. Вместе с тем следует отметить, что часто в процессе руководства трудом педагоги в большей степени обращают внимание на формирование трудовых навыков, умение трудиться самостоятельно, поэтому, поиск эффективных методов и приемов, способствующих формированию у детей дружеских взаимоотношений в процессе труда, является актуальным. Об этом говорили такие ученые как: В. Г. Нечаева, Р. С. Буре, Т. А. Маркова, Т. А. Репина. Н. К. Крупская придавала особое значение объединению детей в труде, указывая, что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совместную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работу детей надо особенно ценить, - это зачатки коллективного труда. В этом коллективном труде развертываются лучше всего силы ребенка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. Как и Н. К. Крупская, А. С. Макаренко особое значение придавал коллективному детскому труду, в котором возникает взаимная ответственность участник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Коллективный труд способствует формированию дружеских взаимоотношений детей старшего дошкольного возраста, есл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в ходе труда педагог побуждает детей к взаимопомощи, поддерж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ри выполнении трудовой деятельности педагог учитывает симпатии детей друг к друг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ри обсуждении с детьми результатов труда педагог проводит анализ взаимоотношений их со сверстниками, дает положительную оценку взаимопомощ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Дружба невозможна без действий, поступков, связанных с самоограничением, с взаимопомощью, заботливостью, внимательностью, в дружбе постоянно идет процесс нравственного воспитания и совершенствования. Таким образом, дружба оказывает большое влияние на развитие личности ребенка. Развитие дружеских взаимоотношений необходимо для возникновения начал коллективных взаимоотноше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оиск эффективных методов и приемов руководства коллективным трудом детей с целью развития у них дружеских взаимоотношений является одной из педагогических пробл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Для решения данной проблемы необходимо выявить знания детей о взаимоотношениях в коллективном труде. Для этого надо провести беседы с детьми старшего дошкольного возраста. В ходе беседы детям можно задать следующие вопросы: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Как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ты любишь трудиться - один или вместе с товарищами?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, 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очему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лучше вместе убирать игрушки, чем одному?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, 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С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кем ты любишь трудиться и почему?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, 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Расскажите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как вы убираете групповую комнату (моете игрушки, стираете кукольную одежду)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Для рациональной организации коллективной трудовой деятельности надо составить перспективный план включения коллективного труда в воспитательно-образовательную работу с детьми. Определить вместе с детьми место хранения инвентаря по уходу за цветами,  для дежурного по столовой, инвентаря для соблюдения чистоты в игровой и учебной зон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Коллективный труд по уходу за растениями в уголке природы организуется утром. Уборка группы, стирка кукольного белья проводится после дневного сна. В то же время организуется ручной коллективный труд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Индивидуальные поручения организуются в течение всего дня. В каждом отдельном случае выбираем наиболее удобное время для их выполнения. На прогулке дети выполняют соответствующую возрасту работу по уборке участка, уходу за растениями, выносят и убирают игровой материал. После обеда все дети принимают участие в подготовке постелей ко сну, а после сна убирают их, после игр убирают игруш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Формируя у детей трудолюбие, необходимо учить их ставить цели, нахо-дить пути для ее достижения, получать результат, соответствующий це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Цель перед ребенком вначале ставится педагогом. В воспитании детей младшего дошкольного возраста педагог обычно сталкивается с характерными для этого возраста процессуальными действиями, в отдельных случаях они мо-гут иметь место и у детей 4-5 л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Стремление ребенка сделать что- то самостоятельно и является важным фактором в становлении его лич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Цель, поставленная перед ребенком педагогом, должна быть рассчитана на возможность ее осуществления. Поэтому, формируя целенаправленную дея-тельность детей, следует избегать непосильной для них рабо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В труде маленьких детей должны иметь место и более отдаленные цели. Не следует идти по пути привлечения к труду только тех детей, которые уже уме-ют работать, необходимо вовлекать в труд и тех детей, которые еще не умеют работать, их надо научить тому, что они еще не умеют дел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В формировании целенаправленной деятельности в развитии умения и же-лания трудиться важное значение имеют мотивы, обуславливающие трудовую активность детей, их стремление достичь высокого результата рабо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В трудовой деятельности ребенка большое значение имеет его собственная творческая активность: обдумывание предстоящей деятельности, подбор необ-ходимых материалов, инструментов, преодоление известных трудности при достижении намеченного результа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редварительное планирование работы чаще всего осуществляется педа-гогом. При этом следует иметь в виду, что оно не должно занимать времени больше, чем сам трудовой процес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Элементарное планирование могут выполнять и дети 5 - 7 л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Умение планировать работу наиболее успешно формируется в трудовом процессе. На занятиях план чаще всего предлагается педагогом, так как здесь основной зада-чей является научить ребенка тому, чего он еще не умеет дел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  <w:u w:val="none"/>
          <w:lang w:val="en-US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Для того, чтобы научить ребенка планировать свою деятельность, надо дать ему пример. Важно упражнять ребенка в предварительном обдумывании своей деятельности. Детям предлагают вопросы: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одумай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как ты будешь де-лать, с чего ты начнешь? Каким инструментом сначала будешь работать? Сколько материала тебе понадобится?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Детей следует ставить в условия необходимости предварительно обду-мать процесс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Определенное воздействие на детей оказывает подведение результатов по окончании работы.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осмотрите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дети, как мы чисто вымыли игрушки, ра-ботали все вместе, дружно, быстро все сделали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, - говорит воспитател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Способность правильно оценивать результат труда, сравнивать свои достижения с достижениями других развивается у детей в ходе накопления опыта сравнения и анализа результатов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Воспитывая у детей интерес к труду, очень важно помнить о том, что добиваться от детей результата высокого качества следует постепенно, сообразно силам и формирующимся у них навык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/>
          <w:b/>
          <w:sz w:val="28"/>
          <w:szCs w:val="28"/>
          <w:u w:val="none"/>
          <w:lang w:val="ru-RU"/>
        </w:rPr>
      </w:pPr>
      <w:r>
        <w:rPr>
          <w:rFonts w:eastAsia="Times New Roman"/>
          <w:b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>Разновидность тру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Труд детей в детском саду многообразен. Это позволяет поддерживать у них интерес к деятельности, осуществлять их всестороннее воспитание. Различают четыре основных вида детского труда: самообслуживание, хозяйственно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бытовой труд, труд в природе и ручной тру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Самообслуживание направленно на уход за собой (умывание, раздевание, одевание, уборка постели, подготовка рабочего места и т.п.). Воспитательное значение этого вида трудовой деятельности заключено прежде всего в ее жизненной необходимости. В силу ежедневной повторяемости действий навыки самообслуживание прочно усваиваются детьми; самообслуживание начинает осознаваться как обязаннос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Хозяйственно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бытовой труд дошкольников необходим в повседневной жизни детского сада, хотя его результаты по сравнению с другими видами их трудовой деятельности и не столь заметны. Этот труд направлен на поддержание чистоты и порядка в помещении и на участке, помощь взрослым при организации режимных процессов. Дети научаются замечать любое нарушения порядка в групповой комнате или на участке и по собственной инициативе устранять его. Хозяйственно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бытовой труд направлен на обслуживание коллектива и поэтому заключает в себе большие возможности для воспитания заботливого отношения к сверстник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Труд в природе предусматривает участие детей в уходе за растениями и животными, выращивание растений в уголке природы, на огороде, в цветнике. Особое значение этот вид труда имеет для развития наблюдательности, воспитания бережного отношения ко всему живому, любви к родной природе. Он помогает педагогу решать задачи физического развития детей, совершенствования движений, повышения выносливости, развития способности к физическому усил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Ручной труд - развивает конструктивные способности детей, полезные практические навыки и ориентировки, формирует интерес к работе, готовность за нее, справится с ней, умение оценить свои возможности, стремление выполнить работу как можно лучше (прочнее, устойчивее, изящнее, аккуратнее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В процессе труда дети знакомятся с простейшими техническими приспособлениями, осваивают навыки работы некоторыми инструментами, учатся бережно относиться к материалам, предметам труда, орудия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Дети на опыте усваивают элементарные представления о свойствах различных материалов: материал подвергается различным превращениям, из него можно делать разнообразные вещи. Так обучаясь изготовлению полезных предметов из плотной бумаги, дети узнают, что ее можно складывать, резать, склеив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Дерево можно пилить, строгать, резать, сверлить, склеивать. Работая с деревом, ребята пользуются молотком, пилой, клещами. Они приучаются сравнивать детали путем наложения, на глаз, при помощи линейки. Работа с природным материалом - листьями, желудями, соломой, корой и т. д. - дает воспитателю возможность знакомить детей с разнообразием его качеств: цветом, формой, твердость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>Формирование положительных взаимоотношений дошкольник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  <w:u w:val="none"/>
          <w:lang w:val="en-US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Одним из средств формирования положительных взаимоотношений дошкольников является трудовая деятельность, так как здесь дети активно общаются, взаимодействуют в процессе распределения обязанностей, выполнения самих трудовых действий, обсуждения результатов труда. В различных видах труда детей дошкольного возраста содержатся истоки раннего выявления способностей, нравственных качеств личности. Результаты изучения состояния трудового воспитания дошкольников показывают, что дети дошкольного возраста часто вступают в конфликты со сверстниками в процессе трудовой деятельности, не могут самостоятельно спланировать свою деятельность, распределить обязанности. Это оказывает отрицательное влияние на взаимоотношения детей друг с другом. Перед нами стояла задача выбрать наиболее эффективные методы и приёмы руководства трудовой деятельностью дошкольников, которые позволили бы максимально использовать влиятельное положение лидеров, создать ситуацию успеха для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изгоев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и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отверженных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Создание условий самореализаций на основе субъективности ребенка в коллективных взаимоотношениях, основными характеристиками развития которых является организация совместной, увлекательной деятельности детей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труд, и педагогическое обеспечение, направленное на создание условий для формирования коллективных взаимоотношений, выступят эффективным средством выражения индивидуальности ребенка в группе сверстников. Когда же средством организации положительных взаимоотношений между детьми становится труд, осознаваемый с помощью мотивов, результат такой деятельности всегда внутренне содержателен. Для личностного роста это высокий стиму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Понятия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взаимоотношения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и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труд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являются в нашей работе ключевыми, поэтому мы рассматриваем их как с разных точек зрения, так и во взаимосвяз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Выполняя трудовое задание, дети часто переключаются на игру, именно близость труда к игре и является еще одной особенностью детской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Начало </w:t>
      </w:r>
      <w:r>
        <w:rPr>
          <w:rFonts w:eastAsia="Times New Roman CYR"/>
          <w:b w:val="false"/>
          <w:sz w:val="28"/>
          <w:szCs w:val="28"/>
          <w:u w:val="none"/>
          <w:lang w:val="en-US"/>
        </w:rPr>
        <w:t>р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аботы состояло в изучении уровней положительных взаимоотношений дошкольников в процессе труда, определение мотивов, лежащих в основе общения детей друг с другом. Затем изучили уровень развития трудовых умений и навыков детей нашей возрастной группы, провели диагностические игры (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секрет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»),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наблюдения за деятельностью детей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ребенок умеет договариваться со сверстниками в процессе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работает сообщ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бережет и ценит работу товарищ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омогает товарищам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омогает товарищу по его просьб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умеет вежливо отказать товарищ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характер оценки работы сверстни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отношение к замечаниям по рабо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Было проведено первичное знакомство посредством бесед с детьми и их родителями, анкетирования с родителями, посещения на дому с целью изучения социально-эмоциональной сферы личности ребенка, его семьи. В результате бесед с детьми и родителями, в ходе наблюдения за поведением детей в процессе трудовой деятельности, мы узнали личностные особенности детей группы и выяснили их отношения в группе. Выявили критерии выбора детьми друзей, изучили качества дошкольников, наиболее ценностные для сверстников. Выяснилось, что дети, в основном, выбирают себе друзей по внешним показателям, по их умениям, и по лидерству в групп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Изучив теоретическую, методическую литературу и передовой педагогический опыт, нами было решено приступить к планированию работы. При этом мы стремились спланировать свою работу так, чтобы каждый ребенок в процессе труда в группе сверстников чувствовал себя востребованной личностью, ощущал комфорт от своего пребывания здесь, получал необходимую поддержку от товарищ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Для развития эмоционально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положительных отношений детей друг к другу, нравственных представлений во взаимоотношениях со сверстниками, на этом этапе работы нами были поставлены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Разработать методы и приемы педагогического руководства трудовой деятельностью с целью формирования положительных отношений и нравственных качеств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сопереживания, сочувствия и взаимопомощ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Создать дружескую атмосферу в группе с целью вовлечения замкнутых, а также неуравновешенных и не пользующихся популярностью детей в дружеские микрообъедин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Нередко формирование коллективных отношений, дружелюбия предлагается начинать с самостоятельной деятельности, но при враждебном, отчужденном отношении ребенка к сверстникам, она не может объединить детей. Дети с трудностями в общении, сосредоточенные на себе, как агрессивные, так и замкнутые, не готовы к объединению вокруг общей цели, тем более когда ребенок только пришел в детский са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Воспитание дружеских взаимоотношений предполагается не только у дошкольников между собой, но и между детьми и взрослыми, между детьми и живой природой, ведь все живое требует от нас заботы, участия и доброго отношения. Дружить можно со всем окружающим миром. В работе с детьми используются коллективные игры-занятия, игры-упражнения. Так коллективную уборку групповой комнаты можно превратить в игру-занятие. Например, игра-занятие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Служба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быта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, цель которой учить детей участвовать в организованном труде коллектива сверстников; уметь соотносить свою деятельность с трудом других и понимать, что работа подгруппы, в которой трудишься, является частью общего дела коллектива; формировать навыки взаимоотношений, привычку к чистоте и порядку; закрепить умение планировать деятельность, распределять между собой обязанности; уметь давать оценку деятельности своей подгруппы и коллектива в целом; учить любить физический труд, испытывать чувство удовлетворения от участия в нем, от физической нагрузки, с которой он сопряжен, от положительного результата деятельности; формировать у детей убеждение в общественной значимости и необходимости бытового тру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               </w:t>
      </w: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  <w:t>Список литератур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/>
          <w:b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  <w:t xml:space="preserve">1.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В.И. Ядэшенко, Ф.А. Сохина Дошкольная педагогика.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М.: Просвещение, 19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2. Маркова Т.А. Воспитание трудолюбия у дошкольников.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М.: Просвещение, 19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3. Воспитание дошкольника в труде / В.Г. Нечаева, Р.С. Буре.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М.: Просвещение, 19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4.   А.С.Макаренко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Лекции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о воспитании детей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ед.сочинения в 8т.,т.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5.   "Воспитание школьников в труде" под редакцией А.А. Шибанова:М.: "Педагогика"; 19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56" w:leader="none"/>
        </w:tabs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6.   Гуламов Г. " Взаимосвязь общественно полезного труда и нравственного воспитания учащихся" // Сов. "педагогика", 1991 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7.   Джуринский А.Н.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История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едагогики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: Учеб. пособие для студ. педвузов.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М.: Гуманит. изд. центр ВЛАДОС, 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/>
          <w:b w:val="false"/>
          <w:b w:val="false"/>
          <w:sz w:val="28"/>
          <w:szCs w:val="28"/>
          <w:u w:val="none"/>
          <w:lang w:val="en-US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8.  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История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едагогики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. Н.А. Константинов, Е.Н. Медынский, М.Ф. Шабаева. М: 1982,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росвещение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9.  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Концепция трудовой подготовки в системе непрерывного образования.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"Школа и производство", 1990, </w:t>
      </w:r>
      <w:r>
        <w:rPr>
          <w:rFonts w:eastAsia="Segoe UI Symbol" w:ascii="Segoe UI Symbol" w:hAnsi="Segoe UI Symbol"/>
          <w:b w:val="false"/>
          <w:sz w:val="28"/>
          <w:szCs w:val="28"/>
          <w:u w:val="none"/>
          <w:lang w:val="ru-RU"/>
        </w:rPr>
        <w:t>№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1 с.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10.   Латышина Д.И.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История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едагогики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»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(История образования и педагогической мысли): Учеб. пособие.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М: Гардарики, 20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11. Подласый И.П. Педагогика: Новый курс: Учеб. для студ. высш. учеб. Заведений: - М.: Гуманит. изд. Центр ВЛАДОС, 2001. Кн.2. М 20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12. Харламов И.Ф. 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>«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Педагогика</w:t>
      </w:r>
      <w:r>
        <w:rPr>
          <w:rFonts w:eastAsia="Times New Roman"/>
          <w:b w:val="false"/>
          <w:sz w:val="28"/>
          <w:szCs w:val="28"/>
          <w:u w:val="none"/>
          <w:lang w:val="en-US"/>
        </w:rPr>
        <w:t xml:space="preserve">»: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Учеб. пособие. - 4-е изд., перераб. и доп. 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>—</w:t>
      </w: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  <w:t xml:space="preserve"> М.: Гардарики, 2002 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YR" w:hAnsi="Times New Roman CYR" w:eastAsia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 CYR" w:ascii="Times New Roman CYR" w:hAnsi="Times New Roman CYR"/>
          <w:b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72" w:leader="none"/>
        </w:tabs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  <w:u w:val="none"/>
          <w:lang w:val="en-US"/>
        </w:rPr>
      </w:pPr>
      <w:r>
        <w:rPr>
          <w:rFonts w:eastAsia="Calibri" w:ascii="Calibri" w:hAnsi="Calibri"/>
          <w:b w:val="false"/>
          <w:sz w:val="22"/>
          <w:szCs w:val="22"/>
          <w:u w:val="none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default"/>
  </w:font>
  <w:font w:name="Segoe UI Symbol">
    <w:charset w:val="01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" w:cs="Times New Roman"/>
      <w:color w:val="auto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2010J19SY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4c984ee34f3c9d20df04ad53f7e3</vt:lpwstr>
  </property>
</Properties>
</file>