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прерывной образовательной деятельности по художественно-эстетическому развити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Ходит Дрёма возле дома» (5-6 ЛЕ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спитатель Никитина Наталья Александ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выразительного лепного образа спящих человечков или животны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учить детей создавать выразительные лепные образы, сочетая разные способы и приемы ле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планировать свою работу: задумывать образ, делить материал на нужное количество частей разной величины, лепить последов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воображение, чувство формы и пропорц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стилин, стеки, картон, ножницы или готовые картонные формы – овалы и прямоугольники: «кроватки, «постельки», «колыбель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весный (беседа, чтение народных песенок, и потешек, исполнение колыбельны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ий (работа с пластилином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седа о значении сна для здорового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ение народных песенок и потеш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нение колыбель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ОД ОРГАНИЗАЦИИ ОБРАЗОВАТЕЛЬНОЙ ДЕЯТЕЛЬНОСТИ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  <w:gridCol w:w="4902"/>
      </w:tblGrid>
      <w:tr>
        <w:trPr>
          <w:trHeight w:val="1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 образовательной деятельн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детей</w:t>
            </w:r>
          </w:p>
        </w:tc>
      </w:tr>
      <w:tr>
        <w:trPr>
          <w:trHeight w:val="14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 (мотивационный компонент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полаг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есен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ослушать или напеть  слова  из русской народной песенки «Сон»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Со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 око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ит Дрем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дом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ядит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спя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чтения  песни воспитатель спрашивает детей, как можно слепить спящих людей и звер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ет ответы детей и показывает способ лепки на готовой форме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>
          <w:trHeight w:val="14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(операционно-деятельный компонент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рмы кроват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атра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илаем простын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душ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одея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спящего человечка или животн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одеяло и подуш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глазки, лап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(аналитический компонент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мы с вами будем изображать спящих людей и живот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месте с детьми обсуждает внешний вид спящих людей и животных их кроватки, одеяльца, форму и т.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обсуждает ход работы с деть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 форму кроватки – овальная или прямоугольн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матрас такой же формы, как кроватка: раскатываем диск или шар, сплющиваем и покрываем исходную форм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стилаем матрас, тонкой простынкой лепим ее, как матрас, только сильнее сплющива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подушку – круглую, овальную или прямоугольну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одеяло такой же формы, как матрас или простын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удет спать в нашей кроватке? (лепим голову человечка, животного или сказочного существа и «укладываем в кроватку»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одеяло узором (в клетку, в цветочек, в горошек и т.д.), а подушку кружевами (прищипываем по краю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е штрихи»: носики – пуговки тихо посапывают, глазки крепко закрыты, лапки выглядывают из-под одеяла – лежат под щечкой, на подушке или поверх одея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читает детям стихотворение  Г. Лагздынь «Сонные стихи»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в пруду давно лягуш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медведица – толстуш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ят сонные мороз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кудрявые берез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рней пушистой ел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ежонок, нос в игол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в сугробе до весн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лакомые с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ет в гнездышке бельчон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плой хатке спит бобрен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ушках из пе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тетерки до ут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е, тише, тишина.… Спим…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исывают их внешний ви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могают составить план рабо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епят по замыс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ы выполненной рабо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осит детей рассмотреть все работы и высказать свое мнение:    - что удалось особенно хорош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хуж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ья работа получилась лучш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 просит составить историю о том, что им снится и что можно сделать с их работам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поделки, высказывают свое мн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составляют историю и предлагают сделать выставку детских рабо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ыставке название « Тихий час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. приложение)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6235" cy="518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97290" cy="537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28860" cy="559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86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453880" cy="6046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604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850755" cy="59359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0755" cy="593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476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850755" cy="59359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0755" cy="593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79480" cy="5946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948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9:00Z</dcterms:created>
  <dc:creator>admin</dc:creator>
  <dc:description/>
  <cp:keywords/>
  <dc:language>en-US</dc:language>
  <cp:lastModifiedBy>admin</cp:lastModifiedBy>
  <cp:lastPrinted>2016-06-08T06:34:00Z</cp:lastPrinted>
  <dcterms:modified xsi:type="dcterms:W3CDTF">2016-07-17T12:16:00Z</dcterms:modified>
  <cp:revision>12</cp:revision>
  <dc:subject/>
  <dc:title>План конспект</dc:title>
</cp:coreProperties>
</file>