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День Росс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ивать любовь к Родине, воспитывать чувства патриотизма, гордости за свою страну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формировать навыки овладения техник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изготовления цветов из бумаги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ление с праздник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нь Ро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знакомить с официальной символик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имн, герб, флаг. Воспитывать патриотические и гражданские чувства у дошкольников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вивать мелкую и общую моторику, согласовывать движения обеих рук, осуществлять зрительный контроль. Совершенствовать навык вырезания ножницами. Развивать интерес к апп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12 июня мы будем отмечать праздник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России – день нашей Род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знал, что у мен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 огромная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опинка, и лесок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е каждый колосок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ка, небо голубое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се мое родное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шь песенку ручья –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одина моя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, мои друзья –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одина моя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люблю на свете я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Родина мо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же такое Родин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это праздник свободы, мира и добра. Этот праздник символизирует единство всего нашего многонационального народ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чень много городов и больших и маленьких. А кто назовет столицу нашей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!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сторах нашей Родины живут разные народы, и проживает около 100 наций. И у каждого народа свои обычай и традиции. Всего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 более 1000 го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аждой страны есть свои символы. Это – флаг, герб и гимн. 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 то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имн – это особая, торжественная песня, его исполняют в торжественных моментах и все слушают стоя, с почтение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теперь рассмотрим наш флаг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белый цв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вет чист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цвет – цвет мира. Говорит о том, что наша страна миролюбивая, она ни на кого не напада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ывает синего цвет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ки, озера, моря, небо, василь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ша страна знаменита своими водоемами. У нас находится самое глубокое озеро в мире – Байкал. 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цвет на нашем флаге – это цвет наших рек и озер, синего неба и цветов – васильков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цвет – это вера, верность. Народ любит свою страну, защищает ее, верен 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значает красный цвет на нашем флаге. Это цвет красных ягод и маков, цвет солнца и самый красивый цв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сивая девушка – красна девица. Красный – красив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цвет означает мир и чистоту совести;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– небо, верность и правду;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– огонь и отваг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й же герб у нашей страны? Давайте посмотри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наш герб сочетает такие же цвета, как на флаге. 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– Святой Георгий Победоносец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– развевающийся плащ всадника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– фон, щит герб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жение всадника, копьем поражающего черного дракона, означает победу справедливости, добра над злом. 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о большое и головы орла смотрят на запад и на восток, показывая тем самым, что государство не только большое, но и един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означает корона? (Корона обозначает, ч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живет по своим законам и охраняет свои законы, а охранят эти законы – царь, а в наше время – президен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ладимир Владимирович Пут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в лапах у орл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ипетр и держав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рел держит символы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ржаву и скипетр. Скипетр – это символ воинской власти. Значит, в стране есть армия, а царь или же президент ею управляет. Держа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е еще называют государево ябло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имвол духовной власти, свидетельствующий о том, что русские люди – верующие. Этом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му гербу много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ечно, сейчас нет царей, но корона и скипетр, а точнее держава напоминают нам о том, что наша Родина – очень древнее государств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-класс «Открытка ко Дню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делаем цветы из бумаги своими руками. Это довольно просто, но и очень красиво! Сложного ничего нет, делаются цветы довольно быстро, около 10-15 минут. Много материалов не надо, в основном только цветная бумаг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делать простые цветы своими руками вам понадобится: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ная бумага (можно гофрированную).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ей канцелярский.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жницы.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нейка и карандаш.</w:t>
      </w:r>
    </w:p>
    <w:p>
      <w:pPr>
        <w:pStyle w:val="Style15"/>
        <w:spacing w:before="0" w:after="0"/>
        <w:rPr/>
      </w:pPr>
      <w:r>
        <w:rPr/>
        <w:t>Ну что друзья, давайте приступим уже к изготовлению этой поделки из бумаги.</w:t>
      </w:r>
      <w:r>
        <w:rPr>
          <w:sz w:val="14"/>
          <w:szCs w:val="14"/>
        </w:rPr>
        <w:t> </w:t>
      </w:r>
    </w:p>
    <w:p>
      <w:pPr>
        <w:pStyle w:val="Style15"/>
        <w:spacing w:before="0" w:after="0"/>
        <w:rPr/>
      </w:pPr>
      <w:r>
        <w:rPr/>
        <w:t>1 шаг: из бумаги разных цветов вырезаем 2 полоски. Первая: 29 см на 2,5 см. Вторая: 29 см на 0.5 см. Это две основные части нашего цветка.</w:t>
      </w:r>
    </w:p>
    <w:p>
      <w:pPr>
        <w:pStyle w:val="Style15"/>
        <w:spacing w:before="0" w:after="0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347210" cy="20002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>2 шаг: На широкой полоске нарезаем лепесточки, тоненькие по 1-2 мм по всей д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0" cy="17252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аг: один конец тонкой полоски намазываем клеем и приклеиваем к широкой пол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0" cy="18681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шаг: начиная с тонкой полоски, скручиваем бумагу в цилиндр. Конец приклеи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12966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265" cy="15208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шаг: отгибаем лепестки цветка. Затем делаем такие же цветы, только голубого и белого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925" cy="216916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перейдем к самой открытке. Нам понадоб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ветная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ртон (любого ц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ломастеры или каранд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шаг: выводим или рисуем голубей (голуби 3х разных размеров), а затем вырез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шаг: берем картон и приклеиваем голубей в левый верхний угол, цвета должны быть расположены как на флаге России: красный (большой голубь), синий (средний голубь), белый (маленький голуб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аг: приклеиваем цветы. Располагаем красный цветок в левом нижнем углу, голубой цветок приклеиваем над красным, а белый над голубым цве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шаг: выводим или пишем фломастерами, карандашами «12 июня День России». Располагаем надпись в правом нижнем углу или посередине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71875" cy="4762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8:00Z</dcterms:created>
  <dc:creator>1 младшая группа №1</dc:creator>
  <dc:description/>
  <cp:keywords/>
  <dc:language>en-US</dc:language>
  <cp:lastModifiedBy>1 младшая группа №1</cp:lastModifiedBy>
  <dcterms:modified xsi:type="dcterms:W3CDTF">2020-06-08T08:11:00Z</dcterms:modified>
  <cp:revision>4</cp:revision>
  <dc:subject/>
  <dc:title/>
</cp:coreProperties>
</file>