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илактика девиантного поведения в молодежной сред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лот С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предсказуемом, быстроменяющемся мире чрезвычайно сложно современному подростку вырабатывать адекватные механизмы адаптации. Потеря традиционных ценностей, отсутствие положительных примеров, размытость моральных норм провоцируют рост числа “трудных подростков”. В связи с этим увеличивается количество студентов демонстрирующих готовность к девиантным действия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шеперечисленные факторы актуализируют необходимость проведения серьезной работы, направленной на реабилитацию неблагополучных студентов. Положительных результатов мы сможем добиться при условии взаимодействия всех участников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классных руководителей, педагогов-психологов, социальных педагогов, педагогов-организаторов, медработника, воспитателей, представителей администрации колледж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болезнь легче предотвратить, чем лечить и поэтому в настоящее время чрезвычайно важно не допустить отклонений в развитии личности подрост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ежде чем выработать направления профилактической  работы необходимо  ответить на вопрос: “Кто такие “трудные подростки?”. Какое п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 xml:space="preserve">считаем отклоняющимся от нормы, какие формы отклоняющегося поведения распространены в нашем колледже, с какими проблемами сталкиваются педагоги при взаимодействии с “трудными подростками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студенты, которые уже совершили то или иное правонарушение. Но есть подростки с отклонением в поведении, требующие особого педагогического внимания, которых мы можем предостеречь от негативных поступ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клоняющимся поведением у подростков стоит понимать систему поступков или отдельные поступки, противоречащие принятым в современном обществе правовым и нравственным нормам. Отклоняющееся поведение у подростков чаще всего возникает как проявление острого кризиса переходного возраста. Вырабатываются определенные стратегии поведения, поддерживающие, защищающие и реализующие убеждения, преувеличение собственной значимости, манипулирование добровольной заботой, уход от ответственности, провокационное поведение, выработка параноидного взгляда на мир и д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уменьшения количества студентов, находящихся на профилактическом учёте, и помощи им в реабилитации, повышение правовой культуры студентов и их родителей была разработана профилактическая психолого-педагогическая программа </w:t>
      </w:r>
      <w:r>
        <w:rPr>
          <w:rFonts w:cs="Times New Roman" w:ascii="Times New Roman" w:hAnsi="Times New Roman"/>
          <w:sz w:val="28"/>
          <w:szCs w:val="28"/>
        </w:rPr>
        <w:t>«Конфликт-off»</w:t>
      </w:r>
      <w:r>
        <w:rPr>
          <w:rFonts w:cs="Times New Roman" w:ascii="Times New Roman" w:hAnsi="Times New Roman"/>
          <w:sz w:val="28"/>
        </w:rPr>
        <w:t>. Данная программа в первую очередь призвана научить студентов критично относить к своим поступкам, а также установить доверительные отношения студентов целевой группы с успешными представителями социума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ыл разработан ряд мероприятий, которые</w:t>
      </w:r>
      <w:r>
        <w:rPr>
          <w:rFonts w:cs="Times New Roman" w:ascii="Times New Roman" w:hAnsi="Times New Roman"/>
          <w:sz w:val="28"/>
          <w:szCs w:val="24"/>
        </w:rPr>
        <w:t xml:space="preserve"> распределены по трем блокам – психолого-диагностическая, просветительская и коррекционно-развивающая работа.  В ходе реализации мероприятий Программы проводится работа, направленная на формирование жизненных навыков и стратегии разрешения проблемных ситуаций, тренинги навыков проблеморазрешающего и социально-адаптивного поведения. 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диагностическая работа со студентами и их родителями в основном лежит на Социально-психологической службе колледжа и включает диагностики, тренинги, консультирование индивидуальную работу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году психологами   проводятся групповые диагностики по заявлению классного руководителя или заведующего отделением, однако предусматривает в дальнейшем вычленение основной целевой группы из общего числа студ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ветительскую и коррекционную работу со студентами и их родителями проводят педагоги психологи, классные руководители, зав.отделениями, педагоги дополнительного образования, руководители клубов по интересам . Большую роль играют </w:t>
      </w:r>
      <w:r>
        <w:rPr>
          <w:rFonts w:cs="Times New Roman" w:ascii="Times New Roman" w:hAnsi="Times New Roman"/>
          <w:sz w:val="28"/>
          <w:szCs w:val="28"/>
        </w:rPr>
        <w:t xml:space="preserve"> молодежные объединения правоохранительной направленности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одежный правовой центр «Доверие»</w:t>
      </w:r>
      <w:r>
        <w:rPr>
          <w:rFonts w:cs="Times New Roman" w:ascii="Times New Roman" w:hAnsi="Times New Roman"/>
          <w:sz w:val="28"/>
          <w:szCs w:val="28"/>
        </w:rPr>
        <w:t xml:space="preserve"> и работающий при нем клуб «Правовед»</w:t>
      </w:r>
      <w:r>
        <w:rPr>
          <w:rFonts w:cs="Times New Roman" w:ascii="Times New Roman" w:hAnsi="Times New Roman"/>
          <w:sz w:val="28"/>
        </w:rPr>
        <w:t xml:space="preserve">, выступающее организатором внеучебной деятельности студентов по вопросам гражданско-правового воспитания. В этом учебном году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стоялся правовой лекторий на тему «Юридическая ответственность несовершеннолетних»  для первых курсов. Студенты ознакомились с основными видами юридической ответственности и с правилами её применения к несовершеннолетним.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 еще один правовой лекторий, был проведен уже для выпускных групп, на тему «Трудоустройство молодых специалис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межуточным итогам реализации Программы было отмечено, что количество студентов, находящихся на различного вида профилактических учётах, уменьшилось, а количество студентов, участвующих в жизни колледжа наоборот возросло. Увеличилось число студентов в рядах «Союза активной молодежи», Пушкинского клуба «Зеленая лампа», патриотического клуба «Мужество», дискуссионного клуба «Поиск истины»,  клуба «Собесед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ольшая часть профилактической работы выполняется классными руководителями.  Общение с классом, направленное на воспитание нравственных качеств (доброта, толерантность, милосердие, дружба, взаимопонимание); классные часы, беседы, направленные на профилактику пагубных и вредных привычек, встречи со специалистами и представителями правоохранительных органов являются наиболее  эффективными способами педагогической поддержки. </w:t>
      </w:r>
    </w:p>
    <w:p>
      <w:pPr>
        <w:pStyle w:val="Normal"/>
        <w:shd w:fill="FFFFFF" w:val="clear"/>
        <w:spacing w:before="0" w:after="0"/>
        <w:ind w:right="-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, требует от педагога дополнительных знаний умений и навыков, в области психологии, педагогики, конфликтологии и медицины, чтобы, помогая каждому отдельно взятому подростку успешно социализироваться, он мог качественно организовать воспитательно-образовательный процесс. На МО классных руководителей ежегодно проходят семинары, круглые столы, творческие лаборатории, тренинги для молодых классных руководителей с целью повышения профессиональной компетенции в этих обла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из форм организации поддержки и сопровождения учащихся группы социального риска является  наставничество., которое приобретает все большую популярность в обществе.  Наставник – авторитетный человек, проводящий в индивидуальном порядке работу с несовершеннолетними по их адаптации в социуме. Это может быть педагог, воспитатель, мастер производственного обучения, тренер спортивной секции или руководитель кружка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наставника является формирование системы ценностей, которые, влияя на сознание молодого человека и формируя модель его поведения, позволят ему вести морально и физически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студентов неразрывно связана с обучением и воспитанием – главными элементами образования: обучение – овладение знаниями и информацией; воспитание – формирование навыков ответственного поведения и здоровых установок, развитие личной и социальной компетентности. И решить эту проблему мы можем только объединив усилия всего коллекти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numPr>
        <w:ilvl w:val="0"/>
        <w:numId w:val="2"/>
      </w:numPr>
      <w:spacing w:lineRule="auto" w:line="240" w:before="0" w:after="0"/>
      <w:ind w:left="459" w:right="-6" w:hanging="403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9:00Z</dcterms:created>
  <dc:creator>svetlana_kolot</dc:creator>
  <dc:description/>
  <cp:keywords/>
  <dc:language>en-US</dc:language>
  <cp:lastModifiedBy>Пользователь</cp:lastModifiedBy>
  <cp:lastPrinted>2021-01-03T19:10:00Z</cp:lastPrinted>
  <dcterms:modified xsi:type="dcterms:W3CDTF">2023-06-30T16:27:00Z</dcterms:modified>
  <cp:revision>14</cp:revision>
  <dc:subject/>
  <dc:title/>
</cp:coreProperties>
</file>