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евартовска детский сад №5 «Мечт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444444"/>
          <w:sz w:val="44"/>
          <w:szCs w:val="44"/>
          <w:lang w:eastAsia="ru-RU"/>
        </w:rPr>
        <w:t xml:space="preserve">ДЕНЬ ЗАЩИТНИКОВ ОТЕЧЕ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444444"/>
          <w:sz w:val="44"/>
          <w:szCs w:val="44"/>
          <w:lang w:eastAsia="ru-RU"/>
        </w:rPr>
        <w:t>Спортивно – музыкальный праздни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sz w:val="44"/>
          <w:szCs w:val="44"/>
          <w:lang w:eastAsia="ru-RU"/>
        </w:rPr>
        <w:t>для детей 5-7 л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44444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444444"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>инструкто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озовец А.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ДЕНЬ ЗАЩИТНИКОВ ОТЕЧЕ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Спортивно – музыкальный праздни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для детей 5-7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, приобщение семьи к физкультуре и спорт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двигательных умений дошкольников;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мелости, ловкости, силы;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 положительного настроя в процессе совместной деятельности;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развитию физических качеств детей;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заинтересованность родителей в совместных мероприятиях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и областей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</w:t>
      </w:r>
      <w:r>
        <w:rPr>
          <w:rFonts w:cs="Times New Roman" w:ascii="Times New Roman" w:hAnsi="Times New Roman"/>
          <w:sz w:val="28"/>
          <w:szCs w:val="28"/>
        </w:rPr>
        <w:t xml:space="preserve">: сохранение и укрепление физического и психологического здоровья детей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  <w:r>
        <w:rPr>
          <w:rFonts w:cs="Times New Roman" w:ascii="Times New Roman" w:hAnsi="Times New Roman"/>
          <w:sz w:val="28"/>
          <w:szCs w:val="28"/>
        </w:rPr>
        <w:t xml:space="preserve">: развитие свободного общения со взрослыми и детьми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Чтение художественной литературы»:</w:t>
      </w:r>
      <w:r>
        <w:rPr>
          <w:rFonts w:cs="Times New Roman" w:ascii="Times New Roman" w:hAnsi="Times New Roman"/>
          <w:sz w:val="28"/>
          <w:szCs w:val="28"/>
        </w:rPr>
        <w:t xml:space="preserve"> развитие литературной речи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-художественной деятельности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»:</w:t>
      </w:r>
      <w:r>
        <w:rPr>
          <w:rFonts w:cs="Times New Roman" w:ascii="Times New Roman" w:hAnsi="Times New Roman"/>
          <w:sz w:val="28"/>
          <w:szCs w:val="28"/>
        </w:rPr>
        <w:t xml:space="preserve"> развитие трудовой деятельности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правилам безопасного для человека поведения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детей о роли мужчины в семь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отовыставки "Мой папа - самый лучший!" ;( ? 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дарков для пап; разучивание стихотворений, частушек и песен с деть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Участники: дети 5-7 лет и их родите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Украшения: шары три цвета (красный, синий, белый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туннели 2, гимнастические палки 2, шары 2, Хопы 2, канат, обручи 6-8, маты 2, мешочки 2, игрушка танк 2, 2 конверта, украшены к празднику, 2 ленты, самокаты, носилки, мягкие игрушки 2 ш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Ход праздни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Звучит вступл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Под торжественную музыку в зал входят команды, строятся вдоль сте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Ведущий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:  23 Февраля отмечается как День Защитника Отечества. В этот день мы отдаем дань уважения всем тем, кто защищал нашу Родину от врагов, а также тем, кто в мирное время несет службу. Сегодня мы собрались, чтобы поздравить наших дедушек, пап, мальчиков и всех гостей с замечательным праздником  Днём Защитника Отечества и пожелать всем мира на земле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Мы приветствуем  команды, которые будут соревноваться в силе, ловкости, военной выправке, умении ориентироваться в экстремальных условиях, т.е. проявят те качества, которые отличают настоящих воинов – защитников Отечества. Также встречаем взрослых участников!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Звучит гимн России.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Чтобы каждый мог в будущем стать надежным защитником, нужно с детства заниматься спортом. Наши дети постоянно делают зарядку, занимаются физкультурой, плаванием и сегодня в этом зале собрались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две команды</w:t>
      </w:r>
      <w:r>
        <w:rPr>
          <w:rFonts w:cs="Times New Roman" w:ascii="Times New Roman" w:hAnsi="Times New Roman"/>
          <w:color w:val="444444"/>
          <w:sz w:val="28"/>
          <w:lang w:eastAsia="ru-RU"/>
        </w:rPr>
        <w:t>, чтобы показать, какие они стали сильные, смелые, ловкие.  Команды, представьте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Командиры дают команд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Отряд (………...)! Равняйсь! Смирно! Наш девиз! (команда говорит девиз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Отряд (………...)! Равняйсь! Смирно! Наш девиз! (команда говорит девиз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Ведущий</w:t>
      </w:r>
      <w:r>
        <w:rPr>
          <w:rFonts w:cs="Times New Roman" w:ascii="Times New Roman" w:hAnsi="Times New Roman"/>
          <w:color w:val="444444"/>
          <w:sz w:val="28"/>
          <w:lang w:eastAsia="ru-RU"/>
        </w:rPr>
        <w:t>: Хотим под мирным небом жи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И радоваться, и дружит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>Чтоб всюду на планет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>Сияло солнце дет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А сейчас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разминка «Солнышко лучистое» 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(выполняют команды).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Все садятся на скамей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44444"/>
          <w:sz w:val="28"/>
          <w:lang w:eastAsia="ru-RU"/>
        </w:rPr>
      </w:pPr>
      <w:r>
        <w:rPr>
          <w:rFonts w:cs="Times New Roman" w:ascii="Times New Roman" w:hAnsi="Times New Roman"/>
          <w:i/>
          <w:color w:val="444444"/>
          <w:sz w:val="28"/>
          <w:lang w:eastAsia="ru-RU"/>
        </w:rPr>
        <w:t>Пока команды строятся по 4-5 детей и 3-4 взрослых. Девочки читают стихи.</w:t>
      </w:r>
    </w:p>
    <w:p>
      <w:pPr>
        <w:pStyle w:val="Normal"/>
        <w:shd w:fill="FFFFFF" w:val="clear"/>
        <w:spacing w:lineRule="auto" w:line="360" w:before="95" w:after="95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1-я девочка: В февральский день, в морозный ден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 Все праздник отмечаю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 Девчонки в этот славный ден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 Мальчишек поздравляю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2-я девочка: Мы не подарим вам цветов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 Мальчишкам их не даря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 Девчонки много тёплых сл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 У вас в сердцах оставя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3-я девочка: Мы пожелаем вам навек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Чтоб в жизни не робело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Пусть будет с вами навсегда 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Мальчишеская смел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4-я девочка. И все преграды на пути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Преодолеть вам нужн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 Но вот сначала подрасти 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И</w:t>
      </w:r>
      <w:bookmarkStart w:id="0" w:name="_GoBack"/>
      <w:bookmarkEnd w:id="0"/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 повзрослеть вам нуж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uto" w:line="360" w:before="95" w:after="95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Ведущий</w:t>
      </w:r>
      <w:r>
        <w:rPr>
          <w:rFonts w:cs="Times New Roman" w:ascii="Times New Roman" w:hAnsi="Times New Roman"/>
          <w:color w:val="444444"/>
          <w:sz w:val="28"/>
          <w:lang w:eastAsia="ru-RU"/>
        </w:rPr>
        <w:t>: Внимание! К нам доставлен конверт от главнокомандующего праздником «военно-воздушных шаров». В связи с празднованием Дня защитника Отечества приказываю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5" w:after="95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>Провести веселые учения, в которых примут участие дети детского сада №52 «Самолётик» и их родител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5" w:after="95"/>
        <w:contextualSpacing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Разделить веселую армию на команд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5" w:after="95"/>
        <w:contextualSpacing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Вручить командам военно-воздушные шарик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5" w:after="95"/>
        <w:contextualSpacing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Разрешить участникам посетить военные баз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5" w:after="95"/>
        <w:contextualSpacing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Назначить справедливое жюри в составе (………………………………………..)</w:t>
      </w:r>
    </w:p>
    <w:p>
      <w:pPr>
        <w:pStyle w:val="Normal"/>
        <w:shd w:fill="FFFFFF" w:val="clear"/>
        <w:spacing w:lineRule="auto" w:line="360" w:before="95" w:after="95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Представление жюр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«Военно-морская баз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Эстафета: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«Палочка - выручалочка»  (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Бегут по одному человеку от команды, обегают флажки, передают эстафету др. члену команды).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Эстафета: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  «На подводной лодке» (дети на самокатах, вокруг ориентира, папы «паучки на животе несут мешочек»)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  <w:color w:val="444444"/>
          <w:sz w:val="28"/>
          <w:lang w:eastAsia="ru-RU"/>
        </w:rPr>
      </w:pPr>
      <w:r>
        <w:rPr>
          <w:rFonts w:cs="Times New Roman" w:ascii="Times New Roman" w:hAnsi="Times New Roman"/>
          <w:i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>Ребенок: Ребята! Вы с папой моим не знакомы?</w:t>
      </w:r>
    </w:p>
    <w:p>
      <w:pPr>
        <w:pStyle w:val="Style15"/>
        <w:shd w:fill="FFFFFF" w:val="clear"/>
        <w:spacing w:lineRule="auto" w:line="360"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Знакомьтесь скорее, сегодня он здесь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 xml:space="preserve">           Дела и заботы оставил он дома,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ab/>
        <w:tab/>
        <w:t xml:space="preserve">  На праздник приехал и светится ве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Музыкальная пауза    «Песня о папе»…………………………………………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«Военно-воздушная баз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«Самолёты»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(перекинуть силы к противнику в тыл, перенести 2-м папам на мате по одному ребенку на противоположную сторону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«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Разведчики</w:t>
      </w:r>
      <w:r>
        <w:rPr>
          <w:rFonts w:cs="Times New Roman" w:ascii="Times New Roman" w:hAnsi="Times New Roman"/>
          <w:color w:val="444444"/>
          <w:sz w:val="28"/>
          <w:lang w:eastAsia="ru-RU"/>
        </w:rPr>
        <w:t>» (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прыжки в обручи, в туннель, залезть на лестницу, повесить ленту, следующий снимет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«Доставь раненого в госпиталь»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(парами перенести мягкую игрушку на носилках, вокруг фишки, передать игрушку и носилки следующей паре)</w:t>
      </w:r>
    </w:p>
    <w:p>
      <w:pPr>
        <w:pStyle w:val="Normal"/>
        <w:shd w:fill="FFFFFF" w:val="clear"/>
        <w:spacing w:lineRule="auto" w:line="360" w:before="95" w:after="95"/>
        <w:jc w:val="both"/>
        <w:rPr>
          <w:rFonts w:ascii="Times New Roman" w:hAnsi="Times New Roman" w:cs="Times New Roman"/>
          <w:i/>
          <w:i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Музыкальная пауза………………………………………………………………………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«Военно-полевая баз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«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Сапёры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»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(начинают папы с палкой ведут воздушные шары между фишками, назад бегут  по прямой, дети на хопах вокруг ориентира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«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Подбей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танк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»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(кувырок на мате с мешочком в руке, из положения лёжа, бросить мешочек в цель, встать, взять мешочек, бегом  вернуться и передать «снаряд»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давайте немного отдохнём. А пока мы отдыхаем, загадки дружно отгадаем (за отгадку по 1 баллу)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для родителей</w:t>
      </w:r>
      <w:r>
        <w:rPr>
          <w:rFonts w:cs="Times New Roman" w:ascii="Times New Roman" w:hAnsi="Times New Roman"/>
          <w:color w:val="444444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>а) Что общего у винтовки и дерева? (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ствол</w:t>
      </w:r>
      <w:r>
        <w:rPr>
          <w:rFonts w:cs="Times New Roman" w:ascii="Times New Roman" w:hAnsi="Times New Roman"/>
          <w:color w:val="444444"/>
          <w:sz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>б) Про кого говорят: «Он ошибается только один раз»? (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Сапё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в) Воробей улетел, а гнездо осталось. (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Пуля и гильз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>г) Ползёт черепаха, стальная рубаха. (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танк</w:t>
      </w:r>
      <w:r>
        <w:rPr>
          <w:rFonts w:cs="Times New Roman" w:ascii="Times New Roman" w:hAnsi="Times New Roman"/>
          <w:color w:val="444444"/>
          <w:sz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>д) Днём обручем, а ночью змеёй. (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ремень</w:t>
      </w:r>
      <w:r>
        <w:rPr>
          <w:rFonts w:cs="Times New Roman" w:ascii="Times New Roman" w:hAnsi="Times New Roman"/>
          <w:color w:val="444444"/>
          <w:sz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е) Что такое карманная артиллерия? (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граната</w:t>
      </w:r>
      <w:r>
        <w:rPr>
          <w:rFonts w:cs="Times New Roman" w:ascii="Times New Roman" w:hAnsi="Times New Roman"/>
          <w:color w:val="444444"/>
          <w:sz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Конкурс «Закончи фразу»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(пословицы об армии)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 для детей.</w:t>
      </w:r>
    </w:p>
    <w:p>
      <w:pPr>
        <w:pStyle w:val="Normal"/>
        <w:shd w:fill="FFFFFF" w:val="clear"/>
        <w:spacing w:lineRule="auto" w:line="360" w:before="95" w:after="95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«</w:t>
      </w:r>
      <w:r>
        <w:rPr>
          <w:rFonts w:cs="Times New Roman" w:ascii="Times New Roman" w:hAnsi="Times New Roman"/>
          <w:color w:val="444444"/>
          <w:sz w:val="28"/>
          <w:lang w:eastAsia="ru-RU"/>
        </w:rPr>
        <w:t>Герой – За Родину горой», «Жить – Родине служить», «Где смелость, там победа», «Смелого враг не возьмёт», «Смелый боец – в бою молодец»</w:t>
      </w:r>
    </w:p>
    <w:p>
      <w:pPr>
        <w:pStyle w:val="Normal"/>
        <w:shd w:fill="FFFFFF" w:val="clear"/>
        <w:spacing w:lineRule="auto" w:line="360" w:before="95" w:after="95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«Плох тот солдат…», «Тяжело в учении…», «Если армия сильна – непобедима и страна»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95" w:after="95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Музыкальная пауза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95" w:after="95"/>
        <w:contextualSpacing/>
        <w:jc w:val="both"/>
        <w:rPr>
          <w:rFonts w:ascii="Times New Roman" w:hAnsi="Times New Roman" w:cs="Times New Roman"/>
          <w:color w:val="444444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«Построй башню»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(пирамидки большие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95" w:after="95"/>
        <w:contextualSpacing/>
        <w:jc w:val="both"/>
        <w:rPr>
          <w:rFonts w:ascii="Times New Roman" w:hAnsi="Times New Roman" w:cs="Times New Roman"/>
          <w:color w:val="444444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«Платочек»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 xml:space="preserve">(в руке  платочек, по сигналу первый бежит, берет прищепку, вешает платочек на веревку, возвращается, передает эстафету хлопком, бежит следующий, последний все снимает). </w:t>
      </w:r>
    </w:p>
    <w:p>
      <w:pPr>
        <w:pStyle w:val="Normal"/>
        <w:shd w:fill="FFFFFF" w:val="clear"/>
        <w:spacing w:lineRule="auto" w:line="360" w:before="95" w:after="95"/>
        <w:jc w:val="both"/>
        <w:rPr>
          <w:rFonts w:ascii="Times New Roman" w:hAnsi="Times New Roman" w:cs="Times New Roman"/>
          <w:color w:val="444444"/>
          <w:sz w:val="20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Музыкальная пауза………………………………………………………………………</w:t>
      </w:r>
    </w:p>
    <w:p>
      <w:pPr>
        <w:pStyle w:val="Normal"/>
        <w:shd w:fill="FFFFFF" w:val="clear"/>
        <w:spacing w:lineRule="auto" w:line="360" w:before="95" w:after="95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Конкурс 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«Перетягивание каната»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95" w:after="95"/>
        <w:contextualSpacing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«Доставь секретное донесение в штаб»</w:t>
      </w: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444444"/>
          <w:sz w:val="28"/>
          <w:lang w:eastAsia="ru-RU"/>
        </w:rPr>
        <w:t>(конверт с донесением лежит под кубиками, каждый должен взять по одному кубику, перенести в обруч,   последним стоит  капитан, берет конверт и несёт его судье).</w:t>
      </w:r>
    </w:p>
    <w:p>
      <w:pPr>
        <w:pStyle w:val="Normal"/>
        <w:shd w:fill="FFFFFF" w:val="clear"/>
        <w:spacing w:lineRule="auto" w:line="360" w:before="95" w:after="95"/>
        <w:ind w:left="426" w:hanging="0"/>
        <w:rPr/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Судья открывает 1 конверт и читает</w:t>
      </w:r>
      <w:r>
        <w:rPr>
          <w:rFonts w:cs="Times New Roman" w:ascii="Times New Roman" w:hAnsi="Times New Roman"/>
          <w:color w:val="444444"/>
          <w:sz w:val="28"/>
          <w:lang w:eastAsia="ru-RU"/>
        </w:rPr>
        <w:t>:</w:t>
        <w:br/>
        <w:t>Слава Армии любимой!</w:t>
        <w:br/>
        <w:t>Слава Армии родной!</w:t>
        <w:br/>
        <w:t>Наш солдат, отважный, сильный,</w:t>
        <w:br/>
        <w:t>Охраняет наш покой.</w:t>
        <w:br/>
        <w:t>Пусть сияет ярко солнце,</w:t>
        <w:br/>
        <w:t>И пусть пушки не гремят,</w:t>
        <w:br/>
        <w:t>Мир людей, страну родную</w:t>
        <w:br/>
        <w:t>Защитит всегда солдат!</w:t>
        <w:br/>
      </w:r>
    </w:p>
    <w:p>
      <w:pPr>
        <w:pStyle w:val="Normal"/>
        <w:shd w:fill="FFFFFF" w:val="clear"/>
        <w:spacing w:lineRule="auto" w:line="360" w:before="95" w:after="95"/>
        <w:ind w:left="426" w:hanging="0"/>
        <w:rPr>
          <w:rFonts w:ascii="Times New Roman" w:hAnsi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Открывает 2 конверт:</w:t>
        <w:br/>
      </w:r>
      <w:r>
        <w:rPr>
          <w:rFonts w:cs="Times New Roman" w:ascii="Times New Roman" w:hAnsi="Times New Roman"/>
          <w:color w:val="444444"/>
          <w:sz w:val="28"/>
          <w:lang w:eastAsia="ru-RU"/>
        </w:rPr>
        <w:t>Морякам, артиллеристам,</w:t>
        <w:br/>
        <w:t>Пограничникам, связистам,</w:t>
        <w:br/>
        <w:t>Всем, кто мир нам бережет</w:t>
        <w:br/>
        <w:t>И границы стережет</w:t>
        <w:br/>
        <w:t>За великие дела…</w:t>
        <w:br/>
        <w:t>Слава! Слава и хвала!</w:t>
      </w:r>
    </w:p>
    <w:p>
      <w:pPr>
        <w:pStyle w:val="Normal"/>
        <w:shd w:fill="FFFFFF" w:val="clear"/>
        <w:spacing w:lineRule="auto" w:line="360" w:before="95" w:after="95"/>
        <w:ind w:left="360" w:hanging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 xml:space="preserve">Построение. Подведение итогов, награждение, приветственное слово и поздравления главного судьи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Ведущий</w:t>
      </w:r>
      <w:r>
        <w:rPr>
          <w:b/>
          <w:bCs/>
          <w:sz w:val="28"/>
          <w:lang w:eastAsia="ru-RU"/>
        </w:rPr>
        <w:t>:</w:t>
      </w:r>
      <w:r>
        <w:rPr>
          <w:sz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>Трубы громкие поют, нашей Армии…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Салют!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В космос корабли плывут, нашей Армии…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Салют!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На планете мир и труд, нашей Армии…. </w:t>
      </w:r>
      <w:r>
        <w:rPr>
          <w:rFonts w:cs="Times New Roman" w:ascii="Times New Roman" w:hAnsi="Times New Roman"/>
          <w:b/>
          <w:color w:val="444444"/>
          <w:sz w:val="28"/>
          <w:lang w:eastAsia="ru-RU"/>
        </w:rPr>
        <w:t>Салют!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А сейчас предлагаю нашим мальчикам и мужчинам совершить круг почета, а гостям громко им поаплодировать.</w:t>
      </w:r>
    </w:p>
    <w:p>
      <w:pPr>
        <w:pStyle w:val="Normal"/>
        <w:shd w:fill="FFFFFF" w:val="clear"/>
        <w:spacing w:lineRule="auto" w:line="360" w:before="95" w:after="95"/>
        <w:jc w:val="both"/>
        <w:rPr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Марш</w:t>
      </w:r>
      <w:r>
        <w:rPr>
          <w:b/>
          <w:sz w:val="28"/>
          <w:lang w:eastAsia="ru-RU"/>
        </w:rPr>
        <w:t>.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Команды делают круг почета, выходят из зала.</w:t>
      </w:r>
    </w:p>
    <w:p>
      <w:pPr>
        <w:pStyle w:val="Normal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b/>
          <w:b/>
          <w:color w:val="444444"/>
          <w:sz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lang w:eastAsia="ru-RU"/>
        </w:rPr>
        <w:t>Девизы:</w:t>
      </w:r>
    </w:p>
    <w:p>
      <w:pPr>
        <w:pStyle w:val="Normal"/>
        <w:spacing w:lineRule="auto" w:line="360" w:before="0" w:after="0"/>
        <w:ind w:left="60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ы с полёта возвратились</w:t>
      </w:r>
    </w:p>
    <w:p>
      <w:pPr>
        <w:pStyle w:val="Normal"/>
        <w:spacing w:lineRule="auto" w:line="360" w:before="0" w:after="0"/>
        <w:ind w:left="60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на Землю приземлились</w:t>
      </w:r>
    </w:p>
    <w:p>
      <w:pPr>
        <w:pStyle w:val="Normal"/>
        <w:spacing w:lineRule="auto" w:line="360" w:before="0" w:after="0"/>
        <w:ind w:left="60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дёт веселый наш отряд</w:t>
      </w:r>
    </w:p>
    <w:p>
      <w:pPr>
        <w:pStyle w:val="Normal"/>
        <w:spacing w:lineRule="auto" w:line="360" w:before="0" w:after="0"/>
        <w:ind w:left="60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каждый встрече с нами рад!</w:t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Моряки народ бывалый, </w:t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Никогда не подведут,</w:t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Как бы ни были усталы,</w:t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lang w:eastAsia="ru-RU"/>
        </w:rPr>
        <w:t>И станцуют, и споют.</w:t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Север, юг, восток и запад – </w:t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Верный компас под рукой.</w:t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 xml:space="preserve">Не печалиться, не плакать – </w:t>
      </w:r>
    </w:p>
    <w:p>
      <w:pPr>
        <w:pStyle w:val="Style15"/>
        <w:shd w:fill="FFFFFF" w:val="clear"/>
        <w:spacing w:lineRule="auto" w:line="360" w:before="95" w:after="95"/>
        <w:ind w:left="786" w:hanging="0"/>
        <w:contextualSpacing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  <w:t>Говорит закон морской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444444"/>
          <w:sz w:val="36"/>
          <w:lang w:eastAsia="ru-RU"/>
        </w:rPr>
      </w:pPr>
      <w:r>
        <w:rPr>
          <w:rFonts w:cs="Times New Roman" w:ascii="Times New Roman" w:hAnsi="Times New Roman"/>
          <w:color w:val="444444"/>
          <w:sz w:val="36"/>
          <w:lang w:eastAsia="ru-RU"/>
        </w:rPr>
      </w:r>
    </w:p>
    <w:sectPr>
      <w:type w:val="nextPage"/>
      <w:pgSz w:w="11906" w:h="16838"/>
      <w:pgMar w:left="709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2:00Z</dcterms:created>
  <dc:creator>Зоя Владимировна</dc:creator>
  <dc:description/>
  <dc:language>en-US</dc:language>
  <cp:lastModifiedBy>Admin</cp:lastModifiedBy>
  <cp:lastPrinted>2013-02-07T12:57:00Z</cp:lastPrinted>
  <dcterms:modified xsi:type="dcterms:W3CDTF">2023-06-26T11:32:00Z</dcterms:modified>
  <cp:revision>2</cp:revision>
  <dc:subject/>
  <dc:title/>
</cp:coreProperties>
</file>