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4 ст. Старотитаровской муниципального образования Темрюкский район</w:t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разовательной деятельно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КОСМИЧЕСКОЕ   ПУТЕШЕСТВ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реднего дошкольного возраста)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ласенко О.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. Старотитаровская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5 г.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left="15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в средней группе</w:t>
      </w:r>
    </w:p>
    <w:p>
      <w:pPr>
        <w:pStyle w:val="Style15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КОСМИЧЕСКОЕ    ПУТЕШЕСТВИЕ»</w:t>
      </w:r>
    </w:p>
    <w:p>
      <w:pPr>
        <w:pStyle w:val="Style15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нтегрированные образовательные области:</w:t>
      </w:r>
      <w:r>
        <w:rPr>
          <w:sz w:val="28"/>
          <w:szCs w:val="28"/>
        </w:rPr>
        <w:t xml:space="preserve"> коммуникация, физическая культура, социализация, художественное слово,  здоров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Закреплять знания детей о космо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Закреплять умения детей отвечать полными предложениями на воп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изировать словарный запас по данной те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азвивать речь, наблюдательность, мыслительную а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звивать психические процессы – память, внимание, образное мыш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оспитывать интерес к занятиям по развитию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оспитывать дружеские взаимоотношения между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0" w:right="75" w:hanging="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Игровые, словесно- наглядные – использование ИТК (просмотр слайдов с изображением по теме «Космос») , сюрпризный момент,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 Вопросы, художественное слово, поощряющая оценка, дополн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ind w:left="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Чтение Т. А. Шорыгина серия «Педагогические беседы о космосе»</w:t>
      </w:r>
    </w:p>
    <w:p>
      <w:pPr>
        <w:pStyle w:val="Style15"/>
        <w:rPr/>
      </w:pPr>
      <w:r>
        <w:rPr>
          <w:sz w:val="28"/>
          <w:szCs w:val="28"/>
        </w:rPr>
        <w:t>Чтение художественной литературы по теме «Космо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ние  картин про косм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ное рисование «Рак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пликация на тему «Космо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ео – проек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«Ребята! Я сегодня шла на работу и встретила очень грустного человечка. Оказалось, что он свалился с неб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аленький инопланетянин - зовут его Марсик, </w:t>
      </w:r>
    </w:p>
    <w:p>
      <w:pPr>
        <w:pStyle w:val="Style15"/>
        <w:jc w:val="both"/>
        <w:rPr/>
      </w:pPr>
      <w:r>
        <w:rPr>
          <w:sz w:val="28"/>
          <w:szCs w:val="28"/>
        </w:rPr>
        <w:t>играл он на самом краю своей планеты и упал. А упал он к нам на Землю. Теперь он просит нас помочь ему вернуться обратно. Давайте посмотрим, откуда же свалился к нам Марсик, и подумаем, как нам вернуть его обратно к маме и пап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посмотрите, на </w:t>
      </w:r>
      <w:r>
        <w:rPr>
          <w:b/>
          <w:sz w:val="28"/>
          <w:szCs w:val="28"/>
        </w:rPr>
        <w:t>проектор</w:t>
      </w:r>
      <w:r>
        <w:rPr>
          <w:sz w:val="28"/>
          <w:szCs w:val="28"/>
        </w:rPr>
        <w:t xml:space="preserve">,  Что  изображено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смос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что такое космос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Вселенная, наша Земля и всё, что существует за её пределами звёзды и другие планет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вы думаете, почему мы сегодня их смотрим на проекторе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зможные ответы детей.</w:t>
      </w:r>
      <w:r>
        <w:rPr>
          <w:sz w:val="28"/>
          <w:szCs w:val="28"/>
        </w:rPr>
        <w:t xml:space="preserve"> Сегодня 12 апреля – День космонавтик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 Кто летает в космос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Космонавты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казываю слайд с фото Ю.А. Гагар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вами фотография 1-го в мире космонавта. Как его зовут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Юрий Гагари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 Какими, на ваш взгляд, должны быть космонавты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Выносливыми, находчивыми, смелыми, трудолюбивыми, сообразительны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ое путешествие совершают космонавты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смическо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 чём летают космонавты в космос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Космических кораблях или   ракетах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казываю слайд с  фото рак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куда стартуют космические корабли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космодро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 с вами сегодня отправимся в свое космическое путешествие  с Марсиком  и встретимся с жителями другой планеты. Вы готовы отправиться в пу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ети. </w:t>
      </w:r>
      <w:r>
        <w:rPr>
          <w:b/>
          <w:sz w:val="28"/>
          <w:szCs w:val="28"/>
        </w:rPr>
        <w:t>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 Полет в космос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ш космический корабль летит и во время полета издает много разных зву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– а – а – а – а, (рот широко откры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- у – у – у – у, (губки вытянуты трубочко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 - е – е – е – е, (губки растянуты в улыбке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несколько гласных зву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- а – а – а – у – у – 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– а – а – а – е – е – 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– а – а – а – и – и – 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– и – и – а – а – 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идактическая  игра «Космос»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должен назвать одно слово, относящихся к теме «Космос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ответы дете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ета, астроном, солнце, астероид, метеорит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ник, орбитальная станция, созвездие, невесомость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фандр, луноход, инопланетянин, звезда, космонавт, ракета, Луна, Марс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И  на нашем пути  первая неизведанна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очная планет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 на этой планете мы должны отгадать сложные загадки. Слушайте внимательно цепочку загадок про «Космос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 на загадки появляются на экран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строном – он звездочет,             2.До луны не может пт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все на перечет!                        Долететь и прилунить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лучше звезд видна.              Но зато умеет э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 полная…(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>).                   Делать быстрая… (</w:t>
      </w:r>
      <w:r>
        <w:rPr>
          <w:b/>
          <w:sz w:val="28"/>
          <w:szCs w:val="28"/>
        </w:rPr>
        <w:t>ракета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 ракеты есть водитель,            4.Звёздолёт – стальная птиц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сомости любитель.                 Он быстрее света мчи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-английски: «астронавт»,          Познает на практ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-русски…(</w:t>
      </w:r>
      <w:r>
        <w:rPr>
          <w:b/>
          <w:sz w:val="28"/>
          <w:szCs w:val="28"/>
        </w:rPr>
        <w:t>космонавт</w:t>
      </w:r>
      <w:r>
        <w:rPr>
          <w:sz w:val="28"/>
          <w:szCs w:val="28"/>
        </w:rPr>
        <w:t>).          Звездные…(</w:t>
      </w:r>
      <w:r>
        <w:rPr>
          <w:b/>
          <w:sz w:val="28"/>
          <w:szCs w:val="28"/>
        </w:rPr>
        <w:t>галактики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А галактики летя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рассыпную как хот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но здоровенная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та вся … </w:t>
      </w:r>
      <w:r>
        <w:rPr>
          <w:b/>
          <w:sz w:val="28"/>
          <w:szCs w:val="28"/>
        </w:rPr>
        <w:t>вселенная</w:t>
      </w:r>
      <w:r>
        <w:rPr>
          <w:sz w:val="28"/>
          <w:szCs w:val="28"/>
        </w:rPr>
        <w:t>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справились со сложными загад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мы отправляемся дальш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шум ракеты, дети идут по кругу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Раке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, два – стоит рак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звездолё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, два – хлопок в ладош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рыжки на каждый сч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вот та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торая неизведанная планета, на которой мы приземлились, назыв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», </w:t>
      </w:r>
    </w:p>
    <w:p>
      <w:pPr>
        <w:pStyle w:val="Style15"/>
        <w:jc w:val="both"/>
        <w:rPr/>
      </w:pPr>
      <w:r>
        <w:rPr>
          <w:sz w:val="28"/>
          <w:szCs w:val="28"/>
        </w:rPr>
        <w:t>(Показ слайдов на мультимедийном проекторе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ая самая ярка звезда?  (Солнц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спутник Земли? (Лун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ются окна у звездолетов? (Иллюминатор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Как называется костюм космонавта? (Скафандр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Назови огненную планету. (Мар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Назови планету в кольцах. (Сатур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ой формы наша Земля? (Шар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модель Земли?  (Глобу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Сколько планет вращается вокруг солнца? (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овите их. (Нептун, Венера, Сатурн, Земля, Меркурий, Уран, Плутон, Марс, Юпитер)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Style15"/>
        <w:jc w:val="both"/>
        <w:rPr/>
      </w:pPr>
      <w:r>
        <w:rPr>
          <w:sz w:val="28"/>
          <w:szCs w:val="28"/>
        </w:rPr>
        <w:t>На Луне жил звездочет                     смотрят в телескоп</w:t>
      </w:r>
    </w:p>
    <w:p>
      <w:pPr>
        <w:pStyle w:val="Style15"/>
        <w:jc w:val="both"/>
        <w:rPr/>
      </w:pPr>
      <w:r>
        <w:rPr>
          <w:sz w:val="28"/>
          <w:szCs w:val="28"/>
        </w:rPr>
        <w:t>Он планетам вел учет                       показ пальцем в неб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ркурий – раз,                                сгибают по очереди паль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ера – два,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и – Земля, четыре – Марс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ять – Юпитер, шесть – Сатур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 – Уран, восемь – Непту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вять – дальше всех, - Плуто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ы дальше полет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 вот встречает нас треть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ая» план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вы любите смотреть в ночное небо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то вы там видите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везды, Лун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на небе звезд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Много, несчетное, бесчисленное  количество…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ие они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Маленькие, яркие, сверкающие…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вайте нарисуем звезду глаз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Игра. </w:t>
      </w:r>
      <w:r>
        <w:rPr>
          <w:sz w:val="28"/>
          <w:szCs w:val="28"/>
        </w:rPr>
        <w:t>Подберите родственные слова к слову звезд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Звёздочка, звёздный,  звездочет, звездопад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от встречает нас четвертая планета Солнеч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ут живет наш Марс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у что, выйдем и поздороваемся с обитателями этой плане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обращение марсиан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сиане. </w:t>
      </w:r>
      <w:r>
        <w:rPr>
          <w:sz w:val="28"/>
          <w:szCs w:val="28"/>
        </w:rPr>
        <w:t>Здравствуйте! Ребята, помогите выполнить задания разделить слова на слоги.</w:t>
      </w:r>
    </w:p>
    <w:p>
      <w:pPr>
        <w:pStyle w:val="Style15"/>
        <w:ind w:left="75" w:right="7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я буду называть слова, а вы мне будете прохлопывать их по слогам. Сколько хлопков - столько и слог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(Ракета, планета, робот, комета, лунатик, телескоп, звездочет, Марс, Венера, Луна, звездолет, орбита) 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ебята! Вы прекрасно прошли испытания, в полете доказали, что многое знаете, умеете, а главное – помогли Солнечной  планете выполнить задания  и  вернуть Марсика  маме и папе, были дружными и дружелюб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ра возвращаться на Землю. Внимание! Всем приготовится к пуску! Начать отсчет 10, 9, 8,…0. Пуск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шум ракеты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кетодро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ейчас все космонав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Гагарин, как Ти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ипаж ракеты наш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ю полететь го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т!  Красный флаг – идут по кругу,  желтый – в другую сторону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ий – по залу,  зеленый – садятся на свои мест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от и закончилось наше путешествие по неизведанным планет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о вам понравилось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для себя вы узнали? </w:t>
      </w:r>
    </w:p>
    <w:p>
      <w:pPr>
        <w:pStyle w:val="Style15"/>
        <w:jc w:val="both"/>
        <w:rPr/>
      </w:pPr>
      <w:r>
        <w:rPr>
          <w:sz w:val="28"/>
          <w:szCs w:val="28"/>
        </w:rPr>
        <w:t>- На какой неизведанной планете вам больше понравилось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чему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Нам  больше понравилось на планете «Солнечной» </w:t>
      </w:r>
    </w:p>
    <w:p>
      <w:pPr>
        <w:pStyle w:val="Style15"/>
        <w:jc w:val="both"/>
        <w:rPr/>
      </w:pPr>
      <w:r>
        <w:rPr>
          <w:sz w:val="28"/>
          <w:szCs w:val="28"/>
        </w:rPr>
        <w:t>т к. мы помогли  ей, вернули Марсика домо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бы вы помнили о нашем путешествии, я дарю вам именные звездочки. Смотрите на них и знайте и помните, вы маленькие звездочки своей планеты Зем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03:00Z</dcterms:created>
  <dc:creator>михаил</dc:creator>
  <dc:description/>
  <dc:language>en-US</dc:language>
  <cp:lastModifiedBy>михаил</cp:lastModifiedBy>
  <dcterms:modified xsi:type="dcterms:W3CDTF">2017-09-17T10:13:00Z</dcterms:modified>
  <cp:revision>1</cp:revision>
  <dc:subject/>
  <dc:title/>
</cp:coreProperties>
</file>