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вест  по теме: «Насекомые»  ( подготовительна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рять и закреплять знания детей о насекомых, вводить в активный словарь детей обобщающее понятие «насекомые». Продолжать упражнять в составлении предложений разных конструкций с использованием союза потому - что. Продолжать учить составлять небольшой рассказ по серии карти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Воспитывать  доброе отношение к маленьким соседям по планет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зрительную и слуховую память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изировать, обогащать словарный запас детей по теме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связную речь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образность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вивать словесно-логическое мышление детей, умение устанавливать причинно-следственные связи, рассуждать, делать выводы, исключать четвертый лишний предмет с обоснованием своего отв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Продолжать учить отгадывать загадки и обосновывать свою отгадку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общую моторику, координац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орудование: </w:t>
      </w:r>
      <w:r>
        <w:rPr>
          <w:iCs/>
          <w:sz w:val="28"/>
          <w:szCs w:val="28"/>
        </w:rPr>
        <w:t>предметны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ртинки насекомых (бабочка, пчела, кузнечик, муравей, гусеница, божья коровка, стрекоза). Цветок, дидактическая игра «Разложи по группам», дидактическая игра «Четвертый лишний», Д/и «Что сначала, что потом» (сюжетные картинки на которых показано превращение гусеницы в бабочку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Ход занят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смотр отрывка из мультфильма про жуков, подходят к столу, накрытому зеленой скатертью, на котором под цветами спрятаны насекомые  Воспитатель обращает внимание детей на то, что на полянке никого не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мотрите, на полянке никого нет, Только цветы а на цветах карточки лежат с загадками чтобы взять цветок нужно отгадать загадку Давайте разделимся на команды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.Введение в тем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у нас есть две команды «Умные» и «Смелы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м к первому цветку команда «Умные» затем «Смелы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Загадки. 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загадки, дети отгадывают, находят картинку и выставляют на фланелеграф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нее четыре крыла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о тонкое, словно стрела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И большие, большие глаза,</w:t>
      </w:r>
    </w:p>
    <w:p>
      <w:pPr>
        <w:pStyle w:val="Normal"/>
        <w:rPr/>
      </w:pPr>
      <w:r>
        <w:rPr>
          <w:bCs/>
          <w:iCs/>
          <w:sz w:val="28"/>
          <w:szCs w:val="28"/>
        </w:rPr>
        <w:t>Называют ее…(стрекоз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Как вы догадались, что это стрекоза, какие слова помогли найти отгадку?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к цветов душистых пьет,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Дарит нам и воск, и мед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юдям всем она мил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 зовут ее... (пчел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Какие слова помогли вам догадаться, что это пчела?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 работник настоящ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чень, очень работящ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 сосной в лесу густом</w:t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Из хвоинок строит дом.</w:t>
      </w:r>
      <w:r>
        <w:rPr>
          <w:bCs/>
          <w:iCs/>
          <w:sz w:val="28"/>
          <w:szCs w:val="28"/>
        </w:rPr>
        <w:t xml:space="preserve"> ( муравей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Какие слова помогли вам догадаться, что это муравей?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а ярка, красив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ящна, легкокрыл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Сама похожа на цветок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И любит пить цветочный сок. (бабочк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Какие слова  вам подсказали, что это бабочка?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х жучков она милей,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Спинка алая на ней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А на ней кружочки</w:t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Черненькие точки.</w:t>
      </w:r>
      <w:r>
        <w:rPr>
          <w:bCs/>
          <w:iCs/>
          <w:sz w:val="28"/>
          <w:szCs w:val="28"/>
        </w:rPr>
        <w:t xml:space="preserve"> ( Божья коровк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А в этой загадке, какие слова подсказали, что это божья коровка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д, конечно, мелкова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ё, что можно, тащат в дом. </w:t>
      </w:r>
    </w:p>
    <w:p>
      <w:pPr>
        <w:pStyle w:val="Normal"/>
        <w:jc w:val="both"/>
        <w:rPr/>
      </w:pPr>
      <w:r>
        <w:rPr>
          <w:sz w:val="28"/>
          <w:szCs w:val="28"/>
        </w:rPr>
        <w:t>Неугомонные ребята — Вся жизнь их связана с трудом. (Мурав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Как можно назвать одним словом тех, кто изображен на карти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ой основной признак всех насекомых? (У всех насекомых по 6 лап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зовите насекомых, которые относятся к хищным (стрекоза, кузнечик, божья ко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их называют хищниками? (Потому что они охотятся за другими насекомы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лезных насекомых.( бабочка, пчела, мурав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пользу приносят  пчелы, бабочки, муравей? ( Пчелы опыляют цветы, дают нам мед и воск. Муравьи разносят по лесу семена многих растений. Бабочки опыляют ц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редных насекомых.( Муха –разносит микробы, гусеница – ест листья растений, комар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Молодцы все загадки отгадали, пойдем дальш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.Физминутка «Сороконож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Шла сороконож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идут ритмичным шагом, слегка пружин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ухой дорож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друг закапал дождик: Кап-кап-кап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дети останавливаются и приседают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й, промокнут сорок лап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морк мне не нуж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дети идут, высоко поднимая колени, будто шагают через лужи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йду я лужи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Грязи в дом не принес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дети останавливаются, трясут одной ногой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й лапкой потрясу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 трясут другой ного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И потопаю пот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дети топают ногам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й, какой от лапок гром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Пойдем дальше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садятся возле фланалеграфа. На фланелеграфе расположены карти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Игра  «4 лишний». Составление предложений  с союзом «потому ч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тельно посмотрите на картинки и скажите, какая картинка здесь лишняя и почему вы так думаете?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ний паук, потому что он не относится к насекомы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ний муравей, потому что он не летает, а остальные насекомые летают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шняя бабочка, потому что она летает, а остальные насекомые не летают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няя бабочка, потому что остальные насекомые относятся к хищным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м наш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Игра « Разложи бабочек на группы» </w:t>
      </w:r>
      <w:r>
        <w:rPr>
          <w:sz w:val="28"/>
          <w:szCs w:val="28"/>
        </w:rPr>
        <w:t>(на ков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 какие к нам красивые прилетели бабочки. Предлагаю разложить </w:t>
      </w:r>
      <w:r>
        <w:rPr>
          <w:sz w:val="28"/>
          <w:szCs w:val="28"/>
          <w:u w:val="single"/>
        </w:rPr>
        <w:t xml:space="preserve">их </w:t>
      </w:r>
      <w:r>
        <w:rPr>
          <w:sz w:val="28"/>
          <w:szCs w:val="28"/>
        </w:rPr>
        <w:t xml:space="preserve"> по группам. Катя, разложи бабочек.  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я, по какому признаку  ты разложила бабочек? Ребенок объясн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 разложила бабочек по форме. 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Диана разложит бабочек на группы, но по – другому. Диана, а ты по какому  признаку разложила бабочек?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разложила бабочек по цвету. 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 какому еще признаку можно разложить бабочек? Ответы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меру. 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ина, разложи бабочек по разме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Итог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</w:rPr>
        <w:t>Вот и подошло наше  путешествие  к концу, какие вы все  молодцы,  что помогли насекомым.  Насекомые вас всех благодарят. Возьмите насекомых и поселите их на нашей лесной полянке.</w:t>
      </w:r>
    </w:p>
    <w:p>
      <w:pPr>
        <w:pStyle w:val="Normal"/>
        <w:jc w:val="both"/>
        <w:rPr/>
      </w:pPr>
      <w:r>
        <w:rPr>
          <w:sz w:val="28"/>
          <w:szCs w:val="28"/>
        </w:rPr>
        <w:t>- Какая игра вам больше всего понравилась?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Вы все сегодня были молодцы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3:00Z</dcterms:created>
  <dc:creator>1</dc:creator>
  <dc:description/>
  <cp:keywords/>
  <dc:language>en-US</dc:language>
  <cp:lastModifiedBy>PC2</cp:lastModifiedBy>
  <dcterms:modified xsi:type="dcterms:W3CDTF">2023-06-25T20:18:00Z</dcterms:modified>
  <cp:revision>3</cp:revision>
  <dc:subject/>
  <dc:title>           Конспект занятия  по теме: «Насекомые»  (старшая группа)</dc:title>
</cp:coreProperties>
</file>