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ский сад комбинированного вида № 1 ст.  Копанска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 Ейский райо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hd w:fill="FFFFFF" w:val="clear"/>
        <w:spacing w:before="280" w:after="120"/>
        <w:ind w:firstLine="567"/>
        <w:jc w:val="center"/>
        <w:rPr>
          <w:rFonts w:ascii="Times New Roman" w:hAnsi="Times New Roman" w:eastAsia="Times New Roman" w:cs="Times New Roman"/>
          <w:i/>
          <w:i/>
          <w:sz w:val="36"/>
          <w:szCs w:val="28"/>
        </w:rPr>
      </w:pPr>
      <w:r>
        <w:rPr>
          <w:rFonts w:eastAsia="Times New Roman" w:cs="Times New Roman" w:ascii="Times New Roman" w:hAnsi="Times New Roman"/>
          <w:i/>
          <w:sz w:val="36"/>
          <w:szCs w:val="28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Конспект непрерывной образовательной деятельности по познавательно – речевому развитию 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>«</w:t>
      </w:r>
      <w:r>
        <w:rPr>
          <w:rFonts w:cs="Times New Roman" w:ascii="Times New Roman" w:hAnsi="Times New Roman"/>
          <w:sz w:val="36"/>
          <w:szCs w:val="28"/>
        </w:rPr>
        <w:t>В гости к бабушке в деревню»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8"/>
        </w:rPr>
        <w:t>(старшая группа)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36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Завгородняя И.В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Ноябрь, 2022год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условия для формирования представлений о жизни домашних животных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уточнять и расширять представления детей о домашних животных и их детёнышах (внешний вид, пища, польза приносимая людям); о том, как заботится человек о домашних животных. Формировать у детей умение отвечать полным предложением на вопрос. Развивать связную речь, зрительное внимание, логическое мышление. Воспитывать любовь к животным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давайте возьмёмся за руки и поделимся друг с другом теплом, чтобы наш день был добрым до самого вечер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тук в дверь – принес почтальон письмо, читаем)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:</w:t>
      </w:r>
      <w:r>
        <w:rPr>
          <w:rFonts w:cs="Times New Roman" w:ascii="Times New Roman" w:hAnsi="Times New Roman"/>
          <w:sz w:val="28"/>
          <w:szCs w:val="28"/>
        </w:rPr>
        <w:t> здравствуйте, мои внучата, так хотела приехать к вам в гости, да вот очень много работы на моем подворье много животных, за ними надо ухаживать, прошу вас помочь мне. Ваша бабушка Ариша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бабушка Ариша приглашает нас в гости, она живёт в деревне,  просит о помощи помочь ей на подворье.  Поможем бабушке?</w:t>
      </w:r>
    </w:p>
    <w:p>
      <w:pPr>
        <w:pStyle w:val="Style16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любите путешествовать? На чём можно отправиться в путешествие?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отправимся в путешествие, а на чём вы узнаете, когда выполните задание.</w:t>
      </w:r>
    </w:p>
    <w:p>
      <w:pPr>
        <w:pStyle w:val="Style16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едини по точкам»</w:t>
      </w:r>
      <w:r>
        <w:rPr>
          <w:rFonts w:cs="Times New Roman" w:ascii="Times New Roman" w:hAnsi="Times New Roman"/>
          <w:sz w:val="28"/>
          <w:szCs w:val="28"/>
        </w:rPr>
        <w:t xml:space="preserve"> (лошадь)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едлагаю вам давайте запряжем лошадку в тележку и поедем в гости к бабушке. Крепко держим вожжи и поехали!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по дороге,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ль Кубань реки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хом коне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 казак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пыль клубится,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ди бугор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и станица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мый дом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я очень рада, что  вы приехали. Когда Вы отгадаете мои загадки, вы поймете, что это за животны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отгадывать загадки? Тогда слушайте внимательно!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 – пяточком, хвостик - крючком,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редине - спинка, на спинке – щетинка (свинья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свинья? (хрюкае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зяином дружит, дом сторожит,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ёт под крылечком, а хвостик колечко (собака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собака? (лает, рычит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рдочка усатая, спинка полосатая,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умывается, а с водой не знается (кошка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кошка? (мяукае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циозна и стройна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нравится он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воляет сесть верхом,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т гривой и хвостом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лежку повезёт –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икогда не подведёт! (лошадь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лошадь? (ржёт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она у нас в хлеву,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ёт и сено, и траву,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ко попить даёт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то её мне назовёт… (корова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корова? (мычит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ам, по долам,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ит шуба, да кафтан (баран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баран? (блее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вы были внимательные и отгадали все загадки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их еще домашних животных вы знаете? Почему их называют домашними? (живут дома, рядом с человеком, человек за ними ухаживает, есть у каждого свой дом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нас случилась беда, подул ветер, открыл двери и все наши животные вышли на улицу, давайте их расселим по своим домам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Рассели животных»</w:t>
      </w:r>
      <w:r>
        <w:rPr>
          <w:rFonts w:cs="Times New Roman" w:ascii="Times New Roman" w:hAnsi="Times New Roman"/>
          <w:sz w:val="28"/>
          <w:szCs w:val="28"/>
        </w:rPr>
        <w:t xml:space="preserve"> (делим слова на слоги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Кто, где живёт?»</w:t>
      </w:r>
      <w:r>
        <w:rPr>
          <w:rFonts w:cs="Times New Roman" w:ascii="Times New Roman" w:hAnsi="Times New Roman"/>
          <w:sz w:val="28"/>
          <w:szCs w:val="28"/>
        </w:rPr>
        <w:t xml:space="preserve"> (как называются жилища животных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ивет свинья? (в хлеву, свинарнике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ивет собака? (в будке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ивет кошка? (в доме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ивет лошадь? (в хлеву, конюшне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ивет корова? (в хлеву, коровнике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ивет баран? (в хлеву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очень много говорили о домашних животных, но забыли, что у каждого животного тоже есть семья. Кто есть в семье?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ма, папа, дет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у животных это детёныш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семью животного» 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кладывают пазл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тят – (кошка и кот).</w:t>
        <w:br/>
        <w:t xml:space="preserve">      У телят – (корова и бык).</w:t>
        <w:br/>
        <w:t xml:space="preserve">      У поросят – (свинья и кабан).</w:t>
        <w:br/>
        <w:t xml:space="preserve">      У ягнят – (овца и баран).</w:t>
        <w:br/>
        <w:t xml:space="preserve">      У щенят – (собака и пёс).</w:t>
        <w:br/>
        <w:t xml:space="preserve">      У козлят – (коза и козел).</w:t>
        <w:br/>
        <w:t xml:space="preserve">      У жеребят – (лошадь и конь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Бык и бычок»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ыка бока крутые. (Руки на пояс.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ыка рога витые. (Показать большие крутые рога быка над головой.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ыка большие ноги, (Наклониться к ногам.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ыка характер строгий. (Погрозить пальцем.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ычка, как палки, ножки, (Потопать ножками.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ычка смешные рожки. (Из двух указательных пальцев – рожки над головой.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у бычка короткий, (Рука сзади изображает коротенький хвостик.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ычка характер кроткий. (Голова наклоняется из стороны в сторону, милое выражение лица.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 приносят нам большую пользу.</w:t>
      </w:r>
    </w:p>
    <w:p>
      <w:pPr>
        <w:pStyle w:val="Style16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нья (мясо, сало, шкура).</w:t>
      </w:r>
    </w:p>
    <w:p>
      <w:pPr>
        <w:pStyle w:val="Style16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а (сторожит дом).</w:t>
      </w:r>
    </w:p>
    <w:p>
      <w:pPr>
        <w:pStyle w:val="Style16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ка (ловит мышей).</w:t>
      </w:r>
    </w:p>
    <w:p>
      <w:pPr>
        <w:pStyle w:val="Style16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ь (мясо, перевозит грузы).</w:t>
      </w:r>
    </w:p>
    <w:p>
      <w:pPr>
        <w:pStyle w:val="Style16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ва (молоко, сметана, творог, масло, мясо, шкура).</w:t>
      </w:r>
    </w:p>
    <w:p>
      <w:pPr>
        <w:pStyle w:val="Style16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 (мясо, шерсть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вами за это должны их накормить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Накорми животных»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чем питаются домашние животные, и подберём угощения для них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ест …. (кашу, мясо, кости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ест …. (рыбу, молоко, мясо, мышей, сметану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жует…. (траву, сено)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шадь ест …. (траву, сено, овёс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любит …. (капусту, траву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имой люди кормят сами животных, а вот летом, когда много травы, животные пасутся на полянк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на нашей полянке пасутся домашние животные, но они необычны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и отличаются от настоящих? (тем, что они из геометрических фигур, называем фигуры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те и скажите, в каком месте поляны они находятс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верху, внизу, посередине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посчитаем, сколько их?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мотрите, ребята, какая здесь у нас грустная бедная овечка, как вы думаете, почему она загрустила? (У нее нет шерстки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 вы думаете, почему у неё её нет? (Остригли) А для чего это сделали? (чтобы связать кофты, шарфы, шапки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состригли шёрстку и связали шерстяные вещ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она замёрзла, представьте, как ей холодно и грустно. Как же нам помочь бедной овечке? (сделать шёрстку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из какого материала можно её сделать (вата, салфетки, шерстяные нитки.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а столах что? (шерстяные нитки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сделать шёрстку из нито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гимнастика «</w:t>
      </w:r>
      <w:r>
        <w:rPr>
          <w:rFonts w:eastAsia="Times New Roman" w:cs="Times New Roman" w:ascii="Times New Roman" w:hAnsi="Times New Roman"/>
          <w:b/>
          <w:bCs/>
          <w:sz w:val="28"/>
        </w:rPr>
        <w:t>Лошадка»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</w:rPr>
        <w:t>Я люблю свою лошадку,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Причешу ей шерстку гладко,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(Поглаживают кисти рук.)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Гребешком приглажу хвостик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(Поглаживают каждый палец.)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И верхом поеду в гости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</w:rPr>
        <w:t>(Стучат пальчиками по столу.)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 Вам понравилось гостить у меня? Однако пришла пора возвращаться в детский сад. Закрывайте глаза. Вокруг себя обернись и в детский сад вернитесь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ребята!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 Дети, где мы сегодня были? С какими животными познакомились? Кому помогали?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ответы детей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 А как мы помогли? Что нового вы сегодня узнали?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Молодцы, спасибо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1"/>
          <w:szCs w:val="21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22">
    <w:name w:val="c22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8">
    <w:name w:val="c8"/>
    <w:basedOn w:val="Style14"/>
    <w:qFormat/>
    <w:rPr/>
  </w:style>
  <w:style w:type="character" w:styleId="C23">
    <w:name w:val="c23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5">
    <w:name w:val="c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8">
    <w:name w:val="c1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6">
    <w:name w:val="c2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24:00Z</dcterms:created>
  <dc:creator>Ирина Завгородняя</dc:creator>
  <dc:description/>
  <cp:keywords/>
  <dc:language>en-US</dc:language>
  <cp:lastModifiedBy>Ирина Завгородняя</cp:lastModifiedBy>
  <dcterms:modified xsi:type="dcterms:W3CDTF">2022-11-22T14:18:00Z</dcterms:modified>
  <cp:revision>2</cp:revision>
  <dc:subject/>
  <dc:title/>
</cp:coreProperties>
</file>