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</w:t>
      </w:r>
      <w:r>
        <w:rPr>
          <w:rFonts w:cs="Times New Roman" w:ascii="Times New Roman" w:hAnsi="Times New Roman"/>
          <w:b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 во 2 «В» классе МБОУСОШ №1 им. А.В.Сув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Успенская И.В.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7755" cy="98742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ГАЙДАР «ЁЛКА В ТАЙГЕ»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 и читать произведения и выделять их особенности;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пределять тему и жанр произведения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выразительного чтения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речи, образного мышления, фонематического слуха и обогащению</w:t>
            </w:r>
          </w:p>
          <w:p>
            <w:pPr>
              <w:pStyle w:val="ParagraphStyle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ловарного запаса детей</w:t>
            </w:r>
          </w:p>
        </w:tc>
      </w:tr>
      <w:tr>
        <w:trPr>
          <w:trHeight w:val="2515" w:hRule="atLeast"/>
        </w:trPr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: </w:t>
            </w:r>
            <w:r>
              <w:rPr>
                <w:rFonts w:cs="Times New Roman" w:ascii="Times New Roman" w:hAnsi="Times New Roman"/>
                <w:iCs/>
              </w:rPr>
              <w:t>умение осознанно восприним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 оценивать содержание и специфику художественного произведения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 (критерии сформированности оценки компонентов универсальных учебных действий – УУД):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знать и различать жанр  произведения литературы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; составлять план и последовательность работы; удерживать внимание при выполнении необходимых действий. 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участвовать в учебном диалоге; формулировать собственное мнение и позицию в высказываниях; задавать вопросы по существу; использовать речь для регуляции своего действия; соблюдать нормы произнесения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нравственной отзывчивости; развитие навыков сотрудничества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, мультимедийный про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выставка кни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Гайдара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рет писател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47"/>
        <w:gridCol w:w="3828"/>
      </w:tblGrid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тивация к учебной деятельности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Отшумела перемена,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звенел для нас звонок.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Ждут нас новые открытия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дготовься к ним дружок!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верим готовность к уроку: на парте должен лежать учебник, рабочая тетрадь, дневник. Книги домашнего ч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1c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6"/>
                <w:rFonts w:cs="Times New Roman" w:ascii="Times New Roman" w:hAnsi="Times New Roman"/>
                <w:sz w:val="24"/>
                <w:szCs w:val="24"/>
              </w:rPr>
              <w:t>(Тихо играет  новогодняя мелодия,  настраивающая на творческую работ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товность и способность к само-развит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ость мотивации к обучению 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ктуализация и пробное учебное 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явление читательского опы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На этой загадочной музыкальной ноте 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чнем наш урок с загад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6"/>
                <w:rFonts w:cs="Times New Roman" w:ascii="Times New Roman" w:hAnsi="Times New Roman"/>
                <w:sz w:val="24"/>
                <w:szCs w:val="24"/>
              </w:rPr>
              <w:t>Загадка;   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c17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6"/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Style w:val="C1c17c6"/>
                <w:rFonts w:cs="Times New Roman" w:ascii="Times New Roman" w:hAnsi="Times New Roman"/>
                <w:sz w:val="24"/>
                <w:szCs w:val="24"/>
              </w:rPr>
              <w:t>прихожу с подар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c17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7c6"/>
                <w:rFonts w:cs="Times New Roman" w:ascii="Times New Roman" w:hAnsi="Times New Roman"/>
                <w:sz w:val="24"/>
                <w:szCs w:val="24"/>
              </w:rPr>
              <w:t>Блещу огнями ярк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c17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7c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7c6"/>
                <w:rFonts w:cs="Times New Roman" w:ascii="Times New Roman" w:hAnsi="Times New Roman"/>
                <w:sz w:val="24"/>
                <w:szCs w:val="24"/>
              </w:rPr>
              <w:t>Нарядная, забав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c6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6c17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6c17"/>
                <w:rFonts w:cs="Times New Roman" w:ascii="Times New Roman" w:hAnsi="Times New Roman"/>
                <w:sz w:val="24"/>
                <w:szCs w:val="24"/>
              </w:rPr>
              <w:t>На Новый год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6c17"/>
                <w:rFonts w:cs="Times New Roman" w:ascii="Times New Roman" w:hAnsi="Times New Roman"/>
                <w:sz w:val="24"/>
                <w:szCs w:val="24"/>
              </w:rPr>
              <w:t xml:space="preserve">– главная. (Ёлка) (3слайд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c6c17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C1c6c17"/>
                <w:rFonts w:cs="Times New Roman" w:ascii="Times New Roman" w:hAnsi="Times New Roman"/>
                <w:sz w:val="24"/>
                <w:szCs w:val="24"/>
                <w:u w:val="single"/>
              </w:rPr>
              <w:t>«Появляется» на столе учителя Ёлка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tLeast" w:line="200" w:before="0" w:after="100"/>
              <w:ind w:left="176" w:right="176" w:hanging="0"/>
              <w:rPr/>
            </w:pPr>
            <w:r>
              <w:rPr>
                <w:rStyle w:val="C1c6c17"/>
                <w:rFonts w:cs="Times New Roman" w:ascii="Times New Roman" w:hAnsi="Times New Roman"/>
                <w:sz w:val="24"/>
                <w:szCs w:val="24"/>
              </w:rPr>
              <w:t xml:space="preserve">У вас на столе лежит </w:t>
            </w:r>
            <w:r>
              <w:rPr>
                <w:rStyle w:val="C1c6c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Маршрутный лист. Наряди ёлочку!» </w:t>
            </w:r>
            <w:r>
              <w:rPr>
                <w:rStyle w:val="C1c6c17"/>
                <w:rFonts w:cs="Times New Roman" w:ascii="Times New Roman" w:hAnsi="Times New Roman"/>
                <w:sz w:val="24"/>
                <w:szCs w:val="24"/>
              </w:rPr>
              <w:t xml:space="preserve">с заданиями, которые вы должны выполнить для того чтобы и ваша елочка стала нарядной и горела разноцветными огнями.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tLeast" w:line="200" w:before="0" w:after="100"/>
              <w:ind w:left="176" w:right="176" w:hanging="0"/>
              <w:rPr/>
            </w:pPr>
            <w:r>
              <w:rPr>
                <w:rStyle w:val="C1c6c17"/>
                <w:rFonts w:cs="Times New Roman" w:ascii="Times New Roman" w:hAnsi="Times New Roman"/>
                <w:sz w:val="24"/>
                <w:szCs w:val="24"/>
              </w:rPr>
              <w:t>- Какое задание было задано на дом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tLeast" w:line="200" w:before="0" w:after="100"/>
              <w:ind w:left="176" w:righ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: почему это стихотворение поместили первым в этом разделе? (Ёлка-символ Нового года )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она является символом? (Ёе наряжают, вокруг нее веселятся, танцуют, водят хороводы) Слайд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C1c6c17"/>
                <w:rFonts w:cs="Times New Roman" w:ascii="Times New Roman" w:hAnsi="Times New Roman"/>
                <w:sz w:val="24"/>
                <w:szCs w:val="24"/>
              </w:rPr>
              <w:t>Проведем необычно проверку домашнего задания. Работа в паре. Стихотворение читаете по очереди друг другу и оцениваете, результаты заносите в таблицу. Работаем дружно и серьезно.  (Приложение 1)</w:t>
            </w:r>
          </w:p>
          <w:p>
            <w:pPr>
              <w:pStyle w:val="Style13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желает прочитать стихотворение всему классу?</w:t>
            </w:r>
          </w:p>
          <w:p>
            <w:pPr>
              <w:pStyle w:val="Style13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шаем елочку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ас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1 фонарику, если вы получ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м цв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орошо рассказал- выразительно, но были ошибки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, рассказывал невыразительно, запинался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им цвето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логические – анализ объектов с целью выделения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и различать произведения по жанр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ие причины  затруднения и  постановка цели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задание второе в нашем маршрутном листе?( Оформить обложку произ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жете ли вы его выполнить сразу? Почему?  ( Надо знать какое произведение мы будем читать, кто его автор и определить жанр произ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 или что  нам поможет? ( учебник и тетрад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учебник с.164-167. Прочитайте заголовок и  фамилию автора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формулируйте тему урока:  (это делают де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ы сегодня для того чтобы выполнить задания в маршрутном листе должны прочитать текст, узнать что же  было дальше с главными героями рассказа А. Гайдара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логические – анализ объектов с целью выделения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,  тренирующее отдельные способности к учебной деятельности, мыслительные операции и учебные навы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Построение проекта выхода из затруд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что вы запомнили из биографии писателя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(ответы) детей: Слайд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ографию Гайдара считают необыкновенной. Он прожил короткую, но яркую, как вспышка, жизнь. Аркадий Петрович Гайдар (настоящая фамилия Голиков) родился в 1904 году в Курской области. Но своей родиной он считал город Арзамас, так как там прошло его детство. В 1918 году – с 14-летнего возраста пошёл добровольцем в Красную Армию и был командиром роты, а в 17 лет – командиром полка. В 1924 году в 20-летнем возрасте ушёл из Армии по болезни после ранений и контузии. Вот тогда-то он начал писать книги. Когда началась Великая Отечественная война, Гайдар отправился на фронт военным корреспондентом. А в октябре 1941 года погиб в схватке с фашистами. Ему было всего 37 лет. Но он оставил нам богатое наследие – свои книги. Всем известны его книги(Книжная выставк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6-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Рассказ « Чук и Гек» посвящен детям.  Братьев звали –Чук и Гек .Они были смешные и непослушные дети. Иногда дрались, ссорились. Но очень любили своих роди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 закончилась их последняя ссора?  И почему мама не спросила про телеграмму? (Мама не знала о ней. А ребята испугались наказания. ) Что было дальше мы узнаем сегодня. Это еще одна из историй жизни этих неугомонных мальчишек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модел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остижения цели и определяют средства (алгоритм, модель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автобиографии А.П.Гайдара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Слушание  произведения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Гайдар «Ёлка в тайге» .</w:t>
            </w:r>
          </w:p>
          <w:p>
            <w:pPr>
              <w:pStyle w:val="Normal"/>
              <w:spacing w:lineRule="atLeast" w:line="200" w:before="0" w:after="100"/>
              <w:ind w:left="3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ичное целостное восприятие (Читает учитель 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льные 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 остальные следят по тексту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держание прочитанного произвед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явление первичного восприятия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сле слушания произвед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обложки произведения.  (фронтальн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Что прочитали?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Докажите. </w:t>
            </w:r>
          </w:p>
          <w:p>
            <w:pPr>
              <w:pStyle w:val="Normal"/>
              <w:spacing w:lineRule="atLeast" w:line="20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 каким произведением будем работать? (Дети должны учиться давать развернутый ответ.)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настроение вызывает рассказ? Почему?</w:t>
            </w:r>
          </w:p>
          <w:p>
            <w:pPr>
              <w:pStyle w:val="Normal"/>
              <w:spacing w:lineRule="atLeast" w:line="20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то из героев понравился? Почему? </w:t>
            </w:r>
          </w:p>
          <w:p>
            <w:pPr>
              <w:pStyle w:val="Normal"/>
              <w:spacing w:lineRule="atLeast" w:line="20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вас удивило в поведении дете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е мнение о произведении и  главных героях расск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шаем елочку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ас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1 фонарику: как вы работали на этом этапе, такого цвета «загорается» фонарик на вашей ел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. </w:t>
            </w:r>
          </w:p>
        </w:tc>
      </w:tr>
      <w:tr>
        <w:trPr>
          <w:trHeight w:val="2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300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Физминутка « В лесу родилась елочка» Слайд 9.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бота с содержанием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онимания главной мыс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ответы, на вопросы  данные на слайде и на листе заданий. Слайд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мастерили ребята игруш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тексте описание ёлки. Как назвал её автор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ли дети во время праздника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работы в парах:</w:t>
            </w:r>
          </w:p>
          <w:p>
            <w:pPr>
              <w:pStyle w:val="Normal"/>
              <w:spacing w:lineRule="atLeast" w:line="200" w:before="0" w:after="10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- Найдите в тексте и прочитайте из чего и что мастерили мальчики (первый, второй).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варная работа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слова выделены в тексте? Почему? (папиросная бумага, тайга) Слайд11.</w:t>
            </w:r>
          </w:p>
          <w:p>
            <w:pPr>
              <w:pStyle w:val="Normal"/>
              <w:spacing w:lineRule="atLeast" w:line="200" w:before="0" w:after="10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чего выделили эти слова? (Это неизвестные слова и мы должны узнать, что они обозначают)</w:t>
            </w:r>
          </w:p>
          <w:p>
            <w:pPr>
              <w:pStyle w:val="Normal"/>
              <w:spacing w:lineRule="atLeast" w:line="200" w:before="0" w:after="10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можно найти толкование непонятных слов? (В толковом словаре учебника. Рубрика «Словарь»)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же такое папиросная бумага? Слайд 12.</w:t>
            </w:r>
          </w:p>
          <w:p>
            <w:pPr>
              <w:pStyle w:val="Normal"/>
              <w:spacing w:lineRule="atLeast" w:line="200" w:before="0" w:after="10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на образец папиросной бумаги, какая она тоненькая. Из нее легко можно делать игрушки, т.к. она легко мнется. Немного похожа на ткань. Современный вариант – жатая бумага для аппликаций и поделок из бумаги. (Показ образца)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свечи у ребят получились? Почему? Из чего они их сделали? (Показ современных свечей).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ременную елку мы украшаем свечами? А почему? ( Это опасно. Может возникнуть пожар.)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ы украшаем современную красавицу гирляндами, но про пожарную безопасность не стоит забывать.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борочное чтение. Найдите описание елки и прочитайте.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назвал автор елку? (таежная красавица) Почему?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представляе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й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, так ли вы ее представляли? Слайд 13.</w:t>
            </w:r>
          </w:p>
          <w:p>
            <w:pPr>
              <w:pStyle w:val="Normal"/>
              <w:spacing w:lineRule="atLeast" w:line="200" w:before="0" w:after="10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вот и наша праздничная  красавица.</w:t>
            </w:r>
          </w:p>
          <w:p>
            <w:pPr>
              <w:pStyle w:val="Normal"/>
              <w:spacing w:lineRule="atLeast" w:line="200" w:before="0" w:after="10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украсим ее теми игрушками, которыми украсили ее Чук и Гек. (украшают-рисуют)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ша красавица наряжена и можно встречать Новый год.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иллюстра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те рисунок на стр. 151.</w:t>
            </w:r>
          </w:p>
          <w:p>
            <w:pPr>
              <w:pStyle w:val="Normal"/>
              <w:spacing w:lineRule="atLeast" w:line="200" w:before="0" w:after="10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делают люди на иллюстрации? (Встречают Новый год)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дите предложения, которые подходят к рисун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 люди узнали, что наступил Новый год? ( Включили радиоприемник и услышали бой часов  на Спасской баш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йд № 14,15. (Спасская башня. Слушают бой курантов).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я о произведении и поступках герое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з книги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Упражнения по формированию специальных  ум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в тетради и коллективная проверка. Слайд 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в рабочих тетрадях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74 №1-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красьте рисунок. Какой должна быть красная площадь на Новый год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ение маршрутного листа.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й год приближается. Мы все ждём этот праздник с нетерпением. Елочка наша стала нарядная.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 мнение при обсуждении содержания текста.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ак подведем итог нашего урока: Слайд  17.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роизведение, с которым мы познакомились на уроке?</w:t>
            </w:r>
          </w:p>
          <w:p>
            <w:pPr>
              <w:pStyle w:val="Normal"/>
              <w:spacing w:lineRule="auto" w:line="24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автор?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ого произведения взят отрывок , который мы с вами читали на уроке?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вы захотите узнать, какие события  еще произойдут в жизни Чука  и Гека, то вы можете найти  и прочитать книгу А.П.Гайдара  полностью.</w:t>
            </w:r>
          </w:p>
          <w:p>
            <w:pPr>
              <w:pStyle w:val="Normal"/>
              <w:spacing w:lineRule="atLeast" w:line="200" w:before="0" w:after="1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.  Слайд 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 мнение при обсуждении содержания текста, обобщать и делать выводы.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Рефлексия учебной деятельности на урок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свою елочку вверх, если вам было интересно на уроке и вы работали дружн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лучилось на уроке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 оценивать собственные знания и умения </w:t>
            </w:r>
          </w:p>
        </w:tc>
      </w:tr>
    </w:tbl>
    <w:p>
      <w:pPr>
        <w:pStyle w:val="Style13"/>
        <w:shd w:fill="FFFFFF" w:val="clear"/>
        <w:autoSpaceDE w:val="false"/>
        <w:spacing w:lineRule="auto" w:line="240" w:before="0" w:after="0"/>
        <w:ind w:left="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autoSpaceDE w:val="false"/>
        <w:spacing w:lineRule="auto" w:line="240" w:before="0" w:after="0"/>
        <w:ind w:left="567" w:firstLine="142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3"/>
        <w:shd w:fill="FFFFFF" w:val="clear"/>
        <w:autoSpaceDE w:val="false"/>
        <w:spacing w:lineRule="auto" w:line="240" w:before="0" w:after="0"/>
        <w:ind w:left="3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0" w:after="0"/>
        <w:ind w:left="273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284" w:right="426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1" w:before="100" w:after="10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1" w:before="100" w:after="100"/>
      <w:outlineLvl w:val="1"/>
    </w:pPr>
    <w:rPr>
      <w:rFonts w:ascii="inherit;Times New Roman" w:hAnsi="inherit;Times New Roman" w:eastAsia="Times New Roman" w:cs="inherit;Times New Roman"/>
      <w:b/>
      <w:bCs/>
      <w:sz w:val="37"/>
      <w:szCs w:val="3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1" w:before="100" w:after="100"/>
      <w:outlineLvl w:val="2"/>
    </w:pPr>
    <w:rPr>
      <w:rFonts w:ascii="inherit;Times New Roman" w:hAnsi="inherit;Times New Roman" w:eastAsia="Times New Roman" w:cs="inherit;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inherit;Times New Roman" w:hAnsi="inherit;Times New Roman" w:eastAsia="Times New Roman" w:cs="inherit;Times New Roman"/>
      <w:b/>
      <w:bCs/>
      <w:kern w:val="2"/>
      <w:sz w:val="45"/>
      <w:szCs w:val="45"/>
    </w:rPr>
  </w:style>
  <w:style w:type="character" w:styleId="2">
    <w:name w:val="Заголовок 2 Знак"/>
    <w:qFormat/>
    <w:rPr>
      <w:rFonts w:ascii="inherit;Times New Roman" w:hAnsi="inherit;Times New Roman" w:eastAsia="Times New Roman" w:cs="inherit;Times New Roman"/>
      <w:b/>
      <w:bCs/>
      <w:sz w:val="37"/>
      <w:szCs w:val="37"/>
    </w:rPr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C1c6">
    <w:name w:val="c1 c6"/>
    <w:basedOn w:val="Style11"/>
    <w:qFormat/>
    <w:rPr/>
  </w:style>
  <w:style w:type="character" w:styleId="C4">
    <w:name w:val="c4"/>
    <w:basedOn w:val="Style11"/>
    <w:qFormat/>
    <w:rPr/>
  </w:style>
  <w:style w:type="character" w:styleId="C1c17c6">
    <w:name w:val="c1 c17 c6"/>
    <w:basedOn w:val="Style11"/>
    <w:qFormat/>
    <w:rPr/>
  </w:style>
  <w:style w:type="character" w:styleId="C1c6c17">
    <w:name w:val="c1 c6 c1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c21">
    <w:name w:val="c2 c2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5:00Z</dcterms:created>
  <dc:creator>Master</dc:creator>
  <dc:description/>
  <cp:keywords/>
  <dc:language>en-US</dc:language>
  <cp:lastModifiedBy>Пользователь</cp:lastModifiedBy>
  <cp:lastPrinted>2015-12-14T07:37:00Z</cp:lastPrinted>
  <dcterms:modified xsi:type="dcterms:W3CDTF">2023-06-20T18:46:00Z</dcterms:modified>
  <cp:revision>87</cp:revision>
  <dc:subject/>
  <dc:title/>
</cp:coreProperties>
</file>