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а тему: «Моя Семь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точнение представлений детей о семье и родственных отношениях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Расширять представление о семье ,как о людях, которые живут вместе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оспитывать у детей желание радовать своих родных результатами своего тру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Развивать речь, мышление. Развитие творчиских способностей ,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а ,у меня сегодня хорошее настроение и я бы хотела с вами поделиться. Возьмемся все за руки, закроем глаза и передадим друг другу свою доброту, любовь что живет в нашем сердце. Почувствуйте как по вашим рукам, из ладошек в ладошку передается ваша доброта и теплота друг другу. А теперь открыли все глазки, улыбну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его на б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м не прожить и детям? Кто поддержит вас 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дружная…( сем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. Вы угадали –это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тихонечко все сели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стук в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Мишутка (с ромашкой),с корзиной с мячом</w:t>
      </w:r>
    </w:p>
    <w:p>
      <w:pPr>
        <w:pStyle w:val="Normal"/>
        <w:rPr/>
      </w:pPr>
      <w:r>
        <w:rPr>
          <w:b/>
          <w:sz w:val="28"/>
          <w:szCs w:val="28"/>
        </w:rPr>
        <w:t>Мишутка</w:t>
      </w:r>
      <w:r>
        <w:rPr>
          <w:sz w:val="28"/>
          <w:szCs w:val="28"/>
        </w:rPr>
        <w:t>: Здравствуйте ребята! Меня зовут Мишутка, а вы знаете из какой я сказки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ишутка, какая красивая у тебя ромашка. А ведь ромашка –это символ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утка , а у тебя есть семья?</w:t>
      </w:r>
    </w:p>
    <w:p>
      <w:pPr>
        <w:pStyle w:val="Normal"/>
        <w:rPr/>
      </w:pPr>
      <w:r>
        <w:rPr>
          <w:b/>
          <w:sz w:val="28"/>
          <w:szCs w:val="28"/>
        </w:rPr>
        <w:t>Мишутка:</w:t>
      </w:r>
      <w:r>
        <w:rPr>
          <w:sz w:val="28"/>
          <w:szCs w:val="28"/>
        </w:rPr>
        <w:t xml:space="preserve"> Ребята подскажите мне ,что такое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это мама и папа, брат и сестра, бабушка и дедушка. Бывают еще дяди и тети. Если у человека много родственников- значит у него большая семья.</w:t>
      </w:r>
    </w:p>
    <w:p>
      <w:pPr>
        <w:pStyle w:val="Normal"/>
        <w:rPr/>
      </w:pPr>
      <w:r>
        <w:rPr>
          <w:b/>
          <w:sz w:val="28"/>
          <w:szCs w:val="28"/>
        </w:rPr>
        <w:t>Мишутка</w:t>
      </w:r>
      <w:r>
        <w:rPr>
          <w:sz w:val="28"/>
          <w:szCs w:val="28"/>
        </w:rPr>
        <w:t>: Ой, как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у меня ромашка не простая, а с загадками. Сорвите лепестки и 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рудиться не от скуки, у него в мозолях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н стар и сед, мой родной ,любимый ?(д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ь не устает, пироги для нас печет, Вкусные оладушки –это наша (ба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сегда со всеми ладит, шьет, пирог готовит, гладит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Никогда не отдыхает, ни о чем не забывает, поцелует, приласкает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За плохое поругает, а потом сто раз простит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Когда болеешь то не спит?(м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учит гвоздь забить, даст машину пору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кажет, как быть смелым, сильный, ловким и уме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 знаете ребята , это наш любимый (па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еселый карапузик –шустро ползает на пу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мальчишка-это младший мой (брати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меня братца, но больше любит наряж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одная девчонка, моя старшая (сестр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, вот и разгадали все загадки, назвали маму, папу, бабушку,  дедушку, а как можно одним словом назвать этих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немного поигр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живет у нас в кварти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 ,четыре(хлопаем в ладош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ивет у нас в квартире? (Шагаем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огу пересчитать (шагаем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, мама, брат, сестра (хлопаем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Мурка ,два котенка (наклоны туловищ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я моя семья (хлопаем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утка, какой красивый мяч ты прин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утка: Да, я очень люблю играть с мя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я хочу узнать побольше о вашей семье. Давайте поиграем в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 мячом «Какая у вас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ольшая,маленькая,заботливая,трудолюбивая,добрая,дружная,хорошая,строгая,здоровая ,крепкая, счастли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кажите самые хорошие слова о папе и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у вас па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люб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ама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л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ая</w:t>
      </w:r>
    </w:p>
    <w:p>
      <w:pPr>
        <w:pStyle w:val="Normal"/>
        <w:rPr/>
      </w:pPr>
      <w:r>
        <w:rPr>
          <w:sz w:val="28"/>
          <w:szCs w:val="28"/>
        </w:rPr>
        <w:t>Молодцы ребята, какие у вас крепкие , любящие и дружны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не забываете говорить эти хорошие слова своим близки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 мы выражаем любовь к своим близким?(говорим ласковые слова, помогаем маме по дому, заботимся друг о дру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казали мне свои пальчики, и повторяем за мной</w:t>
      </w:r>
    </w:p>
    <w:p>
      <w:pPr>
        <w:pStyle w:val="Normal"/>
        <w:rPr/>
      </w:pPr>
      <w:r>
        <w:rPr>
          <w:sz w:val="28"/>
          <w:szCs w:val="28"/>
        </w:rPr>
        <w:t xml:space="preserve">(пальчиковая  гимнастика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хорошо, что у вас у всех есть семья! Вы самые счастливые -Дети на све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 ваших семьях любят друг друга,  весело и дружно живут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знаете что у вас есть еще одна семья, где вас тоже любят, всегда рады встрече с вами, играют с вами, проводят интересные занятие, читают. Что же это за вторая семья?(детский с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rPr/>
      </w:pPr>
      <w:r>
        <w:rPr>
          <w:sz w:val="28"/>
          <w:szCs w:val="28"/>
        </w:rPr>
        <w:t>Подходит к концу наше сегодняшнее занятие. Продолжите пожалуйста фразу: «Семья-эт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разговор подошел к концу. Спасибо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34:00Z</dcterms:created>
  <dc:creator>IMANGO</dc:creator>
  <dc:description/>
  <cp:keywords/>
  <dc:language>en-US</dc:language>
  <cp:lastModifiedBy>IMANGO</cp:lastModifiedBy>
  <dcterms:modified xsi:type="dcterms:W3CDTF">2023-06-21T18:30:00Z</dcterms:modified>
  <cp:revision>3</cp:revision>
  <dc:subject/>
  <dc:title>Воспитатель:</dc:title>
</cp:coreProperties>
</file>