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льчиковая гимнас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ьцы делают зарядку, чтобы меньше у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ни в тетради будут элемент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тягивают руки вперед, сжимают кулачки, а затем их разжимают. Так повторяется несколько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е веселые лягушки ни минуты не сид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ют подружки, только брызги вверх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жимают кулачки и кладут их на парту пальцами вниз. Резко распрямляют пальцы и кладут ладони на парту. Затем резко сжимают кулачки и опять кладут их на пар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и пальчики сплетем и соединим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как только можем, крепко-накрепко со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плетают пальцы, соединяют ладони и сжимают как можно сильнее. Потом опускают руки и слегка ими трясут. Так 2-3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дет по парте человек, переставляе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ожки смотрят вверх, то получились 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льчик вышел погулять, ключ забыл с собою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делает теперь? Просто он стучится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растопыривают пальцы, а затем начинают одновременно сгибать каждые пальцы на обеих руках одновременно, касаясь подушечками соответствующей ладо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? Что мы сл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ждь стучит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шел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рыше бьет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укивание подушечкой большого пальца правой руки, затем ле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дный маленький цыпленок кушать захотел спрос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парте клювом бьет, будто бы пшено клю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укивание по парте подушечкой мизинца сначала одной рукой, затем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бы нам добыть огонь, тре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ладошка заискрится и бумажка заг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ки вытянем вперед, а потом свои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ем наоборот и похлопа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“Я сильней наверняка!” - молвит права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ему же! Вот и нет!” - спорит левая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пляют руки “в замок” и тянут в разные стороны, меняя руки мес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-то раз по речке Нил плыл огромный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вынырнул другой, закричал ему: “Постой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 огромный крокодил табуретку прогло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зинул пасть: как бы парте не пр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зажимают край парты между прямыми средним и безымянным пальцами как можно сильнее. Упражнение выполняется двумя руками несколько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ыстро пальчиком вращаем и сильнее на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так крутить, можно дырку просвер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ют правую руку в кулачок, вытягивают большой палец, нажимают им на ладонь левой руки и делают вращательные движения в разные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ез пальто гулял глуп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ерз он, как лед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альчик отог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его 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рают мизинец левой руки указательным и средним пальцем правой, затем то же самое делают с мизинцем пра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Листья падают в саду, я их граблями с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ни на себя, пальцы переплетены между собой, выпрямлены и тоже направлены на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такое? Просто смех! Расколоть нельзя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шку положили и по очереди 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растопыривают пальцы, а затем начинают по очереди сгибать все пальцы, касаясь подушечками соответствующей ладони. Повторяют четверостишие несколько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альцы в гости при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 – стучали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верь им не откры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и, там страшный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друг в лесу раздался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ятел долбит 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 не калечит, он их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ом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ши нежные цветки 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 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 головой к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сжаты в кулачки. Плавно разжимают кулачки, выпрямляют пальцы, помахивают кистями рук, снова сжимают пальцы в кулачки и опускают на пар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ы ладони сложим вместе, словно их сцепили т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опускать, только, чур, не разж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то из пальчиков ловчее? Ручку кто держать ум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дружно отвечают, головами все к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гибают руки в локтях, держат кисти рук перед лицом. Сгибают и разгибают пальцы одновременно, не сжимая их в кул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ара ножниц есть у нас. Пригодятся нам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такой отважный, что разрежет лист бума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шки длинные у зайки, из кустов они т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ыгает и скачет, веселит всех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и в кулачок. Выстаивать вверх указательный и средний пальцы. Ими шевелить в стороны и вперед. Обеими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ве сестрицы – две руки: рубят, строят, р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ут на грядке сорняки и друг дружку м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т тесто две руки – левая и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моря и реки загребают плавая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3:00Z</dcterms:created>
  <dc:creator>Corporate User</dc:creator>
  <dc:description/>
  <cp:keywords/>
  <dc:language>en-US</dc:language>
  <cp:lastModifiedBy>Corporate User</cp:lastModifiedBy>
  <cp:lastPrinted>2009-09-06T22:56:00Z</cp:lastPrinted>
  <dcterms:modified xsi:type="dcterms:W3CDTF">2009-09-06T18:57:00Z</dcterms:modified>
  <cp:revision>3</cp:revision>
  <dc:subject/>
  <dc:title> Пальчиковая гимнастика</dc:title>
</cp:coreProperties>
</file>