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ДЕТСКИЙ САД № 38 «Лёвушка» города Белов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тоговое родительское собрание с детьми старшей группы «Клуб Весёлых Непосе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а и провела: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рау Анна Петровна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8"/>
        </w:rPr>
        <w:t xml:space="preserve">Воспитатель старшей группы «Незабудка»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916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471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3" w:leader="none"/>
          <w:tab w:val="left" w:pos="5664" w:leader="none"/>
          <w:tab w:val="left" w:pos="6372" w:leader="none"/>
          <w:tab w:val="left" w:pos="70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</w:t>
      </w:r>
      <w:r>
        <w:br w:type="page"/>
      </w:r>
    </w:p>
    <w:p>
      <w:pPr>
        <w:pStyle w:val="C4"/>
        <w:shd w:fill="FFFFFF" w:val="clear"/>
        <w:spacing w:lineRule="auto" w:line="360" w:before="0" w:after="0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3"/>
          <w:b/>
          <w:color w:val="111111"/>
          <w:sz w:val="28"/>
          <w:szCs w:val="28"/>
        </w:rPr>
        <w:t>Цели и задачи</w:t>
      </w:r>
      <w:r>
        <w:rPr>
          <w:rStyle w:val="C8"/>
          <w:b/>
          <w:color w:val="111111"/>
          <w:sz w:val="28"/>
          <w:szCs w:val="28"/>
        </w:rPr>
        <w:t>:</w:t>
      </w:r>
    </w:p>
    <w:p>
      <w:pPr>
        <w:pStyle w:val="C4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111111"/>
          <w:sz w:val="28"/>
          <w:szCs w:val="28"/>
        </w:rPr>
        <w:t>- рассказать </w:t>
      </w:r>
      <w:r>
        <w:rPr>
          <w:rStyle w:val="C26"/>
          <w:bCs/>
          <w:color w:val="111111"/>
          <w:sz w:val="28"/>
          <w:szCs w:val="28"/>
        </w:rPr>
        <w:t>родителям</w:t>
      </w:r>
      <w:r>
        <w:rPr>
          <w:rStyle w:val="C8"/>
          <w:color w:val="111111"/>
          <w:sz w:val="28"/>
          <w:szCs w:val="28"/>
        </w:rPr>
        <w:t> чему научились дети за год</w:t>
      </w:r>
    </w:p>
    <w:p>
      <w:pPr>
        <w:pStyle w:val="C3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111111"/>
          <w:sz w:val="28"/>
          <w:szCs w:val="28"/>
        </w:rPr>
        <w:t>- поговорить о перспективах на следующий учебный г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собрания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I </w:t>
      </w:r>
      <w:r>
        <w:rPr>
          <w:rStyle w:val="StrongEmphasis"/>
          <w:sz w:val="28"/>
          <w:szCs w:val="28"/>
        </w:rPr>
        <w:t>ч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 (музыка счастья Ералаш), выходят дети и воспитател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ребята! Сегодня, вас ждёт необычное путешествие в Клуб Весёлых Непосед!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о для начала, давайте хорошенько поздороваемся и взбодрим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станем мы в кружочек друж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дороваться нам ну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ворю тебе «Привет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лыбнись скорей в от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 правая ру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 левая ру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 друг, здравствуй др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 весь наш дружный кру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вам разделиться на две команды (дети встают в две команды одна против друго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играют две команды: команда «Умники» - капитан команды Юрин Серёжа и команда «Знайки» - капитан команды Тимошина Р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е команды разумных и внимательных ребят будут соревноваться друг с другом и пройдут через несколько этапов заданий. За каждое правильно выполненное задание команда будет получать смайлик</w:t>
      </w:r>
      <w:r>
        <w:rPr>
          <w:rStyle w:val="Ff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тем мы подведём итоги нашей игры, и узнаем, какая же команда была внимательней и сообразительней.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ценивать вашу работу будет компетентное жюри – «Совет Мудрейших»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мы начинаем наш КВН. Команды поприветствуйте друг друга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Умники» приветствует команду «Знайки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умные детишки, детишки – шалунишки,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 КВН играть и, конечно побеждать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 девиз (говорит капитан):</w:t>
      </w:r>
      <w:r>
        <w:rPr>
          <w:rFonts w:cs="Times New Roman" w:ascii="Times New Roman" w:hAnsi="Times New Roman"/>
          <w:sz w:val="28"/>
          <w:szCs w:val="28"/>
        </w:rPr>
        <w:t xml:space="preserve"> «Один ум хорошо, а много – лучше» </w:t>
      </w:r>
      <w:r>
        <w:rPr>
          <w:rFonts w:cs="Times New Roman" w:ascii="Times New Roman" w:hAnsi="Times New Roman"/>
          <w:i/>
          <w:sz w:val="28"/>
          <w:szCs w:val="28"/>
        </w:rPr>
        <w:t>(проговаривают все дети вместе)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Знайки» привествует команду «Умники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ребята знайки, знайки не зазнайки,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ы разные играем, в КВНе побеждаем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ш девиз (говорит капитан):</w:t>
      </w:r>
      <w:r>
        <w:rPr>
          <w:rFonts w:cs="Times New Roman" w:ascii="Times New Roman" w:hAnsi="Times New Roman"/>
          <w:sz w:val="28"/>
          <w:szCs w:val="28"/>
        </w:rPr>
        <w:t xml:space="preserve"> «Знание – это сила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поприветствовали друг друг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на столе лежат конверты с заданиями, которые приготовил для вас Клуб Весёлых Непосе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задание: «Размин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ое задание нашего КВ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и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Команды отвечают по очереди. А жюри скажет, кто больше дал правильных ответов, тот и получит смайлик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овите времена года?- зима-весна-лето-осень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- весна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овите весенние месяцы?- март-апрель-май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ой сейчас месяц?- апрель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колхозники собирают урожай с полей?- осенью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садят семена и рассаду?- весной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олько дней в неделе?- 7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овите дни недели по порядку?- п-в-с-ч-п-с-в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выходные дни? (Суббота, воскресенье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овите части суток?- утро-день-вечер-ночь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ой зверь помогает переходить дорогу?- зебра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олько огней у светофора?- 3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олько цветов у радуги?- 7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олько пальцев на руке?-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 ребята справились с первым зада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задание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овое упражнение «Построим лесенку» (палочки Кюизенер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зьмите цветные палочки и выложите на столе из них лесенку, расположив палочки начиная с самой короткой и заканчивая самой длинной. (Начинаем выкладывать слева на право).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4135</wp:posOffset>
            </wp:positionV>
            <wp:extent cx="1428750" cy="1466850"/>
            <wp:effectExtent l="0" t="0" r="0" b="0"/>
            <wp:wrapTight wrapText="bothSides">
              <wp:wrapPolygon edited="0">
                <wp:start x="22184" y="21313"/>
                <wp:lineTo x="22184" y="547"/>
                <wp:lineTo x="-284" y="547"/>
                <wp:lineTo x="-284" y="21313"/>
                <wp:lineTo x="22184" y="2131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-Проверьте правильность выкладывания ступенек по образцу.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сейчас я задам по очереди каждой команде вопросы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ая ступенька по счету самая короткая? (1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ая ступенька по счету самая длинная? (10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го цвета 7-я ступенька? (чёрная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го цвета 4-я ступенька? (красная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ая ступенька по цвету находится между бордовой и оранжевой?(9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ступенька по цвету находится между красной и фиолетовой? (5)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задание: «Заморочки из бочки»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те на экран и ответьте на вопросы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хвостов у 2 котов? (2)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ушей у 3 мышей? (6)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лап у двух медвежат? (8)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орехов в пустом стакане? (0)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го на поле больше цветов или ромашек? (цветов)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ковь бывает синяя? (нет оранжевая) 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у машины колёс? (4)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ь похожа на прямоугольник? (да)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акое время года все купаются и загорают? </w:t>
      </w:r>
      <w:r>
        <w:rPr>
          <w:i/>
          <w:iCs/>
          <w:color w:val="111111"/>
          <w:sz w:val="28"/>
          <w:szCs w:val="28"/>
        </w:rPr>
        <w:t>(Лето)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Слайд 12</w:t>
      </w:r>
    </w:p>
    <w:p>
      <w:pPr>
        <w:pStyle w:val="Style19"/>
        <w:shd w:fill="FFFFFF" w:val="clear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0</w:t>
      </w:r>
      <w:r>
        <w:rPr>
          <w:color w:val="111111"/>
          <w:sz w:val="28"/>
          <w:szCs w:val="28"/>
        </w:rPr>
        <w:t xml:space="preserve">. – Берлога медведя на ветке? (Нет, а где?) </w:t>
      </w:r>
      <w:r>
        <w:rPr>
          <w:b/>
          <w:color w:val="111111"/>
          <w:sz w:val="28"/>
          <w:szCs w:val="28"/>
        </w:rPr>
        <w:t>Слайд 13</w:t>
      </w:r>
    </w:p>
    <w:p>
      <w:pPr>
        <w:pStyle w:val="Style19"/>
        <w:shd w:fill="FFFFFF" w:val="clear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1. </w:t>
      </w:r>
      <w:r>
        <w:rPr>
          <w:color w:val="111111"/>
          <w:sz w:val="28"/>
          <w:szCs w:val="28"/>
        </w:rPr>
        <w:t xml:space="preserve">– Сапоги, что это? (Обувь) </w:t>
      </w:r>
      <w:r>
        <w:rPr>
          <w:b/>
          <w:color w:val="111111"/>
          <w:sz w:val="28"/>
          <w:szCs w:val="28"/>
        </w:rPr>
        <w:t>Слайд 14</w:t>
      </w:r>
    </w:p>
    <w:p>
      <w:pPr>
        <w:pStyle w:val="Style19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у, молодцы, ребята, и с этим заданием вы справились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емного отдохнём. Выходите в круг большо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ФИЗМИНУТК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следующее задание, для наших капитанов! Прошу вас подойти к мольбертам и выслушайте внимательно задание!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задание «Сказочные загадк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ни речки, ни пруд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воды напиться?</w:t>
        <w:tab/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вкусная вод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ямке от копытца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естрица Алёнушка и братец Ивануш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16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игралась сестриц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несли братишку птиц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уси – лебед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17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 лесной опушке, в тепленькой избушк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ли три братца, один щи да кашу варил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ой с полей, из лесу еду приносил, третий дрова руби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Крылатый, мохнатый да масленый) 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(Слайд 18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Бродячие артист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и ловки и быст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звестны их талан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вцы и музыкант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т, петух, осёл, соба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гда не знают страх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Бременские музыканты)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(Слайд 19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ри сестрицы были зл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а крошкою следил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чехе все доложил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аврошечка)</w:t>
        <w:tab/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(Слайд 20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любить его успели,</w:t>
        <w:br/>
        <w:t xml:space="preserve">       За спиной его пропеллер.</w:t>
        <w:br/>
        <w:t xml:space="preserve">       Может долететь до Марса.</w:t>
        <w:br/>
        <w:t xml:space="preserve">       Кто же это, дети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(Карлсон)                 (Слайд 21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60"/>
        <w:rPr>
          <w:rFonts w:ascii="Arial" w:hAnsi="Arial" w:eastAsia="Times New Roman" w:cs="Arial"/>
          <w:b/>
          <w:b/>
          <w:iCs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color w:val="111111"/>
          <w:sz w:val="26"/>
          <w:szCs w:val="26"/>
          <w:lang w:eastAsia="ru-RU"/>
        </w:rPr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 xml:space="preserve"> </w:t>
      </w:r>
      <w:r>
        <w:rPr>
          <w:b/>
          <w:iCs/>
          <w:color w:val="111111"/>
          <w:sz w:val="28"/>
          <w:szCs w:val="28"/>
        </w:rPr>
        <w:t xml:space="preserve">Воспитатель: </w:t>
      </w:r>
      <w:r>
        <w:rPr>
          <w:iCs/>
          <w:color w:val="111111"/>
          <w:sz w:val="28"/>
          <w:szCs w:val="28"/>
        </w:rPr>
        <w:t>Ребята, молодцы, знаете сказки! А скажите мне, пожалуйста, знаете ли вы сказки, где в названии встречаются цифры?</w:t>
      </w:r>
      <w:r>
        <w:rPr>
          <w:color w:val="111111"/>
          <w:sz w:val="28"/>
          <w:szCs w:val="28"/>
        </w:rPr>
        <w:t xml:space="preserve"> (</w:t>
      </w:r>
      <w:r>
        <w:rPr>
          <w:i/>
          <w:iCs/>
          <w:color w:val="111111"/>
          <w:sz w:val="28"/>
          <w:szCs w:val="28"/>
        </w:rPr>
        <w:t>«Волк и семеро козля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ри поросен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Белоснежка и семь гномов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ри медвед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казка о мертвой царевне и семи богатырях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Цветик-семицветик»</w:t>
      </w:r>
      <w:r>
        <w:rPr>
          <w:color w:val="111111"/>
          <w:sz w:val="28"/>
          <w:szCs w:val="28"/>
        </w:rPr>
        <w:t>). Спасибо большое! Умнички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задание «Что лишне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йчас на экране появится ряд картинок, и вы должны сказать мне, что здесь лишнее, хорошо? (Слайд с 23 по 33)</w:t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  задание: «Домашнее задание»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очереди рассказывают считалки. Кто больше назовёт считалок!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Справились со всеми заданиями! В этой игре вы показали не только хорошие знания, но и проявили ум, находчивость и сообразительность. А самое главное – вы были единой и дружной команд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наше жюри готовится огласить результаты игры, мы немного отдохнём и станцуем </w:t>
      </w:r>
      <w:r>
        <w:rPr>
          <w:rFonts w:cs="Times New Roman" w:ascii="Times New Roman" w:hAnsi="Times New Roman"/>
          <w:b/>
          <w:sz w:val="28"/>
          <w:szCs w:val="28"/>
        </w:rPr>
        <w:t>танец «Дружба». (Слайд 3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где мы сегодня были? Как называется этот клуб? Что вам больше всего понравилос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от и результаты наших жюри!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игры слово предоставляется Совету Мудрейш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оржественное вручение грамо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Жето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 9 мая (Трифон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ты на лето для детей родителям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ровать и самостоятельно писать буквы, цифры, фигуры, соблюдая размерность всех элементов; уметь правильно держать карандаш, видеть клетку в тетради, проводить заданные линии, копировать рисунки и фиг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емонт с 1 июн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f2">
    <w:name w:val="ff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8:00Z</dcterms:created>
  <dc:creator>Admin</dc:creator>
  <dc:description/>
  <cp:keywords/>
  <dc:language>en-US</dc:language>
  <cp:lastModifiedBy>1</cp:lastModifiedBy>
  <cp:lastPrinted>2018-04-23T02:12:00Z</cp:lastPrinted>
  <dcterms:modified xsi:type="dcterms:W3CDTF">2019-05-12T05:03:00Z</dcterms:modified>
  <cp:revision>17</cp:revision>
  <dc:subject/>
  <dc:title/>
</cp:coreProperties>
</file>