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учении детей с задержкой психического развития связной речи с использованием мнемо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убликации: Черных Ольг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-логопед МБДОУ Детский сад №13 «Звездочка» г.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чь детей оказывает огромное влияние на все стороны жизни маленького человека. И к моменту поступления в школу ребенок должен полностью владеть этим инструментом общения. Вот почему так много внимания уделяется проблемам развития речи в детском саду, особенно детям с задержкой психического развит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ибольшую трудность для детей с ЗПР представляет умение связно, последовательно и выразительно пересказывать небольшие сказки, рассказы; составлять собственные рассказы повествовательного, описательного и творческого характера. Эти трудности у детей с ЗПР зачастую связаны с непониманием смысловых звеньев рассказа, с трудностями запоминания логической последовательности повествования, с тем, что ребенка сбивают детали произведения, при этом ребенок, акцентируя внимание на деталях, забывает о главной цели – передать сюжет и быть поняты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 необходимо целенаправленно и систематически учить детей по плану и образцу рассказывать о предмете, содержании сюжетной картины, составлять рассказ по картинкам с последовательно развивающимся действием, развивать умение составлять рассказы о событиях из личного опыта, придумывать свои концовки к сказкам. 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своения эти умений и навыков необходимо использовать облегчающие и активизирующие примы обучения. Одним из таких приемов, является использование мнемотехники и наглядного моделирования в развитии связной речи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мотехника – это «искусство запоминания»; система методов и приемов, обеспечивающих успешное запоминание, сохранение и воспроизведение информа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  -</w:t>
      </w:r>
      <w:r>
        <w:rPr>
          <w:color w:val="000000"/>
          <w:sz w:val="28"/>
          <w:szCs w:val="28"/>
        </w:rPr>
        <w:t xml:space="preserve"> это прием, где используется применение схем. Модель- это схема явления, отражающая его структурные элементы и связи, наиболее существенные стороны и свойства объекта. В моделях связных высказываний речи - это их структура, содержание (свойства объектов при описании, взаимоотношения героев и развитие событий в повествовании), средства внутри текстовой связ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ть  развития связной речи на основе использования  мнемотехники и моделирования основывается на использовании мнемосхем/мнемотаблиц: на каждое слово или маленькое словосочетание придумывается картинка (изображение). Из этих картинок выстраивается последовательная модель рассказа или пересказа. Где с помощью, специальных знаков и обозначений указывается взаимосвязь каждого отдельного слова/высказывания/предложения с предыдущим и/ или последующим. Таким образом, весь текст зарисовывается схематично. Глядя на эти схемы – рисунки ребёнок легко воспроизводит текстовую информац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ием использования мнемотаблиц /мнемосхем помогает детям логически мыслить (анализировать и систематизировать), логически строить свои высказывания,  развивает умение образно и выразительно передавать свое отношение к объектам, развивает образное мышление (благодаря освоению техники кодирования любой информации), развивает все виды памяти (слуховую, зрительную, ассоциативную, словесно-логическую). 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ысокая эффективность этого метода заключается в том, что он основан на наглядно-образном мышлении, которое является преобладающим у детей дошкольного возраста, и носит непроизвольный характер запоминания, основанный на эмоциях и интересе ребенка (дети легко могут пересказать увиденную рекламу или сюжет современного мультика, но с трудом воспроизводят стихотворные строки и пересказывают тексты, где требуется произвольное запоминание, с большей ориентацией на слух). Рассматривание предметов, картин помогает детям назвать предметы, характерные признаки, производимые с ними действия. Структура используемой модели помогает создать план высказывания, на значимость которого неоднократно указывал известный советский психолог Л.С. Выготский. Он отмечал важность последовательного размещения в предварительной программе, схеме всех конкретных элементов высказывания, а также то, что каждое звено высказывания должно вовремя сменяться последующим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Четыре этапа мнемотехнического запоминания:</w:t>
      </w:r>
    </w:p>
    <w:p>
      <w:pPr>
        <w:pStyle w:val="P5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рвый </w:t>
      </w:r>
      <w:r>
        <w:rPr>
          <w:rFonts w:cs="Times New Roman CYR" w:ascii="Times New Roman CYR" w:hAnsi="Times New Roman CYR"/>
          <w:sz w:val="28"/>
          <w:szCs w:val="28"/>
        </w:rPr>
        <w:t>– кодирование информации в образы. Мы должны избрать для себя вид модели, который мы будем использовать. Подготовить схемы и символы кодирования информации. Какие могут быть виды кодирования: предметное (цветные картинки предметов или персонажей, фигурки предметов и персонажей, цветные картинки персонажей, выполняющий какое-то действие в сказке или рассказе, стихотворении, чистоговорке); графическое (зарисовка сюжета с помощью схематических рисунков); самый трудный вид – схематический (использование вместо картинок и зарисовок геометрических фигур разного размера и цвета), его используют с детьми более старшего возраста, имеющих опыт работы с предметно-графическим моделированием. Этот вид моделирования требует хорошего уровня развития памяти, мышления, воображения. Для детей старшего возраста рекомендуется подбирать и зарисовывать картинки в одном цвете (к примеру, черно-белые), чтобы дети не отвлекались на разглядывание и не сбивались на детали.  Также педагог продумывает схему отображающую структуру рассказа/пересказа. Это может быть таблица, в графы которой потом выставляются картинки-символы, это могут быть отдельные квадраты, связанные стрелками (мномодорожки), или же круг разделенный на неравные части, отображающий части текста (начало, середина, конец). В одну из долей круга,  соответствующую  части текста выставляются картинки-символы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начальных этапах работы с моделированием нужно использовать больше символов и более подробные схемы, далее можно объединять несколько символов в один и, тем самым, сокращать количество символов (стимулируя память и мышление детей).Необходимо также подбирать максимально точные символы, доступные для понимания детям и сделать их яркими и достаточного размера, чтобы все дети могли видеть их на доске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торой</w:t>
      </w:r>
      <w:r>
        <w:rPr>
          <w:rFonts w:cs="Times New Roman CYR" w:ascii="Times New Roman CYR" w:hAnsi="Times New Roman CYR"/>
          <w:sz w:val="28"/>
          <w:szCs w:val="28"/>
        </w:rPr>
        <w:t xml:space="preserve"> – запоминание и соединение образов между собой, запоминание последовательности событий. </w:t>
      </w:r>
    </w:p>
    <w:p>
      <w:pPr>
        <w:pStyle w:val="P5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избрания вида моделирования мы знакомим детей с отрабатываемым текстом (свободное прочтение без нацеливания на пересказ, с целью обеспечения свободного восприятия). Потом определяем структуру текста (начало, основная часть, конец) и знакомим детей со  схемой, отображающей структуру текста.  После чего, параллельно с прочтением частей текста, вводим в каждую часть образы-символы (героев/их действий)  рассказа/стихотворения/сказки.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лее проводится работа над пониманием текста: выявляются взаимосвязи событий и героев; последовательность и логика изложения. Для этого используются традиционные методы работы с текстом: вопросы по тексту; объяснение незнакомых слов; зачитывание отрывков текста (например, повторяющихся слов, песенок, диалогов); оценка поведения и характера героев; предположение как бы дети поступили на месте героя и/или, чтобы было, если бы герой поступил иначе или не сделал этого; впечатления детей от рассказа; определение и резюмирование смысла рассказа педагогом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екст прочитывается еще раз и дети по схеме определяют последовательность событий (расставляя символы в нужном порядке или соединяя их стрелками)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этом, этапе желательно придерживаться следующих принципов:</w:t>
      </w:r>
    </w:p>
    <w:p>
      <w:pPr>
        <w:pStyle w:val="P5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привлечения внимания к тексту и к его лучшему восприятию прочтение педагогом текста должно быть ярко интонировано (нужно максимально точно передать голосом характер и настроение героев);</w:t>
      </w:r>
    </w:p>
    <w:p>
      <w:pPr>
        <w:pStyle w:val="P5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просы по тексту должны быть заданы последовательно по содержанию текста;</w:t>
      </w:r>
    </w:p>
    <w:p>
      <w:pPr>
        <w:pStyle w:val="P5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начальном этапе работы с моделированием лучше подбирать: простые по объему и содержанию тексты или же хорошо знакомые ребенку (в которых четко выражен характер героев, понятны мотивы их поступков, есть четкая композиция с хорошо выраженной последовательностью событий); тексты с знакомыми героями; соответствующие возрасту ребенка; имеющие воспитательную ценность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ретий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сказ с опорой на схемы и символы. Нацеливаем детей на пересказ и еще раз читаем текст, одновременно, работая указкой по схеме. Организуем пересказ с опорой на модель: несколько детей могут рассказывать текст по частям или же по ролям.  Для начала, пересказ может быть совместный, а потом самостоятельный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етвертый</w:t>
      </w:r>
      <w:r>
        <w:rPr>
          <w:rFonts w:cs="Times New Roman CYR" w:ascii="Times New Roman CYR" w:hAnsi="Times New Roman CYR"/>
          <w:sz w:val="28"/>
          <w:szCs w:val="28"/>
        </w:rPr>
        <w:t xml:space="preserve">  - воспроизведение мнемотаблицы и закрепление в памяти. После пересказа, рассказа, детей просят воссоздать таблицу педагога по памяти, основываясь на тексте, а на более поздних этапах составлять таблицу самому, отбирая или зарисовывая нужные симв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делирование может использоваться также дл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огащения словарного запас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учения правильному построению предлож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я диалогической реч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гадывания и загадывания загадок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учивания стихотворений, чистоговорок, скороговор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ачальных этапах обучения (в начале учебного года) следует использовать более легкую форму связного высказывания  - пересказ знакомых сказок. Постепенно (в середине учебного года), для усложнения пересказа, рекомендуется использовать небольшие незнакомые тексты и рассказы. Одновременно, детям предлагают придумать свои концовки к сказкам, рассказам, выразить свое отношение к героям. В конце изучения лексической темы, в течение всего учебного года, рекомендуется обучать детей рассказам – описаниям (например, по завершении лексической темы «Фрукты», можно провести занятие на тему: «Фрукт, который я люблю»). В середине учебного года педагог начинает  обучать детей навыкам составления рассказа по  серии сюжетных картинок, постепенно переходя к  одной сюжетной картинке. К концу учебного года педагог предлагает воспитанникам попробовать себя в  творческом составлении собственный рассказов по предложенной теме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8:00Z</dcterms:created>
  <dc:creator>Home</dc:creator>
  <dc:description/>
  <dc:language>en-US</dc:language>
  <cp:lastModifiedBy>Пользователь Windows</cp:lastModifiedBy>
  <dcterms:modified xsi:type="dcterms:W3CDTF">2023-06-19T15:28:00Z</dcterms:modified>
  <cp:revision>2</cp:revision>
  <dc:subject/>
  <dc:title>Приложение 1</dc:title>
</cp:coreProperties>
</file>