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Развлечение по правилам дорожного дви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>«В гостях у Светофо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игровой форме закрепить представления детей о правилах дорожного движ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эмоциональную сферу личности ребёнка, в том числе работать в команд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память, внимание, творческое воображени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сширять представления о правилах поведения на улице, способствовать развитию осторожности внимания, осмотрительност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чить детей различать дорожные знаки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креплять представления детей о назначении светофора, о его сигналах. - развивать творческие способност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вучит 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ебята, мы живем в большой красивой станице  с зелеными широкими улицами и дорогами. По ним движется много легковых и грузовых автомашин, ездят автобусы. И никто никому не мешает. Это потому, что есть такие четкие и строгие правила для водителей машин и для пешеходов. Чтобы сохранить свое здоровье и жизнь мы должны строго соблюдать установленные правила движения. А для того, чтобы их быстрей запомнить, мы проведем веселую игру. И поможет нам в этом наш гость. Кто же это? Давайте отгадае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тало с краю улицы в длинном сапоге</w:t>
        <w:br/>
        <w:t>Чучело трехглазое на одной ноге.</w:t>
        <w:br/>
        <w:t>Где машины движутся, где сошлись пути,</w:t>
        <w:br/>
        <w:t>Помогает улицу людям перей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Дети</w:t>
      </w:r>
      <w:r>
        <w:rPr>
          <w:rFonts w:cs="Times New Roman" w:ascii="Times New Roman" w:hAnsi="Times New Roman"/>
          <w:color w:val="262626"/>
          <w:sz w:val="28"/>
          <w:szCs w:val="28"/>
        </w:rPr>
        <w:t>: Светофо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олодцы! А вот и наш гость, встречайте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ходит Светоф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ветофор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вежливый и строги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известен на весь мир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на улице широк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мый главный команд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Здравствуй, Светофор! Мы очень рады видеть тебя у себя в гостях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 ребен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горелся красный с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ой! Вперед дороги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 ребен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зеленый свет - впере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уть свободен. Пере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 ребен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ейти через доро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ам на улице все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подскажут, и помог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ти яркие ц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так,   теперь отправляемся в путь за нашими задан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ук-тук-тук, тук-тук-т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ши ушки слышат ст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возле уха каждый палец стучит о большой 3 раз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от ладошечки шурша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потирание ладоней друг о друг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ши пальчики трещ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потирание кулачков друг о друг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Теперь в ладоши громко б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хло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А теперь ты их сог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ладони на ще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 путешествию готов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кулаки на коленя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руки вверх, ладони раскры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 путь отправимся мы сно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вращательные движения кист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Первая станция «Загад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гадки загадывает Светоф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гад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Этот конь не есть ов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место ног два кол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ядь верхом и мчись на н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лько лучше правь рулем. (Велосипе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Для этого коня еда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ензин, и масло, и в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лугу он не пас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дороге он несется. (Автомоби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Удивительный ваго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удите с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льсы в воздухе, а 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ржит их руками. (Троллейбу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Дом по улице и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работу всех вез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 на тонких курьих ножк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в резиновых сапожках. (Автобу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Силач на четырех ног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резиновых сапог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ямиком из магаз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тащил нам пианино. (Грузови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6.Спозаранку за окош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ук, и звон, и кутерь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прямым стальным дорож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одят яркие дома. (Трамва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ветофор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олодцы, справились с первым заданием, едем да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Вторая станция «Дорожные зна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ебята, а вы знаете дорожные зна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Дети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Знае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ветофор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от мы сейчас и проверим. У меня есть знаки. Посмотрим, выберете ли вы из них те, которые нужны для пешехода, а не для 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 по одному подходят к столу, на котором выложены разные дорожные знаки. Им надо выбрать знак, нужный для пешехода, и вернуться к команде. Когда прибежит последний игрок, все дети поднимают знаки вверх. Светофор анализирует правильность выполнения задания, выборочно спрашивает о значении того или иного зна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color w:val="262626"/>
          <w:sz w:val="28"/>
          <w:szCs w:val="28"/>
        </w:rPr>
        <w:t>Отлично, вы хорошо знаете дорожные знаки! Можно отправляться дальш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Третья станция «Собери светофо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Мы с вами знаем, что на дороге самый главный – светофор. И наша следующая станция – «Собери светофор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Дети собирают светоф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у что ж, светофор собрали, а теперь проверим, как хорошо вы знаете его сигна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Игра на внимание «Сигналы светофор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 показывает вразбивку сигналы светофора, при зеленом свете дети топают ногами, при желтом - хлопают в ладоши, при красном ничего не делают. Воспитатель хвалит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ебен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ы запомним с детских л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расный свет - движенья н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Желтый - стой, смотри вокру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зеленый - лучший 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ветофор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олодцы! Едем дальш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Четверта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 xml:space="preserve"> станция «Разрешается – запрещает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авила совсем просты. Например, я говорю: «Переходить улицу на зелёный свет…», то вы отвечаете: «Разрешается!». А если я говорю: «Играть на мостовой…», а вы мне в ответ: «Запрещается!» Думаем, вспоминаем, быстро отвеча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Перебегать улицу перед близко идущим транспорто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Идти толпой по тротуар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Переходить улицу на красный сигнал светофор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Помогать пожилым людям переходить улиц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Выбегать на проезжую час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 Кататься на велосипеде, не держась за рул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7. Переходить улицу на жёлтый сигнал светофор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8. Уважать правила движени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гласен! Молодцы, заодно и правила поведения повтор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 xml:space="preserve">Пятая  станция «Виды транспорта» </w:t>
      </w: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 xml:space="preserve">делим детей на две команд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дна команда должна назвать наземный транспорт, вторая – воздушный и вод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олодцы! Вот наша игра подошла к кон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Всем спасибо за внима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За здоровый сме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За азарт соревн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Обеспечивший успе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ветофор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ебята, вы хорошо усвоили правила дорожной азбуки. За участие в игре мы всем дарим подарки!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ветофор дарит детям жетончики в виде светофора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7:00Z</dcterms:created>
  <dc:creator>пк</dc:creator>
  <dc:description/>
  <cp:keywords/>
  <dc:language>en-US</dc:language>
  <cp:lastModifiedBy>user</cp:lastModifiedBy>
  <cp:lastPrinted>2015-12-01T19:07:00Z</cp:lastPrinted>
  <dcterms:modified xsi:type="dcterms:W3CDTF">2022-05-28T19:47:00Z</dcterms:modified>
  <cp:revision>6</cp:revision>
  <dc:subject/>
  <dc:title/>
</cp:coreProperties>
</file>