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пиши. Раздели слова на с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рос красивый куст. Куст цвёл яркими цветами. Это был шиповник. Хороши душистые розы. Стала Ася рвать розы. А там шипы. У Аси заноза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е лежит большая рыжая кошка. У кошки зелёные глаза и пушистые кисточки на ушах. Сильные лапы зверя впились в ствол. Это рысь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ерепиши, разделяя слова на слоги для переноса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дружба, читайте, ручейки, улица, девочка, муравей, слушайте, птичка, принесла, клетка, комната, растение, окно, заяц, узоры, Яблоко, урожай, увидел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дчеркни слова, которые нельзя перенест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ь, книга, слои, кошка, майка, узор, аист, зверь, тетрадь, яма, чиж, Учитель, ложка, ежи, вилка, ёлочка, карандаш, май, усы, слой, азбука, чайка, мост, цветы, юла, океан, Оля, куст, Алёна, поезда, пост, Ирина, лей, Юля, мяч, Игорь, луч, Евгений, Яша, чай, Арина, брат, слойка, лейка, мёд, олень, ёжик, Юра, отец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дели слоги для переноса всеми возможными спос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             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ёл                   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                 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г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ин  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</w:t>
        <w:tab/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мились</w:t>
        <w:tab/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</w:t>
        <w:tab/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з</w:t>
        <w:tab/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ы</w:t>
        <w:tab/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айка</w:t>
        <w:tab/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и</w:t>
        <w:tab/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зки</w:t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«Свари кушу» из слов, которые можно разделить на слоги для переноса. Раздели слова на слоги для переноса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ожными способами.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мень, овёс, рожь, кукуруза, горох, пшеница, гречиха.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и слова так, чтобы их можно было перенести.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__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 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__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__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ь__________________________________________________________              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__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ждом слове найди лишний слог. Из получившихся слогов составь слово. Раздели слова на слоги для переноса всеми возможными способам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укан, саморолёт, узокиры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0:00Z</dcterms:created>
  <dc:creator>UserXP</dc:creator>
  <dc:description/>
  <cp:keywords/>
  <dc:language>en-US</dc:language>
  <cp:lastModifiedBy>UserXP</cp:lastModifiedBy>
  <dcterms:modified xsi:type="dcterms:W3CDTF">2011-03-30T18:09:00Z</dcterms:modified>
  <cp:revision>1</cp:revision>
  <dc:subject/>
  <dc:title>1</dc:title>
</cp:coreProperties>
</file>