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работы: « Духовно – нравственное развитие и воспитание младших школьников на занятиях внеурочной деятельности « Маленький патрио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ОУ « СОШ № 1 р.п. Новые Бурас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овобурасского района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очкарева Ольг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о все века люди высоко ценили духовно-нравственную воспитанность. Глубокие социально- экономические преобразования, происходящие в современном обществе, заставляют нас размышлять о будущем нашей страны, о ее молодежи. 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настоящее время искажены нравственные ориентиры, подрастающее поколение можно обвинять в бездуховности, безверии, агрессивности. Поэтому актуальность проблемы воспитания младших школьников весьма значительна.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-первых, наше общество нуждается в подготовке широко образованных, высоко нравственных людей, обладающих не только знаниями, но и прекрасными чертами личности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-вторых, в современном мире маленький человек живет и развивается, окруженный множеством разнообразных источников сильного воздействия на него как позитивного, так и негативного характера, которые ежедневно обрушиваются на неокрепший интеллект и чувства ребенка, на еще только формирующуюся сферу нравственно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-третьих, само по себе образование не гарантирует высокого уровня духовно-нравственной воспитанности, ибо воспитанность- это качество личности, определяющее в повседневном поведении человека его отношение к другим людям на основе уважения и доброжелательности к каждому человеку. 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-четвертых, вооружение нравственными знаниями важно и потому, что они не только информируют младшего школьника о нормах поведения, утверждаемых в современном обществе, но и дают представления о последствиях нарушения норм или последствиях данного поступка для окружающих людей.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ед общеобразовательной школой ставится задача подготовки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духовно-нравственных свойств личности школьника.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шение главных задач обучения должно обеспечивать формирование личностного отношения к окружающим, овладение этическими, эстетическими и духовно-нравственными нормами. Проблема духовно-нравственного образования сегодня стоит в нашем обществе как никогда остро. И отчасти решением этой проблемы  мы занимаемся на занятиях внеурочной деятельности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8"/>
          <w:szCs w:val="28"/>
        </w:rPr>
        <w:t xml:space="preserve">Программа внеурочной деятельности младших школьников «Маленький патриот» реализует духовно-нравственное направление во внеурочной деятельности в рамках ФГОС НОО.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та по духовно-нравственному воспитанию должна начинаться в младшем школьном возрасте. Именно в этом возрасте в силу его психоло</w:t>
        <w:softHyphen/>
        <w:t>гических особенностей необходимо формировать представле</w:t>
        <w:softHyphen/>
        <w:t>ния о малой Родине, Отечестве, показывать неразрывную связь истории семьи с историей страны. Программа внеурочной деятельности «Маленький патриот» направлена на то, чтобы знакомить младших школьников с богатством истории нашей страны, историей поселка, его людьми, героями и почетными гражданами района, пробудить в них интерес к изучению ее прошлого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тория России богата знаменательными событиями. Во все века героизм, мужество воинов России, мощь и слава русского оружия были неотъемлемой частью величия Российского государства. Помимо военных побед существуют события, достойные быть увековеченными в народной памяти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т прошло уже почти 79 лет с тех пор, как началась, и 75 лет, как закончилась Великая Отечественная война. Чем дальше уходят в историю героические годы битв с захватчиками, тем ярче предстает перед нами великий подвиг советского народа и его вооруженных сил, отстоявших честь, свободу и независимость нашей Родины, избавивших мир от фашистского рабства. И хотя для нас, молодого поколения, это далёкое прошлое, мы помним, какою ценой заплачено за эту победу.  Сколько бы ни минуло лет в истории нашей Родины, 1941 -1945 навсегда останутся лихолетьем. Сколько слез, крови, смертей, несчастных судеб унесли они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ного приходилось пережить России сражений и кровопролитий, битв и войн, но Великая Отечественная война навсегда останется самой чудовищной. </w:t>
      </w:r>
      <w:r>
        <w:rPr>
          <w:sz w:val="28"/>
          <w:szCs w:val="28"/>
        </w:rPr>
        <w:t>И сколько бы лет еще не прошло, дата 21 июня будет напоминать нам об этом. Нет такой семьи, которой бы не коснулось это го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но не свистят пули и не взрываются снаряды, не роются окопы и не строятся бомбоубежища, но ежегодно, в самое чудесное время года – цветущую и благоухающую весну мы празднуем великий праздник – День Победы. Живых очевидцев той страшной трагедии становится все меньше и меньше. Но их потомки – внуки, правнуки и праправнуки идут к памятникам и могилам, чтобы почтить память погибши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0 -й – год празднования 75 – летия Победы. Не круглая дата, и в этом году празднование проходило в особых условиях, но на протяжении всего времени люди не забывали об эт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и в нашем классе сразу после зимних каникул началась работа по проведению мероприятий, посвященных 75-летию Победы в ВОВ. Мы являемся частыми гостями районной детской библиотеки, где совместно с учителем проводятся различные беседы, викторины, выставки книг по различной темати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января дети прослушали беседу о тяжелом для Ленинграда времени – блокаде, когда город оказался в кольце врага. Как люди переживали холод, голод, бомбежки, смерти близких, как делились последним. Дети заворожено слушали рассказчиков в числе учителя и работников библиотеки. Мой отец – дитя войны, многое я слышала от него. И его рассказы о тяжелом детстве я пересказывала своим ученикам. Были такие, у кого на глазах были слез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огда ребята увидели на тарелке порезанные мизерные кусочки блокадного хлеба – по весу норма того времени, так вообще сникли. Всем захотелось попробовать присыпанный солью ломтик, чтобы прочувствовать, как это ничтожно ма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 потом еще и в классе, и дома дети делились впечатлениями. Значит, тронула детские души беседа, задела за живо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вошло в традицию в начале февраля отправлять солдатам письма в армию. Мы находим адреса ребят – новобурасцев, проходящих срочную военную службу, делаем коллективные открытки, пишем небольшое письмо. Сколько важности, гордости у ребят при этом!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ь они как бы помогают солдатам сократить срок службы, посылают привет из родных мест. Часто солдатами бывают родные люди: дяди, двоюродные и троюродные братья, или просто соседи или знакомые ребя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преле, ближе к маю, начинается ряд акций, посвященных празднику. В этом году все проходило дистанционно. Но много ребят приняло участие в акциях « Окно Победы», « Сад Победы». Здесь проявлялись изобретательность в оформлении оконных проемов, фасадов домов, клумб, цвет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,5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 совместно со взрослыми были заинтересованы в съемках видеороликов стихотворений о войне, рисунках « Этих дней не меркнет слава». Все присланные работы размещались в интернете в группе родителей, на страничке сайта школы и в Инстаграмме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6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учивали стихи, и в гимнастерках, и в пилотках, с георгиевскими лентами на груди и с тюльпанами в руках перед камерой читали замечательные стихи и трогательные монологи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шей Новобурасской средней школе № 1 существует еще одна замечательная традиция – устраивать на площади поселка смотр строя и песни. Приходят многочисленные родственники, родители, и перед школой проходит мини – парад различных войск. От первоклашек до выпускников каждый класс проходит круг с военной маршевой песней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8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атем, пока жюри подводят итоги, вся школа поет всем известную и до сих пор любимую « Катюшу». Подхватывают песню и родители, и прохожие, и получается настоящий флешмоб. Яркое, красочное, громкое и очень интересное мероприят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9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забываем мы и наш районный музей, музей школы, кабинет ОБЖ, где знакомимся с портретами воинов- участников ВОВ, Афганистана, Чечни. В аллее Славы была проведена экскурсия к стендам – баннерам. Дети с интересом читали размещенную информацию, слушали дополнительный материа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лета дети вместе с родителями бывают в городе Саратове, посещают Парк Победы, музей Боевой славы. Есть и такие, кто побывал в Волгограде, в Москве на памятных местах. Много совместно просмотрено фильмов, прочитано книг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0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ждом городе и небольшом населенном пункте есть памятники погибшим воинам. И к ним идут люди, идут дети, чтобы почтить память погибших и возложить к их ногам цве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не только 9 Мая мы должны это делать. Чаще, на уроках и занятиях внеурочной деятельности на примере подвигов солдат заниматься духовно –нравственным и патриотическим воспитанием. Чтобы жила память о погибших вечно, сколько б лет еще не прошло. Ведь мы благодарны им за свою жизнь, за мирное небо над головой. И нести эту славу через все поколения, потому, как наша Родина, Россия всегда была, есть и будет самой великой и могучей державой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 сохранить на века и передавать из поколения в поколение память о Великой Отечественной войне, о трагических событиях и героических поступках наших предков. Воспитывать уважение к ветеранам, участникам Великой отечественной войны и национальной гордости за страну.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роические подвиги Великих людей навсегда вписаны в историю нашей страны. Героями Великой Отечественной войны названы улицы, проспекты и площади всех городов нашей страны. Высшей степенью отличия удостоены Города - герои, мужественно оборонявшиеся в годы Великой Отечественной войны.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нас важен пример наших предков, тем, что самопожертвование, мужество, стойкость духа и любовь к Родине стало для многих образом жизни. Это огромный нравственный урок будущим поколениям. Нужно брать пример с предков- героев, чтобы для будущих поколений Победа в Великой Отечественной войне имела гораздо большее значение, чем просто исторический факт.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сохранить память о героях Великой Отечественной войны будущим поколениям, нужно рассказывать им о героях и их подвигах, проводить тематические мероприятия, посещать памятники и мемориалы памяти, воспитывать любовь к Родине.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 классом ежегодно посещаем памятники и мемориалы памяти в день 9 мая и 21 июня, потому что подвиг и вера всегда идут вместе. Я провожу классные часы на тему Великой Отечественной войны, где рассказываю ученикам о героях и их подвигах, о юных защитниках нашей Родины. Ученики в свою очередь рассказывают о своих предках, которые защищали нашу Родину, о работе родственников в тылу.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5-летие Великой Победы - это 75 лет гордости за мужество, за огромные подвиги и самопожертвование великого народа!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нь 75-летия Победы - это память, гордость и честь за наших предков, за их героические поступки, за любовь к нашей Родине, которую мы обязаны пронести через свою жизнь и передать будущему поколению.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их дней не смолкнет слав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ней сражений, дней побе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еми же велича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нь Победы на весь свет!!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9:00Z</dcterms:created>
  <dc:creator>WiZaRd</dc:creator>
  <dc:description/>
  <cp:keywords/>
  <dc:language>en-US</dc:language>
  <cp:lastModifiedBy>Natalia</cp:lastModifiedBy>
  <dcterms:modified xsi:type="dcterms:W3CDTF">2023-06-16T11:09:00Z</dcterms:modified>
  <cp:revision>2</cp:revision>
  <dc:subject/>
  <dc:title>Во все века люди высоко ценили духовно-нравственную воспитанность</dc:title>
</cp:coreProperties>
</file>