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80"/>
        <w:rPr/>
      </w:pPr>
      <w:r>
        <w:rPr/>
        <w:t>Фишер Анна Юрьевна,</w:t>
      </w:r>
    </w:p>
    <w:p>
      <w:pPr>
        <w:pStyle w:val="Normal"/>
        <w:ind w:firstLine="5580"/>
        <w:rPr/>
      </w:pPr>
      <w:r>
        <w:rPr/>
        <w:t xml:space="preserve">Учитель биологии, воспитатель, </w:t>
      </w:r>
    </w:p>
    <w:p>
      <w:pPr>
        <w:pStyle w:val="Normal"/>
        <w:ind w:firstLine="5580"/>
        <w:rPr/>
      </w:pPr>
      <w:r>
        <w:rPr/>
        <w:t xml:space="preserve">классный руководитель </w:t>
      </w:r>
    </w:p>
    <w:p>
      <w:pPr>
        <w:pStyle w:val="Normal"/>
        <w:ind w:firstLine="5580"/>
        <w:rPr/>
      </w:pPr>
      <w:r>
        <w:rPr/>
        <w:t>КГБОУ «АКПЛ»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ВОВЛЕЧЕНИЕ РОДИТЕЛЕЙ В ШКОЛЬНУЮ ВОСПИТАТЕЛЬНУЮ ДЕЯТЕЛЬНОСТ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армоничное развитие подрастающего поколения подразумевает наряду с реализацией интеллектуального потенциала личности, формирование его здоровья: физического, психического, нравственног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теграция усилий родительской общественности и педагогического коллектива есть условие развития здорового поколения, достижения образовательных целей и создания наиболее благоприятных условий для образования лицеис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дагогический лицей – нетрадиционное, многопрофильное учебное заведение, которое предоставляет старшеклассникам села оптимальные условия для получения допрофессионального образования и реализации индивидуальных запросов </w:t>
      </w:r>
      <w:r>
        <w:rPr>
          <w:b/>
        </w:rPr>
        <w:t>сельских</w:t>
      </w:r>
      <w:r>
        <w:rPr/>
        <w:t xml:space="preserve"> старшеклассников и их родителей. Педагогический лицей как инновационная воспитательная система существует уже 17 лет. Ровно столько же педагогов и родителей волнует состояние здоровья лицеистов, а точнее факторы, влияющие на здоровье и зависящие от преподавателей, воспитателей, работников лице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чень сильно сказывается на здоровье старшеклассников кардинальное преобразование их жизненного уклада: новое место жительства, иные условия существования, изменение социального окружения, незнакомый состав класса и учителей, преподавателей вуза.  Так же тревожит лицеистов и более жесткая система учебной деятельности: лекционно – семинарская форма обучения, иные технологии контроля за уровнем знаний, высокая степень самостоятельности, повышенная интенсивность взаимодействия с преподавателем в силу малого количества учащихся и сдвоенных уроков, некоторая замкнутость отношений (вместе учимся – вместе живем), особенности индивидуального подхода к учащимся – естественный контроль за пребыванием старшеклассника на уроке и вне его. Пройдет некоторое время и гуманно-личностная ориентация, положенная в основу педагогического процесса, победит, уйдет страх, но вместе с ним, к сожалению и уйдет часть главного в человеке – его здоровь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же такое здоровье? Здоровый образ жизни? Как сохранить здоровье лицеистов? Эти вопросы, включают в себя философский, медицинский, психологический и социально - нравственные аспекты. Хотя здоровье представляет собой одну из важнейших жизненных ценностей, по нашим наблюдениям, лицеисты чаще всего вспоминают о нем только тогда, когда начинают болеть. Воспитать ребенка здоровым – это значит, с самого раннего детства научить его вести здоровый образ жизни, сформировать у него потребность в сохранении и укреплении своего здоровь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пехи в деле воспитания здорового поколения возможны только при объединении усилий семьи и общеобразовательного учреждения, родители и педагоги – воспитатели одних и тех же детей и результат их деятельности может быть успешным тогда, когда учителя, родители и дети станут союзниками. Этот союз должен быть основан на взаимном понимании, уважении, доверии и ответственности, на действиях в интересах развития здорового поко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итывая специфику образовательного учреждения лицея-интерната, географическую удаленность родителей от детей (учащиеся из разных уголков Алтайского края), от образовательного, воспитательного процессов, сложилась система интеграции педагогического коллектива лицея и родителей. </w:t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0230</wp:posOffset>
                </wp:positionV>
                <wp:extent cx="50292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44.9pt;width:395.95pt;height:11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70230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е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4.9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е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23620</wp:posOffset>
                </wp:positionV>
                <wp:extent cx="1257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0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09320</wp:posOffset>
                </wp:positionV>
                <wp:extent cx="1600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1.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91310</wp:posOffset>
                </wp:positionV>
                <wp:extent cx="3657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лиц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5.3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лиц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50315</wp:posOffset>
                </wp:positionV>
                <wp:extent cx="2171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8.45pt" to="341.95pt,9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09320</wp:posOffset>
                </wp:positionV>
                <wp:extent cx="457200" cy="114300"/>
                <wp:effectExtent l="0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1.6pt" to="197.95pt,80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78915</wp:posOffset>
                </wp:positionV>
                <wp:extent cx="1028700" cy="114300"/>
                <wp:effectExtent l="0" t="29845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6.45pt" to="206.95pt,12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78915</wp:posOffset>
                </wp:positionV>
                <wp:extent cx="1028700" cy="114300"/>
                <wp:effectExtent l="635" t="29845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6.45pt" to="368.95pt,125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09320</wp:posOffset>
                </wp:positionV>
                <wp:extent cx="800100" cy="228600"/>
                <wp:effectExtent l="0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1.6pt" to="350.95pt,8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55930</wp:posOffset>
                </wp:positionV>
                <wp:extent cx="342900" cy="114300"/>
                <wp:effectExtent l="0" t="12065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9pt" to="107.95pt,4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55930</wp:posOffset>
                </wp:positionV>
                <wp:extent cx="342900" cy="114300"/>
                <wp:effectExtent l="0" t="12065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9pt" to="188.95pt,4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55930</wp:posOffset>
                </wp:positionV>
                <wp:extent cx="342900" cy="114300"/>
                <wp:effectExtent l="0" t="12065" r="63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9pt" to="395.95pt,44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55930</wp:posOffset>
                </wp:positionV>
                <wp:extent cx="342900" cy="114300"/>
                <wp:effectExtent l="0" t="1206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.9pt" to="296.95pt,44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046605</wp:posOffset>
                </wp:positionV>
                <wp:extent cx="800100" cy="114300"/>
                <wp:effectExtent l="0" t="27305" r="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1.15pt" to="125.95pt,170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046605</wp:posOffset>
                </wp:positionV>
                <wp:extent cx="571500" cy="114300"/>
                <wp:effectExtent l="0" t="22860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1.15pt" to="224.95pt,170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046605</wp:posOffset>
                </wp:positionV>
                <wp:extent cx="571500" cy="114300"/>
                <wp:effectExtent l="635" t="2286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1.15pt" to="350.95pt,170.1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046605</wp:posOffset>
                </wp:positionV>
                <wp:extent cx="800100" cy="114300"/>
                <wp:effectExtent l="0" t="27305" r="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1.15pt" to="458.95pt,170.1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51435</wp:posOffset>
                </wp:positionV>
                <wp:extent cx="1161415" cy="415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15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2.7pt;mso-wrap-distance-left:9.05pt;mso-wrap-distance-right:9.05pt;mso-wrap-distance-top:0pt;mso-wrap-distance-bottom:0pt;margin-top:4.0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1161415" cy="415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15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не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2.7pt;mso-wrap-distance-left:9.05pt;mso-wrap-distance-right:9.05pt;mso-wrap-distance-top:0pt;mso-wrap-distance-bottom:0pt;margin-top:4.0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не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51435</wp:posOffset>
                </wp:positionV>
                <wp:extent cx="1161415" cy="415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15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2.7pt;mso-wrap-distance-left:9.05pt;mso-wrap-distance-right:9.05pt;mso-wrap-distance-top:0pt;mso-wrap-distance-bottom:0pt;margin-top:4.0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51435</wp:posOffset>
                </wp:positionV>
                <wp:extent cx="1161415" cy="415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15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2.7pt;mso-wrap-distance-left:9.05pt;mso-wrap-distance-right:9.05pt;mso-wrap-distance-top:0pt;mso-wrap-distance-bottom:0pt;margin-top:4.0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я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149475</wp:posOffset>
                </wp:positionV>
                <wp:extent cx="1161415" cy="4756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работни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45pt;mso-wrap-distance-left:9.05pt;mso-wrap-distance-right:9.05pt;mso-wrap-distance-top:0pt;mso-wrap-distance-bottom:0pt;margin-top:169.2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2149475</wp:posOffset>
                </wp:positionV>
                <wp:extent cx="2075815" cy="4756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физического воспитания, валеоло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7.45pt;mso-wrap-distance-left:9.05pt;mso-wrap-distance-right:9.05pt;mso-wrap-distance-top:0pt;mso-wrap-distance-bottom:0pt;margin-top:169.2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физического воспитания, вале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2149475</wp:posOffset>
                </wp:positionV>
                <wp:extent cx="1047115" cy="4756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45pt;mso-wrap-distance-left:9.05pt;mso-wrap-distance-right:9.05pt;mso-wrap-distance-top:0pt;mso-wrap-distance-bottom:0pt;margin-top:169.2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2149475</wp:posOffset>
                </wp:positionV>
                <wp:extent cx="1275715" cy="4756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тели ву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45pt;mso-wrap-distance-left:9.05pt;mso-wrap-distance-right:9.05pt;mso-wrap-distance-top:0pt;mso-wrap-distance-bottom:0pt;margin-top:169.2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подаватели в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ечение двух лет обучения в лицее в системе проводятся пять общелицейских  и пять классных родительских собраний, индивидуальные консультации и встречи с классным руководителем, педагогом-психологом, медицинским работником, врачом-наркологом, в 10-х классах углубленный медицинский осмотр, в 11-х классах рядовой медицинский осмотр, профилактические прививки, прививки по национальному календарю прививок, страхование от клещевого энцефали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вое общелицейское родительское собрание проводится в день собеседования (поступления) в педагогический лицей. Совместно с родителями (представителями), будущего поколения лицеистов, предлагается организовать посещение будущих лицеистов оздоровительно-туристического лагеря «Фадеев Лог», с целью сохранять и качественно улучшать физическое и психологическое здоровье старшеклассников, воспитывая у будущих педагогов потребность в здоровье путем формирования у них понимания назначения валеологической культуры и здорового образа жизни; изучить  возрастные, индивидуальные особенности, социальную ситуацию развития и условия жизнедеятельности будущих лицеистов, проблемы социально-психологической адаптации нового набора сельских школьников, спрогнозировать успешность развития в условиях города, осуществить психолого-педагогическую поддержку и реабилитацию трудноадаптирующихся учащихся; формировать среди будущих лицеистов толерантное, эмпатичное отношение  друг к другу и коммуникативную культуру; воспитывать патриота и гражданина Алтайского края, знающего региональные особенности, экологию края, уважающего его историю и современность и активно участвующего в позитивном преобразовании окружающей сре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</w:rPr>
        <w:t>Общение классных руководителей и родителей проходит в тесном кругу на классных родительских собраниях, где проводится анкетирование родителей по состоянию здоровья ребенка, беседы по правилам проживания в лагере, режиму дня, здоровому сбалансированному питанию, физическим нагрузкам, индивидуальные беседы, консультирование по сбору необходимых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торое общелицейское родительское собрание проводится в начале учебного года 10 класса, на котором происходит знакомство родителей с педагогом-психологом, медицинским работником, старшим воспитателем, дневными и ночными воспитателями, педагогом-организатором, участковым, руководителями кружков и спортивных секций и т.д. Старший воспитатель рассказывает о правилах проживания в общежитии лицея, о быте, режиме дня. Медицинский работник согласует с родителями профилактические прививки, прививки по показаниям и по национальному календарю прививок. Рассказываются правила поведения на улицах гор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ассные родительские собрания проводятся на тему: «Лицейская жизнь…», «Как научить детей учиться?…», «Самоконтроль за состоянием здоровья». Идет сбор информации о состоянии здоровья учащихся на начало учебы, об индивидуальной аптечке (при разрешении родителей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ериод с сентября по декабрь проводится углубленный медицинский осмотр 10-х классов, где часто выявляются новые заболевания лицеис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бщелицейском родительском собрании января проводится беседа с врачом-наркологом, просматривается видеофильм «Профилактика наркомании в школе», на классных родительских собраниях рефлексия с родителями и по мере необходимости с детьми, актуальный разговор - «Этот трудный возраст…», беседа по результатам медицинского осмотра, обсуждение проблем возникших со здоровьем в разных ситуациях (днем, ночью, после физической культуры и т.д.). Так же, родителям сообщается о страховании учреждением лицеистов от клещевого энцефалита и выдается подробная инструкция к страхов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ае, на общелицейском родительском собрании, речь идет о летней «домашней» практике лицеистов, на которой старшеклассники (под контролем родителей) собирают, обрабатывают, высушивают лекарственные травы, плоды ягод, с цель организации в лицее круглогодичного фитобара. Так же, предлагается родителям организовать посещение для своих детей оздоровительно-туристического лагеря «Фадеев Лог». Классные родительские собрания проводятся по теме: «Летнее время лицеистов», где обсуждаются планы мероприятий учащихся в летний период, безопасность жизнедеятельности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щелицейское родительское собрание января 11 класса по теме: «Что делать, если в дом закралась вредная привычка?», обсуждаются вопросы совместно с педагогом-психологом о вредных привычках, личной гигиене, порядке в комнате, проводится беседа с медицинским работником по укреплению иммунной системы, витаминизации ребенка в весенний период и во время экзаменов. По мере необходимости, для родителей, проводятся индивидуальные беседы с педагогом-психологом и медицинским работником лице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11 классе второго полугодия активно и эффективно функционирует родительский комитет по подготовке выпускного вечера и одно из собраний родительского комитета посвящено обсуждению безопасности жизнедеятельности выпускников во время выпускного вече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родителями лицеистов ведется работа не только на родительских и общелицейских собраниях, но и индивидуальная работа, по приезду родителей в город, индивидуальные беседы по телефону, проводятся экстренные родительские собрания, по мере необходим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интеграция усилий родительской общественности и педагогического коллектива позволяет успешно адаптировать, ученика к условиям города, что способствует сохранению его здоровья или нахождению его в состоянии ремисс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Алтайский краевой педагогический лицей. Организация воспитательного пространства: тематический сборник / сост. С.М.Черниченко; под ред. В.С. Былкова; Барн. гос. пед. Ун-т. – Барнаул: Изд-во Барн. гос. пед. Ун-та, 2006.- 20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>Классный руководитель – ключевое звено в воспитательной системе образовательного учреждения: материалы первой краевой научно-практической конференции 30 ноября 2006 года // Сборник. - Барнаул: АКИПКРО, 2007. – 379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33:00Z</dcterms:created>
  <dc:creator>Романенко</dc:creator>
  <dc:description/>
  <cp:keywords/>
  <dc:language>en-US</dc:language>
  <cp:lastModifiedBy>Учетная запись Майкрософт</cp:lastModifiedBy>
  <dcterms:modified xsi:type="dcterms:W3CDTF">2023-06-15T15:56:00Z</dcterms:modified>
  <cp:revision>3</cp:revision>
  <dc:subject/>
  <dc:title/>
</cp:coreProperties>
</file>