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ОВАНИЕ ВОСПИТАТЕЛЬНО-ОБРАЗОВАТЕЛЬНОЙ РАБОТЫ  (на неделю – 10-14 апреля).</w:t>
      </w:r>
    </w:p>
    <w:p>
      <w:pPr>
        <w:pStyle w:val="Normal"/>
        <w:rPr/>
      </w:pPr>
      <w:r>
        <w:rPr>
          <w:sz w:val="20"/>
          <w:szCs w:val="20"/>
        </w:rPr>
        <w:t xml:space="preserve">Группа: </w:t>
      </w:r>
      <w:r>
        <w:rPr>
          <w:b/>
          <w:sz w:val="20"/>
          <w:szCs w:val="20"/>
        </w:rPr>
        <w:t>средняя группа №8 «Путешественники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.                 </w:t>
      </w:r>
      <w:r>
        <w:rPr>
          <w:b/>
          <w:sz w:val="20"/>
          <w:szCs w:val="20"/>
        </w:rPr>
        <w:t xml:space="preserve">Тема: </w:t>
      </w:r>
      <w:r>
        <w:rPr>
          <w:b/>
          <w:sz w:val="16"/>
          <w:szCs w:val="16"/>
        </w:rPr>
        <w:t>«Весна-красна!» .</w:t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способствовать дальнейшему познанию ребенком мира природы; познакомить с особенностями сезонных явлений природы, приспособлением растений и животных к изменяющимся условиям среды весной (становится теплее, греет и ярко светит солнце, вырастают и зацветают растения, появляются насекомые, птицы прилетают); обучать ответственному и бережному отношению к природе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Итоговое мероприятие:</w:t>
      </w:r>
      <w:r>
        <w:rPr>
          <w:b/>
          <w:sz w:val="20"/>
          <w:szCs w:val="20"/>
        </w:rPr>
        <w:t xml:space="preserve"> экскурсия по территории ДОУ. </w:t>
      </w:r>
      <w:r>
        <w:rPr>
          <w:sz w:val="20"/>
          <w:szCs w:val="20"/>
        </w:rPr>
        <w:t xml:space="preserve">                      Дата проведения итогового мероприятия: </w:t>
      </w:r>
      <w:r>
        <w:rPr>
          <w:b/>
          <w:sz w:val="20"/>
          <w:szCs w:val="20"/>
        </w:rPr>
        <w:t>пятница – 14 апр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10 апр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-коммун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эст. раз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яционная гимнастика Н.В. Нищ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чиковая гимнас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. литературы Л. Аким «Апре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: «Кто весной возвращается домой». Д/И «Третий лиш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еда с Сашей А. «Почему весной бывают наводне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атривание карт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му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центре художественного творчества разместить репродукции картин о весне. Обводка трафаретов птиц: грачей, скворцов, ласточек, книжки раскра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ние картин «Весенняя сказка», «Аленушк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знават.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.развит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 – Формирование элемент. матем. представ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Занятие № 66 (Коротковских стр.106-10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закреплять знания о симметричных фигур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вершенствовать умение сравнивать предметы по двум протяженностям (высоте и ширине). 3.Упражнять в составлении геометрических фигур из палоч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эстетич.развит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45- 10.05.Музыка – по плану музык. руководител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-коммун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эст. раз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луж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:  сделать канавки для стока вод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ыты: «Веселые кораблики». Игры: Покажи птиц, которые прилетают вес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 «Жавороно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редставлений о свойствах природных материалов у детей Саша, Ксюш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: признаки весны в неживой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Сложи картинку из веточ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 детей с пес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русской народной сказки «Лиса и кувшин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: «Какое время года вам нравится? За что вы любите весну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 «Весенние сло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стихов о весне: И. Токмаковой «Весна», Ф. Льва «Весна-красна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у детей Ярослава и Марка представлений о весн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ние иллюстраций в альбоме «Вес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о-печатные игры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солнцем Труд:  Уборка мусора на участке. Опыты: необходимость света для роста растений. Игры : Покажи птиц, которые прилетают весной. Беседа: какие цветы уже зацв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307"/>
        <w:gridCol w:w="1219"/>
        <w:gridCol w:w="2614"/>
        <w:gridCol w:w="221"/>
        <w:gridCol w:w="1708"/>
        <w:gridCol w:w="1836"/>
        <w:gridCol w:w="15"/>
        <w:gridCol w:w="2965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 11 апр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о: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-коммун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эст. раз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 «Что происходит с птицами весной? Почему ои возвращаются весной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я Г. Ладонщикова «Возвращаются певц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ение заклички о весне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ей 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отешным фольклором: дразнилками, скороговор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адывание загад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оручение – протирание пыли с пол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с блоками Дьенеш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набора открыток нужно выбрать те, на которых изображено животно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вести себя на природе, что взять с соб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сульт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ситу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.разв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.-эстетич. развитие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20. –Чтение худ. лит-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</w:t>
              <w:tab/>
              <w:t>Стихотворение А.С. Пушкина «Ветер по морю гуля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внимательно слушать литературное произведение. (Бондаренко Т.М. с. 234-235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развитие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10.-10.30. - Физическая культу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плану инструктора по физич. культур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-коммун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эст. раз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обла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ывание загадок о вес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«Назови ласк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Пузыр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Лиса в курятнике»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идеть красоту весенней природы, любоваться ею Вову, Вероник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упражнение: метание мяча вдаль двумя руками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с пес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с выносным материал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еред сном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игра «Мостик», «Лягушка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чер: 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: «Когда бывает радуга? Какого она цвета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: «Раскрасим радуг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ся получать новый цвет, путем смешивания 2-х красок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Инесса, Арина ,  определению и называнию местоположения предме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убирать за собой тарелку, кружку, салфетку после полдника, благодарить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 и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укрытия от дождя для животных и человек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.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стихотворения А. Плещеева «Чиста небесная лазурь». Загадывание загадок о весне. Д/И «Какая, какой, какое» «Назови ласково». Подвижная игра «Пузырь». Подвижная игра «Ловишка». Упражнение «Опиши птиц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ь нед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 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 12 апр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комму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. 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. раз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: «Какие цветы расцветают весной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весенних трав, первоцвет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обери цвето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равильно мыть руки, пользоваться полотенцем, соблюдать порядок в ванной комнате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. Самостоятельные игры детей Трудовое поручение: «Протирание листьев крупных раст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обери пазы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улицах и дорогах» (памятк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худ. литературы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9.00-9.20 - Развитие речи. Занятие 3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Определение специфических признаков предме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8"/>
                <w:szCs w:val="18"/>
              </w:rPr>
              <w:t>Связаная речь: учить составлять описание игрушки, называя ее характерные призна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оварь и грамматика: упражнять в образовании форм родительного падежа множественного числа существитель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вуковая культура речи: закреплять представления о том, что слова звучат, состоят из звуков, что звуки в слове разные. (Ушакова стр. 172-17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эстетич.развитие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-15.50 - (Музы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 плану музыкального руководител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комму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уд.эст. раз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ение за ручей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ты: апреле мокро- грибное лето, апрель с водой, май с трав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отворение: Я. Колас «Руч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дки о в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 «Какое что бывает», «Какая, какой, ка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/И «Что мы видели не скажем, а что делали- покажем», «Пузыр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говорки  с Ярославом и Тимофее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упражнение ходьба приставным шагом с Ярославом и Ариной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игровая деятельность на прогул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султанч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выносного инвентар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стихотворения: Мы умеем на кроватке простыню разгладить гладко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 гимнастика после сна. Закали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ющая образовательная ситуация: «Зачем человеку ру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«Ласточка» И.Токмаков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: Определение предмета по призна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ая игра «Профессии» с детьми Ариной  и Машей 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по вопроса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мы были мы не скажем, а что делали покаж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тетрадях по эк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 «Чем похожи и чем отличаются две руки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 в речевом цент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скраск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блюдение за ручейками. Приметы: апреле мокро- грибное лето, апрель с водой, май с травой.. Стихотворение: Я. Колас «Ручей». Загадки о воде. Д/И «Какое что бывает», «Какая, какой, какое». П/И «Что мы видели не скажем, а что делали- покажем», «Пузыр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 13 апрел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-коммун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р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эст. раз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Кто просыпается весной?» «Что происходит с животными весной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дывание загадок о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«Голоса животных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Чудесный мешочек» с Соней М. и Вов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видеть непорядок в одежде, самостоятельно устранять его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деятельность детей с  конструктором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консультирование по запросам род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бенок и компьюте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 проти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мятка)</w:t>
            </w:r>
          </w:p>
        </w:tc>
      </w:tr>
      <w:tr>
        <w:trPr>
          <w:trHeight w:val="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. разв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.разв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эстетич.разв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 – Аппликац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 «Угадай кто эт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у детей замысел, воображение, уметь самостоятельно вырезывать из частей персонажей, дорисовывать их фломастером, карандашом (черты лица, украшение одеды).          Казакова Т.Г., с.90-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развитие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0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.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плану инструктора по физич. культу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комму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уд.эст. раз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поч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ихотворения А. Фета «Вес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дывание загадок о вес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 «Что умеют делать звер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ое что быва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 «Солнышко и дожд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: «Почему у дерева зимой не было листочк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изация в речи детей Тимофей, Миша названий материалов, из которых сделаны различные предметы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: Волшебный матер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: Почему весной бывают навод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деятельность детей на прогулке, игры по выбор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на участке: уборка дорожек от мус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кук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выносным материало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игра «Зам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: «Как меняется одежда человека с приходом тепла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после сна. Закали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ый досуг «Мой любимый нос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стихотворения «Подснежники» С. Ванге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: Какие ты знаешь первоцв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 «Прилет птиц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ение детей рассказыванию по картин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Закончи предлож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я общения: «Кто возвращается с юга домо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почками. Чтение стихотворения А. Фета «Вес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 «Что умеют делать звери», «Какое что бывает» П/И «Солнышко и дожд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: «Почему у дерева зимой не было листочков». Самостоятельная деятельность детей на прогулке, игры по выбору. Труд на участке: уборка дорожек от песка. Игры с куклами. Игры с выносным материа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ятница  14 апр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комму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. 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. раз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яционная гимнастика для языка «Жил был языч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ющая игра «Сравни героев сказ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: Вини пух (про поросенка, который учился лета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лепи, что хочешь из пластилина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м 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стихотворения о весне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в центре творч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журство в уголке природы полив раст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ние изображения разных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ая игра «Устроим Куклам праздник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вести себя на природе, что взять с соб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сульт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консультирование по запрос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эстетич.развит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0. Рисов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Я ракету нарисую»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воспитывать у детей интерес к общественным событиям, передавать свой интерес к ним, самостоятельно изобразить ракету.       (Бондаренко Т.М., с.240-241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гательный режим на прогулк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комму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уд.эст. раз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птиц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ихотворения про пт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 «Кто больше вспомни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о умеют делать звер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ая народная игра «Зимующие и перелетные птиц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ая игра «Что мы видели не скажем, а что делали покаже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у детей Ярослава и Ромы умения сравнивать предметы по величин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ая игра: «Совуш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ение стихотворения И. Токмаковой «Весн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игровая деятельность на прогул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 упражнение «Прыжки на одной ноге с продвижением впере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машинам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аксация под музыку «Голоса природы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 гимнастика после сна. Закали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ая образовательная ситуация «Познакомимся со своей кож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: Зачем мы моем р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: потешка «Пришла весна-веснуш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гащение представлений детей  Вероника, Миша Р. об искусств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на тему: Что такое микро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ние детьми своей кожи через луп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ые игры детей по интересам в развивающих центрах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ение за птицами. Чтение стихотворения про птиц. Д/И «Кто больше вспомнит». «Что умеют делать звери». Русская народная игра «Зимующие и перелетные птицы». Подвижная игра «Что мы видели не скажем, а что делали покажем». Труд на участке: уборка веран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7:00Z</dcterms:created>
  <dc:creator>Adm</dc:creator>
  <dc:description/>
  <cp:keywords/>
  <dc:language>en-US</dc:language>
  <cp:lastModifiedBy>Геолог</cp:lastModifiedBy>
  <cp:lastPrinted>2017-03-09T16:00:00Z</cp:lastPrinted>
  <dcterms:modified xsi:type="dcterms:W3CDTF">2017-04-05T13:12:00Z</dcterms:modified>
  <cp:revision>66</cp:revision>
  <dc:subject/>
  <dc:title/>
</cp:coreProperties>
</file>