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лияние экстремальных ситуаций на человека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знании человека экстремальные и чрезвычайные ситуации резко делят жизнь на «до» и «после». Трудно сделать однозначный вывод о том, какой вид ЧС оказывает наиболее тяжелые последствия на психическое состояние людей, а какие переживаются легче — </w:t>
      </w:r>
      <w:r>
        <w:rPr>
          <w:rStyle w:val="StrongEmphasis"/>
          <w:sz w:val="28"/>
          <w:szCs w:val="28"/>
        </w:rPr>
        <w:t>природного происхождения или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антропогенны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мнение о том, что чрезвычайные происшествия природного происхождения люди обычно переживают гораздо легче, чем антропогенные. Такие стихийные бедствия как землетрясения, наводнения и пр. пострадавшие расценивают как «божью волю» либо действие безликой природы - тут ничего нельзя изменить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Экстремальные ситуации </w:t>
      </w:r>
      <w:r>
        <w:rPr>
          <w:rStyle w:val="StrongEmphasis"/>
          <w:sz w:val="28"/>
          <w:szCs w:val="28"/>
        </w:rPr>
        <w:t>антропогенного</w:t>
      </w:r>
      <w:r>
        <w:rPr>
          <w:sz w:val="28"/>
          <w:szCs w:val="28"/>
        </w:rPr>
        <w:t xml:space="preserve"> характера, подобные трагедии в Беслане, настолько разрушительно действуют на личность, что не только дезорганизуют поведение человека, но и «взрывают» базовые структуры всей его личностной организации - образ мира. У человека разрушается привычная картина мира, а вместе с ней - вся система жизненных координат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ждая ситуация имеет свою специфику и особенности, свои психические последствия для участников и свидетелей, и переживается каждым человеком индивидуально. Во многом, глубина этого переживания зависит от личности самого человека, его внутренних ресурсов, механизмов совлада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значение для оценки и прогнозирования психических последствий имеет факт того, был ли человек непосредственно участником экстремальной ситуации, оказался ли ее свидетелем или в результате ситуации пережил потерю близкого или родственника. В соответствии с характером воздействия негативных факторов чрезвычайной ситуации все люди, подвергшиеся воздействию этих факторов, условно подразделяются на следующие </w:t>
      </w:r>
      <w:r>
        <w:rPr>
          <w:rStyle w:val="StrongEmphasis"/>
          <w:sz w:val="28"/>
          <w:szCs w:val="28"/>
        </w:rPr>
        <w:t>группы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Первая группа — это специалисты.</w:t>
      </w:r>
      <w:r>
        <w:rPr>
          <w:sz w:val="28"/>
          <w:szCs w:val="28"/>
        </w:rPr>
        <w:t>Люди, оказывающие помощь пострадавшим, принимающие участие в ликвидации последствий чрезвычайной ситуации. В ситуации выполнения профессиональных обязанностей, связанных с помощью другим людям, эмоциональные переживания ощущаются как приглушенные, специалист в первую очередь ориентирован на выполнение задачи. Часто это беспокоит специалистов. Один спасатель рассказывал: «Как же так? Я совсем ничего не чувствую. Я вижу ужасные картины, смерть, горе людей, и меня это не трогает. Все ли со мной в порядке?» В основе этого явления лежит механизм психологической защиты - диссоциация (взгляд на ситуацию извне, со стороны, без личной эмоциональной вовлеченности), часто проявляющийся в том случае, если человек по роду своей профессиональной деятельности постоянно сталкивается с болью и страданиями других людей. Такая реакция считается нормой. Однако не всегда работа в экстремальных условиях проходит для специалистов бесследно, возможны отсроченные последствиях работы в условиях чрезвычайных ситуациях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Вторая группа — жертвы.</w:t>
      </w:r>
      <w:r>
        <w:rPr>
          <w:sz w:val="28"/>
          <w:szCs w:val="28"/>
        </w:rPr>
        <w:t>Люди, пострадавшие, изолированные в очаге чрезвычайной ситуации (заложники, люди под завалами, на крышах затопленных домов и т.д.). Как правило, люди, пережившие чрезвычайную ситуацию, потратили много сил на борьбу за жизнь и уже сам факт того, что они остались живы, является для них огромным ресурсом для дальнейшего преодоления ситуации и возвращения к нормальной жизн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сихические реакции этой категории людей после катастрофы можно разделить на четыре стадии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вая стадия — героизм (альтруизм, героическое поведение, желание помочь другим людям и выжить самому)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торая стадия — «медовый месяц» (чувство гордости за то, что выжил и преодолел все опасности)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ретья стадия — разочарование (гнев, разочарование: «мне казалось в моей жизни все должно измениться, а все осталось по-прежнему, о моем подвиге все забыли, только я помню о нем», крушение надежд)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етвертая стадия — восстановление (осознание, что необходимо налаживать быт, возвращаться к своим обязанностям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стревание на какой-либо из стадий приводит к возникновению или «синдрома героя», который можно описать следующими словами: «Я пережил то, что никто из вас не переживал, вы меня никогда не поймете, вы все дети» и т.п., в результате возможны проявления асоциального поведения (вспышки агрессии, угроза жизни других), алкоголизация, суициды, или возникновение «синдрома жертвы»: «Меня никто не понимает, я одинок в своих страданиях». Хотя большая часть людей в итоге самостоятельно или с помощью специалистов возвращаются к нормальной жизни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Третья группа — пострадавшие</w:t>
      </w:r>
      <w:r>
        <w:rPr>
          <w:sz w:val="28"/>
          <w:szCs w:val="28"/>
        </w:rPr>
        <w:t>(материально или физически). Люди, потерявшие своих близких или не имеющие информации об их судьбе, их родственники, друзья. В этой группе наблюдаются наиболее тяжелые эмоциональные реакции, длительные негативные переживания. Пострадавшим особенно трудно смириться с постигшим их горем, адаптироваться к изменившимся условиям жизни. В этой группе выявляется наибольшее количество отсроченных психических последствий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Четвертая группа — очевидцы или свидетели.</w:t>
      </w:r>
      <w:r>
        <w:rPr>
          <w:sz w:val="28"/>
          <w:szCs w:val="28"/>
        </w:rPr>
        <w:t>Люди, проживающие или оказавшиеся в непосредственной близости к зоне ЧС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Пятая группа — наблюдатели</w:t>
      </w:r>
      <w:r>
        <w:rPr>
          <w:sz w:val="28"/>
          <w:szCs w:val="28"/>
        </w:rPr>
        <w:t>(или зеваки). Люди, получившие информацию о происходящем и прибывшие на место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епень травматизации людей в этих двух группах во многом зависит от их личностных особенностей и наличия травматических ситуаций в прошлом. Для одних тушение пожара в жилом доме станет лишь любопытным, захватывающим зрелищем, у других может вызвать психические (страхи, неврозы) и соматические (обострение хронических заболеваний, бессонница, головные боли) нарушения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Шестая группа — телезрители.</w:t>
      </w:r>
      <w:r>
        <w:rPr>
          <w:sz w:val="28"/>
          <w:szCs w:val="28"/>
        </w:rPr>
        <w:t>Люди, получающие информацию о ЧС и следящие за развитием ситуации с помощью средств массовой информации (СМИ). Важно заметить, что природные и техногенные катастрофы, локальные вооруженные конфликты, террористические акты и пр. воздействуют на психику и способствуют возникновению отсроченных и затяжных реакций не только у непосредственных участников событий, но и у сторонних наблюдателей, которые, как уже упоминалось, благодаря средствам массовой информации (СМИ) становятся косвенными участниками этих событий. Поскольку СМИ реалистично отражают происходящие события, люди вынужденно погружаются в них, являясь как бы их непосредственными очевидцами. Неоспорим тот факт, что люди должны получать информацию о событиях. Однако специалистам известно немало случаев негативных психологических последствий освещения СМИ чрезвычайных ситуаций. Часто эмоциональная окраска репортажей носит чрезмерно негативный, трагичный, подчеркнуто пессимистичный характер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пример можно привести освещение СМИ террористического акта, совершенного в октябре 2002 г. в здании, где шло представление мюзикла «Норд-Ост». Миллионы людей были эмоционально включены в ситуацию практически круглосуточной трансляцией с места событий. Особенность этой ситуации состояла и в ее длительности (несколько суток). Мало кого события тех дней оставили равнодушными. Впоследствии люди обращались за помощью к специалистам с жалобами на страхи, тревогу за себя и за своих близких, нарушение чувства безопасности, подавленное состояние, плохое физическое самочувствие, актуализацию травматического опыта, полученного ранее.</w:t>
      </w:r>
    </w:p>
    <w:p>
      <w:pPr>
        <w:pStyle w:val="Heading2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Влияние экстремальных ситуаций на человека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br/>
        <w:t>В сознании человека экстремальные и чрезвычайные ситуации резко делят жизнь на «до» и «после». Трудно сде</w:t>
        <w:softHyphen/>
        <w:t xml:space="preserve">лать однозначный вывод о том, какой вид ЧС оказывает наиболее тяжелые последствия на психическое состояние людей, а какие переживаются легче — </w:t>
      </w:r>
      <w:r>
        <w:rPr>
          <w:i/>
          <w:iCs/>
          <w:sz w:val="26"/>
          <w:szCs w:val="26"/>
        </w:rPr>
        <w:t>природного проис</w:t>
        <w:softHyphen/>
        <w:t xml:space="preserve">хождения </w:t>
      </w:r>
      <w:r>
        <w:rPr>
          <w:sz w:val="26"/>
          <w:szCs w:val="26"/>
        </w:rPr>
        <w:t xml:space="preserve">или </w:t>
      </w:r>
      <w:r>
        <w:rPr>
          <w:i/>
          <w:iCs/>
          <w:sz w:val="26"/>
          <w:szCs w:val="26"/>
        </w:rPr>
        <w:t>антропогенные.</w:t>
      </w:r>
      <w:r>
        <w:rPr>
          <w:sz w:val="26"/>
          <w:szCs w:val="26"/>
        </w:rPr>
        <w:t xml:space="preserve"> </w:t>
      </w:r>
    </w:p>
    <w:p>
      <w:pPr>
        <w:pStyle w:val="Style14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уществует мнение о том, что чрезвычайные происше</w:t>
        <w:softHyphen/>
        <w:t>ствия природного происхождения люди обычно пережи</w:t>
        <w:softHyphen/>
        <w:t>вают гораздо легче, чем антропогенные. Такие стихийные бедствия как землетрясения, наводнения и пр. пострадав</w:t>
        <w:softHyphen/>
        <w:t>шие расценивают как «божью волю» либо действие без</w:t>
        <w:softHyphen/>
        <w:t>ликой природы — тут ничего нельзя изменить.</w:t>
      </w:r>
    </w:p>
    <w:p>
      <w:pPr>
        <w:pStyle w:val="Style14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А вот экстремальные ситуации антропогенного харак</w:t>
        <w:softHyphen/>
        <w:t>тера, подобные трагедии в Беслане, настолько разруши</w:t>
        <w:softHyphen/>
        <w:t>тельно действуют наличность, что не только дезорганизуют поведение человека, но и «взрывают» базовые структуры всей его личностной организации — образ мира. У челове</w:t>
        <w:softHyphen/>
        <w:t xml:space="preserve">ка разрушается привычная картина мира, а вместе с ней — вся система жизненных координат. </w:t>
      </w:r>
    </w:p>
    <w:p>
      <w:pPr>
        <w:pStyle w:val="Style14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реди стихийных бедствий по разрушительному дей</w:t>
        <w:softHyphen/>
        <w:t>ствию, причиненному ущербу и числу жертв первое место по данным ЮНЕСКО занимают землетрясения. Земле</w:t>
        <w:softHyphen/>
        <w:t>трясения разрушают искусственные сооружения, дома, здания, возводимые человеком. Кроме того, во время зем</w:t>
        <w:softHyphen/>
        <w:t>летрясений могут происходить горные обвалы, оползни, пожары, приносящие большие разрушения и представля</w:t>
        <w:softHyphen/>
        <w:t>ющие угрозу для жизни людей.</w:t>
      </w:r>
    </w:p>
    <w:p>
      <w:pPr>
        <w:pStyle w:val="Style14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 специфическим последствиям землетрясения, свя</w:t>
        <w:softHyphen/>
        <w:t>занным с психическим состоянием людей, можно отнес</w:t>
        <w:softHyphen/>
        <w:t>ти развитие реакций дезадаптации, возникновение фобических расстройств, связанных со страхом находить</w:t>
        <w:softHyphen/>
        <w:t>ся в зданиях (например, девочка 9 лет, пережившая зем</w:t>
        <w:softHyphen/>
        <w:t xml:space="preserve">летрясение в Корякин весной 2006 г., отказывалась заходить </w:t>
      </w:r>
    </w:p>
    <w:p>
      <w:pPr>
        <w:pStyle w:val="Style14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здание школы, где была временно размещена ее семья, плакала, вырывалась, убегала на улицу); стра</w:t>
        <w:softHyphen/>
        <w:t>хом повторных подземных толчков (у людей, пережив</w:t>
        <w:softHyphen/>
        <w:t>ших землетрясение, часто бывает нарушен сон, так как их состояние характеризуется тревогой и ожиданием по</w:t>
        <w:softHyphen/>
        <w:t>вторных толчков); опасениями за жизнь своих близких. Степень тяжести последствий стихийных бедствий в каж</w:t>
        <w:softHyphen/>
        <w:t>дом случае необходимо оценивать индивидуально. Для одного человека — землетрясение, разрушение дома, эва</w:t>
        <w:softHyphen/>
        <w:t>куация, смена места жительства может стать крахом все</w:t>
        <w:softHyphen/>
        <w:t>го, вызвать острые переживания и тяжелые отсроченные последствия, для другого — лишь стать возможностью начать новую жизнь.</w:t>
      </w:r>
    </w:p>
    <w:p>
      <w:pPr>
        <w:pStyle w:val="Style14"/>
        <w:spacing w:before="0" w:after="0"/>
        <w:ind w:firstLine="360"/>
        <w:jc w:val="both"/>
        <w:rPr/>
      </w:pPr>
      <w:r>
        <w:rPr>
          <w:sz w:val="26"/>
          <w:szCs w:val="26"/>
        </w:rPr>
        <w:t>Из антропогенных ЧС, по мнению ряда исследовате</w:t>
        <w:softHyphen/>
        <w:t>лей, максимально психотравматичной является ситуация заложничества. Это обусловлено существованием реаль</w:t>
        <w:softHyphen/>
        <w:t>ной перспективы смерти для заложников, переживания</w:t>
        <w:softHyphen/>
        <w:t xml:space="preserve">ми чувства парализующего страха, невозможностью противодействовать террористам в </w:t>
      </w:r>
      <w:hyperlink r:id="rId2">
        <w:r>
          <w:rPr>
            <w:rStyle w:val="InternetLink"/>
            <w:sz w:val="26"/>
            <w:szCs w:val="26"/>
          </w:rPr>
          <w:t>сложившихся</w:t>
        </w:r>
      </w:hyperlink>
      <w:r>
        <w:rPr>
          <w:sz w:val="26"/>
          <w:szCs w:val="26"/>
        </w:rPr>
        <w:t xml:space="preserve"> обсто</w:t>
        <w:softHyphen/>
        <w:t>ятельствах, отрицанием самоценности жизни и личнос</w:t>
        <w:softHyphen/>
        <w:t>ти заложника. Такие ситуации порождают, как у самих пострадавших, так и в социуме вообще, большое коли</w:t>
        <w:softHyphen/>
        <w:t xml:space="preserve">чество агрессивных реакций, тревожных, фобических расстройств. </w:t>
      </w:r>
    </w:p>
    <w:p>
      <w:pPr>
        <w:pStyle w:val="Style14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невозможно однозначно поделить чрез</w:t>
        <w:softHyphen/>
        <w:t>вычайные ситуации по степени тяжести. Каждая ситуация имеет свою специфику и особенности, свои психические последствия для участников и свидетелей, и переживает</w:t>
        <w:softHyphen/>
        <w:t>ся каждым человеком индивидуально. Во многом, глубина этого переживания зависит от личности самого человека, его внутренних ресурсов, механизмов совладания.</w:t>
      </w:r>
    </w:p>
    <w:p>
      <w:pPr>
        <w:pStyle w:val="Heading2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тресс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br/>
        <w:t xml:space="preserve">Стресс - это </w:t>
      </w:r>
      <w:hyperlink r:id="rId3">
        <w:r>
          <w:rPr>
            <w:rStyle w:val="InternetLink"/>
            <w:sz w:val="26"/>
            <w:szCs w:val="26"/>
          </w:rPr>
          <w:t>такое состояние психической</w:t>
        </w:r>
      </w:hyperlink>
      <w:r>
        <w:rPr>
          <w:sz w:val="26"/>
          <w:szCs w:val="26"/>
        </w:rPr>
        <w:t xml:space="preserve"> напряженности, при котором особое воздействие на человека какого-либо фактора, вызывает общее изменение психической или физической деятельности. </w:t>
      </w:r>
    </w:p>
    <w:p>
      <w:pPr>
        <w:pStyle w:val="Style14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тресс — неспецифическая ответная реакция организ</w:t>
        <w:softHyphen/>
        <w:t>ма на различного рода раздражители, помогающая ему приспособиться к изменяющимся условиям. Характер про</w:t>
        <w:softHyphen/>
        <w:t>текания стрессовой реакции зависит от многих факторов, важнейшими из которых являются личностные особенно</w:t>
        <w:softHyphen/>
        <w:t>сти и физиологические параметры организма человека. .Психологический стресс — это поня</w:t>
        <w:softHyphen/>
        <w:t>тие, используемое для обозначения широкого круга эмоциональных состояний и действий человека, возникающих в качестве ответа на разнообразные экстремальные воздей</w:t>
        <w:softHyphen/>
        <w:t>ствия (стрессоры).</w:t>
      </w:r>
    </w:p>
    <w:p>
      <w:pPr>
        <w:pStyle w:val="Style14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 развитие психологического стресса оказывают влия</w:t>
        <w:softHyphen/>
        <w:t>ние многочисленные факторы, среди которых можно отме</w:t>
        <w:softHyphen/>
        <w:t>тить характеристики стрессового события, интерпретацию события человеком, влияние прошлого опыта человека, осведомленность (информированность) о ситуации, индивидуальные и личностные особенности человека. В свою очередь, стресс оказывает воздействие на психические процессы человека, в частности на высшие психические функции. Человек реагирует на стрессовое воздействие на физи</w:t>
        <w:softHyphen/>
        <w:t>ологическом, эмоциональном и поведенческом уровне. От вида реагирования, в частности от выбора стратегии пре</w:t>
        <w:softHyphen/>
        <w:t xml:space="preserve">одоления, в значительной степени зависит, какими будут последствия каждого конкретного стресса. </w:t>
      </w:r>
    </w:p>
    <w:p>
      <w:pPr>
        <w:pStyle w:val="Style14"/>
        <w:spacing w:before="0" w:after="0"/>
        <w:ind w:firstLine="360"/>
        <w:jc w:val="both"/>
        <w:rPr/>
      </w:pPr>
      <w:r>
        <w:rPr>
          <w:sz w:val="26"/>
          <w:szCs w:val="26"/>
        </w:rPr>
        <w:t>Стресс имеет свои позитивные и негативные сто</w:t>
        <w:softHyphen/>
        <w:t>роны. Главным полезным свойством стресса является, ра</w:t>
        <w:softHyphen/>
        <w:t>зумеется, его природная функция адаптации человека к новым условиям. Помимо этого, к «полезным» последстви</w:t>
        <w:softHyphen/>
        <w:t xml:space="preserve">ям стресса можно отнести повышение уровня стрессоустойчивости, развитие личностных качеств и личностный рост, реализацию потребности в </w:t>
      </w:r>
      <w:hyperlink r:id="rId4">
        <w:r>
          <w:rPr>
            <w:rStyle w:val="InternetLink"/>
            <w:sz w:val="26"/>
            <w:szCs w:val="26"/>
          </w:rPr>
          <w:t>напряжении сил</w:t>
        </w:r>
      </w:hyperlink>
      <w:r>
        <w:rPr>
          <w:sz w:val="26"/>
          <w:szCs w:val="26"/>
        </w:rPr>
        <w:t>. Стресс становится вредным, когда он слишком силь</w:t>
        <w:softHyphen/>
        <w:t>ный или когда длится слишком долго. Среди негативных последствий стресса ухудшение вы</w:t>
        <w:softHyphen/>
        <w:t>полнения поставленных задач, нарушение мыслительных функций, истощение, отстроченные психические реакции, в том числе посттравматическое стрессовое расстройство, нарушения психического здоровья и психологические про</w:t>
        <w:softHyphen/>
        <w:t>блемы. Стресс считается основным виновником в разви</w:t>
        <w:softHyphen/>
        <w:t>тии психосоматических заболевани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трессоустойчивость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br/>
        <w:t>Эпидемиологические и клинические наблюдения сви</w:t>
        <w:softHyphen/>
        <w:t>детельствуют о том, что в человеческой популяции суще</w:t>
        <w:softHyphen/>
        <w:t>ствует не менее 30% индивидов, сохраняющих нормальные физиологические показатели даже при длительных и ост</w:t>
        <w:softHyphen/>
        <w:t>ро выраженных напряжениях. Все это указывает на то, что в живых организмах есть механизмы устойчивости к различ</w:t>
        <w:softHyphen/>
        <w:t xml:space="preserve">ного рода стрессам. Вследствие познания этих механизмов возможна выработка адекватных методов реабилитации, способных поднять устойчивость человека к воздействию стрессовых факторов (стрессоустойчивость). </w:t>
      </w:r>
    </w:p>
    <w:p>
      <w:pPr>
        <w:pStyle w:val="Style14"/>
        <w:spacing w:before="0" w:after="0"/>
        <w:ind w:firstLine="360"/>
        <w:jc w:val="both"/>
        <w:rPr/>
      </w:pPr>
      <w:r>
        <w:rPr>
          <w:sz w:val="26"/>
          <w:szCs w:val="26"/>
        </w:rPr>
        <w:t>Многие исследователи склонны считать стрессоустой</w:t>
        <w:softHyphen/>
        <w:t>чивость результатом тренировок, однако, не следует отри</w:t>
        <w:softHyphen/>
        <w:t>цать, что у каждого человека есть определенный набор личностных черт и физиологических особенностей, кото</w:t>
        <w:softHyphen/>
        <w:t xml:space="preserve">рые определяют его устойчивость к стрессу. Некоторые специалисты считают, что гены способны влиять на наше отношение к стрессу, так же как, например, </w:t>
      </w:r>
      <w:hyperlink r:id="rId5">
        <w:r>
          <w:rPr>
            <w:rStyle w:val="InternetLink"/>
            <w:sz w:val="26"/>
            <w:szCs w:val="26"/>
          </w:rPr>
          <w:t>у одной семьи может быть</w:t>
        </w:r>
      </w:hyperlink>
      <w:r>
        <w:rPr>
          <w:sz w:val="26"/>
          <w:szCs w:val="26"/>
        </w:rPr>
        <w:t xml:space="preserve"> предрасположенность к проблемам с пище</w:t>
        <w:softHyphen/>
        <w:t>варением, а у другой — к экземе.</w:t>
      </w:r>
    </w:p>
    <w:p>
      <w:pPr>
        <w:pStyle w:val="Style14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 наиболее известным физиологическим особеннос</w:t>
        <w:softHyphen/>
        <w:t xml:space="preserve">тям, обеспечивающим повышенную стрессоустойчивость, относят: </w:t>
      </w:r>
    </w:p>
    <w:p>
      <w:pPr>
        <w:pStyle w:val="Style14"/>
        <w:spacing w:before="0" w:after="0"/>
        <w:ind w:firstLine="360"/>
        <w:jc w:val="both"/>
        <w:rPr/>
      </w:pPr>
      <w:r>
        <w:rPr>
          <w:sz w:val="26"/>
          <w:szCs w:val="26"/>
        </w:rPr>
        <w:t xml:space="preserve">• </w:t>
      </w:r>
      <w:r>
        <w:rPr>
          <w:i/>
          <w:iCs/>
          <w:sz w:val="26"/>
          <w:szCs w:val="26"/>
        </w:rPr>
        <w:t xml:space="preserve">Тип нервной системы. </w:t>
      </w:r>
      <w:r>
        <w:rPr>
          <w:sz w:val="26"/>
          <w:szCs w:val="26"/>
        </w:rPr>
        <w:t>Люди со слабым типом не</w:t>
        <w:softHyphen/>
        <w:t>рвной системы менее устойчивы к стрессу. У крайних ти</w:t>
        <w:softHyphen/>
        <w:t>пов (холериков, меланхоликов) адаптация к воздействию стрессоров не является стойкой. Рано или поздно факто</w:t>
        <w:softHyphen/>
        <w:t>ры, воздействующие на психику, приводят к развитию не</w:t>
        <w:softHyphen/>
        <w:t>врозов, которые характеризуются дезорганизацией как психических, так и вегетативных функций. Как правило, у меланхоликов стрессовые реакции чаще всего связаны с возбуждением конституции, например, тревогой или испугом, фобией или невротической тревожностью, ха</w:t>
        <w:softHyphen/>
        <w:t>рактеризуются нервозностью и бессонницей. У холери</w:t>
        <w:softHyphen/>
        <w:t>ков типичная стрессовая реакция — гнев, страх неудачи и потери контроля, боязнь совершить ошибку. У флегма</w:t>
        <w:softHyphen/>
        <w:t>тиков под действием стресса снижается активность щи</w:t>
        <w:softHyphen/>
        <w:t>товидной железы, замедляется обмен веществ и может повышаться содержание сахара в крови. В стрессовых ситуациях они «нажимают» на еду, в результате чего мо</w:t>
        <w:softHyphen/>
        <w:t>гут становиться тучными. Наблюдается состояние «ум</w:t>
        <w:softHyphen/>
        <w:t>ственной тяжести», вялости, пересыпания. Сильная нервная система сангвиников позволяет им легче всех справляться со стрессом.</w:t>
      </w:r>
    </w:p>
    <w:p>
      <w:pPr>
        <w:pStyle w:val="Style14"/>
        <w:spacing w:before="0" w:after="0"/>
        <w:ind w:firstLine="360"/>
        <w:jc w:val="both"/>
        <w:rPr/>
      </w:pPr>
      <w:r>
        <w:rPr>
          <w:sz w:val="26"/>
          <w:szCs w:val="26"/>
        </w:rPr>
        <w:t xml:space="preserve">• </w:t>
      </w:r>
      <w:r>
        <w:rPr>
          <w:i/>
          <w:iCs/>
          <w:sz w:val="26"/>
          <w:szCs w:val="26"/>
        </w:rPr>
        <w:t xml:space="preserve">Гормональные особенности. </w:t>
      </w:r>
      <w:r>
        <w:rPr>
          <w:sz w:val="26"/>
          <w:szCs w:val="26"/>
        </w:rPr>
        <w:t>Люди с пониженным уров</w:t>
        <w:softHyphen/>
        <w:t xml:space="preserve">нем кортизола в крови менее подвержены воздействию стресс-факторов. Данная особенность наблюдается и у животных. Проводимые в дикой природе эксперименты показали, что в </w:t>
      </w:r>
      <w:hyperlink r:id="rId6">
        <w:r>
          <w:rPr>
            <w:rStyle w:val="InternetLink"/>
            <w:sz w:val="26"/>
            <w:szCs w:val="26"/>
          </w:rPr>
          <w:t>стаде обезьян вершину иерархической</w:t>
        </w:r>
      </w:hyperlink>
      <w:r>
        <w:rPr>
          <w:sz w:val="26"/>
          <w:szCs w:val="26"/>
        </w:rPr>
        <w:t xml:space="preserve"> ле</w:t>
        <w:softHyphen/>
        <w:t>стницы возглавляет самец с наименьшим уровнем корти</w:t>
        <w:softHyphen/>
        <w:t>зола в крови, что делает его способным к быстрым реакциям на угрозу и способствует повышенной выжива</w:t>
        <w:softHyphen/>
        <w:t>емости. Известно, что высокий уровень кортизола не толь</w:t>
        <w:softHyphen/>
        <w:t>ко предрасполагает к сердечно-сосудистым заболеваниям или раку (в зависимости от генетической предрасположен</w:t>
        <w:softHyphen/>
        <w:t xml:space="preserve">ности и влияния среды), но также повышает вероятность депрессивного, меланхолического настроения. </w:t>
        <w:br/>
        <w:br/>
      </w:r>
      <w:r>
        <w:rPr>
          <w:b/>
          <w:bCs/>
          <w:sz w:val="26"/>
          <w:szCs w:val="26"/>
        </w:rPr>
        <w:t>Некоторые личностные черты, обусловливающие повы</w:t>
        <w:softHyphen/>
        <w:t>шенную стрессоустойчивость:</w:t>
      </w:r>
      <w:r>
        <w:rPr>
          <w:sz w:val="26"/>
          <w:szCs w:val="26"/>
        </w:rPr>
        <w:t xml:space="preserve"> </w:t>
        <w:br/>
        <w:br/>
      </w:r>
      <w:r>
        <w:rPr>
          <w:i/>
          <w:iCs/>
          <w:sz w:val="26"/>
          <w:szCs w:val="26"/>
        </w:rPr>
        <w:t xml:space="preserve">Уровень самооценки. </w:t>
      </w:r>
      <w:r>
        <w:rPr>
          <w:sz w:val="26"/>
          <w:szCs w:val="26"/>
        </w:rPr>
        <w:t>Чем выше самооценка, ощуще</w:t>
        <w:softHyphen/>
        <w:t>ние важности своего существования, тем больше стрессо</w:t>
        <w:softHyphen/>
        <w:t xml:space="preserve">устойчивость. </w:t>
        <w:br/>
        <w:br/>
      </w:r>
      <w:r>
        <w:rPr>
          <w:i/>
          <w:iCs/>
          <w:sz w:val="26"/>
          <w:szCs w:val="26"/>
        </w:rPr>
        <w:t xml:space="preserve">Уровень субъективного контроля </w:t>
      </w:r>
      <w:r>
        <w:rPr>
          <w:sz w:val="26"/>
          <w:szCs w:val="26"/>
        </w:rPr>
        <w:t>(характеристика степени независимости, самостоятельности и активнос</w:t>
        <w:softHyphen/>
        <w:t>ти человека в достижении своих целей, его личной ответ</w:t>
        <w:softHyphen/>
        <w:t>ственности за свои действия и поступки). Интерналы считают, что способны влиять на ситуацию, они занимают позицию «Я — не жертва» и берут ответственность за про</w:t>
        <w:softHyphen/>
        <w:t>исходящее в свои руки. Тем самым они менее подверже</w:t>
        <w:softHyphen/>
        <w:t>ны стрессовым влияниям, чем экстерналы, которые воспринимают ситуацию как результат внешних обстоя</w:t>
        <w:softHyphen/>
        <w:t xml:space="preserve">тельств и, соответственно, более уязвимы. </w:t>
        <w:br/>
        <w:br/>
      </w:r>
      <w:r>
        <w:rPr>
          <w:i/>
          <w:iCs/>
          <w:sz w:val="26"/>
          <w:szCs w:val="26"/>
        </w:rPr>
        <w:t xml:space="preserve">Уровень личностной тревожности </w:t>
      </w:r>
      <w:r>
        <w:rPr>
          <w:sz w:val="26"/>
          <w:szCs w:val="26"/>
        </w:rPr>
        <w:t>(устойчивой склонности воспринимать большой круг ситуаций как уг</w:t>
        <w:softHyphen/>
        <w:t>рожающие и реагировать на них состоянием тревоги). Тре</w:t>
        <w:softHyphen/>
        <w:t>вожность не является изначально негативной чертой. Определенный уровень тревожности — естественная и обязательная особенность активной личности, поддержи</w:t>
        <w:softHyphen/>
        <w:t>вающая инстинкт самосохранения. При этом высокая личностная тревожность тесно связана с наличием невро</w:t>
        <w:softHyphen/>
        <w:t>тического конфликта, с эмоциональными срывами и пси</w:t>
        <w:softHyphen/>
        <w:t>хосоматическими заболеваниями. Поэтому открытость, интерес к изменениям и отношение к ним не как к угрозе, а как к возможности развития на фоне адекватного уровня личностной тревожности приводит к повышению стрессоустойчивости. Сталкиваясь с трудными ситуациями, человек повсед</w:t>
        <w:softHyphen/>
        <w:t xml:space="preserve">невно приспосабливается к окружающей его физической и социальной среде. </w:t>
        <w:br/>
        <w:br/>
      </w:r>
      <w:r>
        <w:rPr>
          <w:i/>
          <w:iCs/>
          <w:sz w:val="26"/>
          <w:szCs w:val="26"/>
        </w:rPr>
        <w:t xml:space="preserve">Баланс мотивации достижения и избегания. </w:t>
      </w:r>
      <w:r>
        <w:rPr>
          <w:sz w:val="26"/>
          <w:szCs w:val="26"/>
        </w:rPr>
        <w:t>Люди, мотивированные на достижение чего-либо, легче перено</w:t>
        <w:softHyphen/>
        <w:t xml:space="preserve">сят стрессовую ситуацию, чем люди, мотивированные на избегание неудач. </w:t>
      </w:r>
    </w:p>
    <w:p>
      <w:pPr>
        <w:pStyle w:val="Heading2"/>
        <w:spacing w:before="0" w:after="0"/>
        <w:ind w:firstLine="36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Психологические особенности поведения специалиста в ЧС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br/>
        <w:t xml:space="preserve">Ситуаций, в </w:t>
      </w:r>
      <w:hyperlink r:id="rId7">
        <w:r>
          <w:rPr>
            <w:rStyle w:val="InternetLink"/>
            <w:sz w:val="26"/>
            <w:szCs w:val="26"/>
          </w:rPr>
          <w:t>которых люди испытывают постоянное</w:t>
        </w:r>
      </w:hyperlink>
      <w:r>
        <w:rPr>
          <w:sz w:val="26"/>
          <w:szCs w:val="26"/>
        </w:rPr>
        <w:t xml:space="preserve"> воздействие стресса, множество: конфликтная ситуация в семье, безработица, долги, проблемы на работе, бытовая неустроенность. </w:t>
      </w:r>
    </w:p>
    <w:p>
      <w:pPr>
        <w:pStyle w:val="Style14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стоянная стрессовая нагрузка пожарных и спасателей обусловлена действием двух факторов:</w:t>
      </w:r>
    </w:p>
    <w:p>
      <w:pPr>
        <w:pStyle w:val="Style14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ой в условиях действия стрессогенных факторов, </w:t>
      </w:r>
    </w:p>
    <w:p>
      <w:pPr>
        <w:pStyle w:val="Style14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ю постоянно поддерживать высокий уровень готовности к немедленным действиям.</w:t>
      </w:r>
    </w:p>
    <w:p>
      <w:pPr>
        <w:pStyle w:val="Style14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специалист всегда находится в чуть бо</w:t>
        <w:softHyphen/>
        <w:t xml:space="preserve">лее напряженном состоянии, чем обычный человек. </w:t>
      </w:r>
    </w:p>
    <w:p>
      <w:pPr>
        <w:pStyle w:val="Style14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пецифика действий подразделений спасателей по ведению работ в очаге (зоне) чрезвычайной ситуации обуславливает главную задачу психологической закалки их личного состава - формирование уверенности в выполнении поставленных задач и в надежности индивидуальных средств защиты и специальной техники, воспитание у него самообладания, стойкости и бесстрашия. В этих целях организуется и проводится четко спланированная психологическая подготовка. Воздействие поражающих факторов, образующихся при ЧС, может привести к гибели людей, оказавшихся в очаге поражения, а также спасателей. Знание этого обстоятельства сильно влияет на самочувствие мнительных людей. Они обычно преувеличивают опасность, подозревают</w:t>
      </w:r>
    </w:p>
    <w:p>
      <w:pPr>
        <w:pStyle w:val="Style14"/>
        <w:spacing w:before="0" w:after="0"/>
        <w:ind w:firstLine="360"/>
        <w:jc w:val="both"/>
        <w:rPr/>
      </w:pPr>
      <w:r>
        <w:rPr>
          <w:sz w:val="26"/>
          <w:szCs w:val="26"/>
        </w:rPr>
        <w:t>е</w:t>
      </w:r>
      <w:r>
        <w:rPr>
          <w:rFonts w:cs="Tahoma" w:ascii="Tahoma" w:hAnsi="Tahoma"/>
          <w:sz w:val="26"/>
          <w:szCs w:val="26"/>
        </w:rPr>
        <w:t>ѐ</w:t>
      </w:r>
      <w:r>
        <w:rPr>
          <w:sz w:val="26"/>
          <w:szCs w:val="26"/>
        </w:rPr>
        <w:t xml:space="preserve"> везде. У них могут появляться сомнения в способности защитных технических средств </w:t>
      </w:r>
    </w:p>
    <w:p>
      <w:pPr>
        <w:pStyle w:val="Style14"/>
        <w:spacing w:before="0" w:after="0"/>
        <w:ind w:firstLine="360"/>
        <w:jc w:val="both"/>
        <w:rPr/>
      </w:pPr>
      <w:r>
        <w:rPr>
          <w:sz w:val="26"/>
          <w:szCs w:val="26"/>
        </w:rPr>
        <w:t xml:space="preserve">обеспечить защиту органов дыхания. Командирам, начальникам всех степеней и спасателям необходимо формировать у персонала и населения твердую уверенность в </w:t>
      </w:r>
      <w:hyperlink r:id="rId8">
        <w:r>
          <w:rPr>
            <w:rStyle w:val="InternetLink"/>
            <w:sz w:val="26"/>
            <w:szCs w:val="26"/>
          </w:rPr>
          <w:t>надежности средств защиты органов</w:t>
        </w:r>
      </w:hyperlink>
      <w:r>
        <w:rPr>
          <w:sz w:val="26"/>
          <w:szCs w:val="26"/>
        </w:rPr>
        <w:t xml:space="preserve"> дыхания и кожи, технических средств используемых при спасательных работах, а также в том, что будут своевременно приняты все меры для их спасения и восстановления здоровья. Спасателям всегда необходима объективная информация о реальной обстановке в очаге катастрофы. Командиру для поддержания психологической устойчивости необходимо: вырабатывать у личного состава готовность к первой встрече с условиями смертельной опасности; совершенствовать умения расчетов, экипажей, групп и спасателей в выполнении работ в очаге поражения;</w:t>
      </w:r>
    </w:p>
    <w:p>
      <w:pPr>
        <w:pStyle w:val="Style14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вать психологическую активность каждого спасателя, его способности выполнять </w:t>
      </w:r>
    </w:p>
    <w:p>
      <w:pPr>
        <w:pStyle w:val="Style14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чи в условиях длительных эмоционально-волевых нагрузок при нахождении на местности, где функционируют смертельно-опасные поражающие факторы; развивать у личного состава высокую устойчивость психики к работе в </w:t>
      </w:r>
      <w:hyperlink r:id="rId9">
        <w:r>
          <w:rPr>
            <w:rStyle w:val="InternetLink"/>
            <w:sz w:val="26"/>
            <w:szCs w:val="26"/>
          </w:rPr>
          <w:t>условиях реальной</w:t>
        </w:r>
      </w:hyperlink>
    </w:p>
    <w:p>
      <w:pPr>
        <w:pStyle w:val="Style14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асности для жизни спасателей. Очень важным для спасателя является выработка устойчивости и готовности к первой встрече со смертельно опасными поражающими факторами в очаге катастрофы. Данное действие целесообразно проводить по разным направлениям, основными из которых являются: выработка чувства долга и ответственности за выполнение поставленной задачи;мобилизация духовных сил спасателя с учетом поставленных задач в зависимости от условий их выполнения; </w:t>
      </w:r>
    </w:p>
    <w:p>
      <w:pPr>
        <w:pStyle w:val="Style14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ыработка устойчивости и готовности к первой встрече с зоной смертельного поражения</w:t>
      </w:r>
    </w:p>
    <w:p>
      <w:pPr>
        <w:pStyle w:val="Style14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помощью активизации профессиональных знаний, навыков и умений, необходимых для </w:t>
      </w:r>
    </w:p>
    <w:p>
      <w:pPr>
        <w:pStyle w:val="Style14"/>
        <w:spacing w:before="0" w:after="0"/>
        <w:ind w:firstLine="360"/>
        <w:jc w:val="both"/>
        <w:rPr/>
      </w:pPr>
      <w:r>
        <w:rPr>
          <w:sz w:val="26"/>
          <w:szCs w:val="26"/>
        </w:rPr>
        <w:t xml:space="preserve">выполнения конкретной задачи. Спасатель должен быть четко ориентирован по ряду вопросов предстоящей работы. Особенно необходимо знать тип поражающего фактора, особенности его воздействия на организм, средства защиты и меры первой помощи, мастерски владеть техническими средствами и приспособлениями. Умелое владение комплексом перечисленных знаний, навыков и умений позволит спасателю уверенно действовать в зоне смертельно опасных источников поражения; развитие положительного психологического настроя, самоконтроля. Каждый спасатель доложен осознать важность своего предназначения, свои внутренние потенциальные возможности, всегда быть уверен в том, что в любой ситуации есть безопасный выход, возможность сохранить здоровье и успешно выполнить поставленную задачу. Особую роль в </w:t>
      </w:r>
      <w:hyperlink r:id="rId10">
        <w:r>
          <w:rPr>
            <w:rStyle w:val="InternetLink"/>
            <w:sz w:val="26"/>
            <w:szCs w:val="26"/>
          </w:rPr>
          <w:t>достижении успеха спасательных работ</w:t>
        </w:r>
      </w:hyperlink>
      <w:r>
        <w:rPr>
          <w:sz w:val="26"/>
          <w:szCs w:val="26"/>
        </w:rPr>
        <w:t xml:space="preserve"> в зоне смертельно опасного очага поражения играет психологическая устойчивость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br/>
        <w:br/>
      </w:r>
      <w:r>
        <w:rPr>
          <w:i/>
          <w:iCs/>
          <w:sz w:val="26"/>
          <w:szCs w:val="26"/>
        </w:rPr>
        <w:t xml:space="preserve">Психологическая устойчивость — </w:t>
      </w:r>
      <w:r>
        <w:rPr>
          <w:sz w:val="26"/>
          <w:szCs w:val="26"/>
        </w:rPr>
        <w:t>это характеристика личности, обеспечивающая сохранение оптимального функционирования психики. Она не является врожден</w:t>
        <w:softHyphen/>
        <w:t>ным свойством личности, а формируется одновременно с ее развитием и зависит от многих факторов, в первую оче</w:t>
        <w:softHyphen/>
        <w:t>редь таких, как тип нервной деятельности, опыт специа</w:t>
        <w:softHyphen/>
        <w:t>листа, уровень профессиональной подготовки, уровень развития основных познавательных структур личности. Среди компонентов психологической устойчивости выделяют следующие: эмоциональный, волевой, познава</w:t>
        <w:softHyphen/>
        <w:t>тельный (интеллектуальный), мотивационный и психомо</w:t>
        <w:softHyphen/>
        <w:t>торный компоненты. Психологическая устойчивость — не просто сумма компонентов, а интегральное образование. Необходимо подчеркнуть, что показателем устойчивости является не стабильность (невозможно быть устойчивым ко всему), а вариативность. Вариативность рассматрива</w:t>
        <w:softHyphen/>
        <w:t>ется как гибкость, быстрота приспособляемости к посто</w:t>
        <w:softHyphen/>
        <w:t>янно меняющимся условиям жизнедеятельности, высокая мобильность психики при переходе от задачи к задаче. У специалистов нет единого мнения относительно ве</w:t>
        <w:softHyphen/>
        <w:t>дущего компонента психологической устойчивости. Одни исследователи считают ведущим познавательный компонент, другие — эмоциональный и волевой компонен</w:t>
        <w:softHyphen/>
        <w:t>ты (эмоционально-волевую устойчивость). В некоторых исследованиях в качестве ведущего рассматривается моти</w:t>
        <w:softHyphen/>
        <w:t xml:space="preserve">вационный компонент. </w:t>
      </w:r>
    </w:p>
    <w:p>
      <w:pPr>
        <w:pStyle w:val="Style14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Условия профессиональной деятельности спасателей и пожарных предъявляют повышенные требования к эмо</w:t>
        <w:softHyphen/>
        <w:t>циональной сфере и личностным характеристикам специ</w:t>
        <w:softHyphen/>
        <w:t>алистов. В работах отечественных психологов были выявлены психофизиологические и характерологические особенности личности, сочетание и выраженность кото</w:t>
        <w:softHyphen/>
        <w:t>рых образуют так называемый «профессиональный харак</w:t>
        <w:softHyphen/>
        <w:t>тер», способствующий эффективности профессионала в экстремальных условиях. Именно наличие определенных профессионально важных качеств определяет надежность и эффективность профессиональной деятельности про</w:t>
        <w:softHyphen/>
        <w:t>фессионала в нестандартных ситуациях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br/>
        <w:br/>
      </w:r>
      <w:r>
        <w:rPr>
          <w:i/>
          <w:iCs/>
          <w:sz w:val="26"/>
          <w:szCs w:val="26"/>
        </w:rPr>
        <w:t xml:space="preserve">Профессиональная пригодность человека </w:t>
      </w:r>
      <w:r>
        <w:rPr>
          <w:sz w:val="26"/>
          <w:szCs w:val="26"/>
        </w:rPr>
        <w:t>является необхо</w:t>
        <w:softHyphen/>
        <w:t>димым условием для нормального профессионального раз</w:t>
        <w:softHyphen/>
        <w:t>вития и понимается как совокупность психологических и психофизиологических особенностей человека, необходи</w:t>
        <w:softHyphen/>
        <w:t>мая для достижения при наличии специальных знаний умений и навыков, общественно приемлемой эффектив</w:t>
        <w:softHyphen/>
        <w:t xml:space="preserve">ности труда. В </w:t>
      </w:r>
      <w:hyperlink r:id="rId11">
        <w:r>
          <w:rPr>
            <w:rStyle w:val="InternetLink"/>
            <w:sz w:val="26"/>
            <w:szCs w:val="26"/>
          </w:rPr>
          <w:t>процессе обучения и овладения</w:t>
        </w:r>
      </w:hyperlink>
      <w:r>
        <w:rPr>
          <w:sz w:val="26"/>
          <w:szCs w:val="26"/>
        </w:rPr>
        <w:t xml:space="preserve"> профессией формируются </w:t>
      </w:r>
      <w:r>
        <w:rPr>
          <w:i/>
          <w:iCs/>
          <w:sz w:val="26"/>
          <w:szCs w:val="26"/>
        </w:rPr>
        <w:t xml:space="preserve">профессионально важные качества </w:t>
      </w:r>
      <w:r>
        <w:rPr>
          <w:sz w:val="26"/>
          <w:szCs w:val="26"/>
        </w:rPr>
        <w:t xml:space="preserve">и системы профессионально важных качеств. </w:t>
      </w:r>
    </w:p>
    <w:p>
      <w:pPr>
        <w:pStyle w:val="Style14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профессионально важных качеств могут вы</w:t>
        <w:softHyphen/>
        <w:t>ступать индивидуально-психологические свойства лично</w:t>
        <w:softHyphen/>
        <w:t>сти (особенности восприятия и переработки информации, особенности внимания и памяти, мышления, психомотор</w:t>
        <w:softHyphen/>
        <w:t>ные, эмоциональные, волевые особенности), отношения личности (к себе, другим людям, труду, своей профессии, профессиональным задачам, материальным и нравствен</w:t>
        <w:softHyphen/>
        <w:t>ным ценностям и др.).</w:t>
      </w:r>
    </w:p>
    <w:p>
      <w:pPr>
        <w:pStyle w:val="Style14"/>
        <w:spacing w:before="0" w:after="0"/>
        <w:ind w:firstLine="360"/>
        <w:jc w:val="both"/>
        <w:rPr/>
      </w:pPr>
      <w:r>
        <w:rPr>
          <w:sz w:val="26"/>
          <w:szCs w:val="26"/>
        </w:rPr>
        <w:t>Система требований профессии к психологическим, пси</w:t>
        <w:softHyphen/>
        <w:t>хофизиологическим качествам человека и мере их выра</w:t>
        <w:softHyphen/>
        <w:t xml:space="preserve">женности в научных психологических понятиях называется </w:t>
      </w:r>
      <w:r>
        <w:rPr>
          <w:i/>
          <w:iCs/>
          <w:sz w:val="26"/>
          <w:szCs w:val="26"/>
        </w:rPr>
        <w:t xml:space="preserve">психограммой. </w:t>
      </w:r>
      <w:r>
        <w:rPr>
          <w:sz w:val="26"/>
          <w:szCs w:val="26"/>
        </w:rPr>
        <w:t>Психограмма составляется в результате ана</w:t>
        <w:softHyphen/>
        <w:t>лиза психологической структуры деятельности и является частью профессиограммы, которая включает в себя основ</w:t>
        <w:softHyphen/>
        <w:t>ные требования, предъявляемые профессией к психоло</w:t>
        <w:softHyphen/>
        <w:t xml:space="preserve">гическим и физиологическим качествам человека. </w:t>
      </w:r>
    </w:p>
    <w:p>
      <w:pPr>
        <w:pStyle w:val="Style14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есмотря на некоторые различия в психограммах спа</w:t>
        <w:softHyphen/>
        <w:t>сателей и пожарных, можно выделить ряд элементов, их объединяющих. К ним можно отнести следующие свой</w:t>
        <w:softHyphen/>
        <w:t>ства и качества личности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br/>
        <w:br/>
      </w:r>
      <w:r>
        <w:rPr>
          <w:i/>
          <w:iCs/>
          <w:sz w:val="26"/>
          <w:szCs w:val="26"/>
        </w:rPr>
        <w:t xml:space="preserve">Свойства восприятия: </w:t>
      </w:r>
      <w:r>
        <w:rPr>
          <w:sz w:val="26"/>
          <w:szCs w:val="26"/>
        </w:rPr>
        <w:t>устойчивость функций анали</w:t>
        <w:softHyphen/>
        <w:t xml:space="preserve">заторов и качества восприятия (зрительного, слухового, тактильного, восприятия формы, размеров, удаленности, скорости и т.п.) </w:t>
      </w:r>
      <w:r>
        <w:rPr>
          <w:i/>
          <w:iCs/>
          <w:sz w:val="26"/>
          <w:szCs w:val="26"/>
        </w:rPr>
        <w:t xml:space="preserve">(Крюкова, </w:t>
      </w:r>
      <w:r>
        <w:rPr>
          <w:sz w:val="26"/>
          <w:szCs w:val="26"/>
        </w:rPr>
        <w:t xml:space="preserve">2000). </w:t>
        <w:br/>
        <w:br/>
      </w:r>
      <w:r>
        <w:rPr>
          <w:i/>
          <w:iCs/>
          <w:sz w:val="26"/>
          <w:szCs w:val="26"/>
        </w:rPr>
        <w:t xml:space="preserve">Особенности высших психических функций: </w:t>
      </w:r>
      <w:r>
        <w:rPr>
          <w:sz w:val="26"/>
          <w:szCs w:val="26"/>
        </w:rPr>
        <w:t>хорошо развитое пространственное мышление; значительный объем внимания, способность быстрого переключения и распределения внимания в условиях отвлекающих воздей</w:t>
        <w:softHyphen/>
        <w:t>ствий и дефицита времени; способность быстро ориенти</w:t>
        <w:softHyphen/>
        <w:t xml:space="preserve">роваться в новой и незнакомой обстановке, оценивать степень важности поступающей информации. </w:t>
        <w:br/>
        <w:br/>
      </w:r>
      <w:r>
        <w:rPr>
          <w:i/>
          <w:iCs/>
          <w:sz w:val="26"/>
          <w:szCs w:val="26"/>
        </w:rPr>
        <w:t xml:space="preserve">Психомоторные свойства и физические качества: </w:t>
      </w:r>
      <w:r>
        <w:rPr>
          <w:sz w:val="26"/>
          <w:szCs w:val="26"/>
        </w:rPr>
        <w:t>физическая выносливость, устойчивость к физической ус</w:t>
        <w:softHyphen/>
        <w:t xml:space="preserve">талости; хорошая координация движений, устойчивость к тремору; </w:t>
      </w:r>
      <w:hyperlink r:id="rId12">
        <w:r>
          <w:rPr>
            <w:rStyle w:val="InternetLink"/>
            <w:sz w:val="26"/>
            <w:szCs w:val="26"/>
          </w:rPr>
          <w:t>способность использовать мускульную силу</w:t>
        </w:r>
      </w:hyperlink>
      <w:r>
        <w:rPr>
          <w:sz w:val="26"/>
          <w:szCs w:val="26"/>
        </w:rPr>
        <w:t xml:space="preserve"> как взрывного, так и статического характера. </w:t>
        <w:br/>
        <w:br/>
      </w:r>
      <w:r>
        <w:rPr>
          <w:i/>
          <w:iCs/>
          <w:sz w:val="26"/>
          <w:szCs w:val="26"/>
        </w:rPr>
        <w:t xml:space="preserve">Личностные особенности: </w:t>
      </w:r>
      <w:r>
        <w:rPr>
          <w:sz w:val="26"/>
          <w:szCs w:val="26"/>
        </w:rPr>
        <w:t>высокий уровень субъек</w:t>
        <w:softHyphen/>
        <w:t>тивного контроля; эмоциональная стабильность; толерантность к стрессу и фрустрации; средний уровень лич</w:t>
        <w:softHyphen/>
        <w:t xml:space="preserve">ностной и ситуативной тревожности; стеничность реакций на сложности и опасность; умеренная склонность к риску; уверенность в себе; формирование основных задач и индивидуальных планов профессионального развития. </w:t>
        <w:br/>
        <w:br/>
      </w:r>
      <w:r>
        <w:rPr>
          <w:i/>
          <w:iCs/>
          <w:sz w:val="26"/>
          <w:szCs w:val="26"/>
        </w:rPr>
        <w:t xml:space="preserve">Социально-психологические качества: </w:t>
      </w:r>
      <w:r>
        <w:rPr>
          <w:sz w:val="26"/>
          <w:szCs w:val="26"/>
        </w:rPr>
        <w:t>умение рабо</w:t>
        <w:softHyphen/>
        <w:t xml:space="preserve">тать в команде. </w:t>
      </w:r>
    </w:p>
    <w:p>
      <w:pPr>
        <w:pStyle w:val="Style14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отивопоказаниями к профессиональной деятельно</w:t>
        <w:softHyphen/>
        <w:t>сти являются следующие особенности: нервно-психичес</w:t>
        <w:softHyphen/>
        <w:t>кая и эмоциональная неустойчивость; выраженные акцентуации, психические отклонения; высокая склон</w:t>
        <w:softHyphen/>
        <w:t>ность к риску; обостренная реакция на неудачи; алкоголь</w:t>
        <w:softHyphen/>
        <w:t>ная, лекарственная или наркотическая зависимость; медицинские противопоказания; плохая физическая под</w:t>
        <w:softHyphen/>
        <w:t>готовка.</w:t>
      </w:r>
    </w:p>
    <w:p>
      <w:pPr>
        <w:pStyle w:val="Style14"/>
        <w:spacing w:before="0" w:after="0"/>
        <w:ind w:firstLine="360"/>
        <w:jc w:val="both"/>
        <w:rPr/>
      </w:pPr>
      <w:r>
        <w:rPr>
          <w:sz w:val="26"/>
          <w:szCs w:val="26"/>
        </w:rPr>
        <w:t>Психологические характеристики обобщенного «пор</w:t>
        <w:softHyphen/>
        <w:t>трета» спасателя и пожарного по многим показателям весь</w:t>
        <w:softHyphen/>
        <w:t>ма близки к средним в населении. Однако наличие ряда профессионально важных качеств у этих специалистов выделяют их. Так, они отличаются повышенной активно</w:t>
        <w:softHyphen/>
        <w:t>стью, достаточно высокой самооценкой. Принимая ре</w:t>
        <w:softHyphen/>
        <w:t>шения, они стараются тщательно проанализировать возможные варианты развития событий. Им присущи упорство, настойчивость, целеустремленность, внутрен</w:t>
        <w:softHyphen/>
        <w:t xml:space="preserve">нее ощущение полезности своей деятельности </w:t>
      </w:r>
      <w:r>
        <w:rPr>
          <w:i/>
          <w:iCs/>
          <w:sz w:val="26"/>
          <w:szCs w:val="26"/>
        </w:rPr>
        <w:t xml:space="preserve">(Бодров, Бессонова, </w:t>
      </w:r>
      <w:r>
        <w:rPr>
          <w:sz w:val="26"/>
          <w:szCs w:val="26"/>
        </w:rPr>
        <w:t xml:space="preserve">2005). </w:t>
      </w:r>
    </w:p>
    <w:p>
      <w:pPr>
        <w:pStyle w:val="Style14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ак правило, спасатели и пожарные придерживаются традиционно мужского стиля поведения с чертами агрес</w:t>
        <w:softHyphen/>
        <w:t>сивности. Агрессивность, реакции протеста тщательно контролируются, недовольство проявляется только при наличии формального повода. Они считают себя способ</w:t>
        <w:softHyphen/>
        <w:t>ными управлять обстоятельствами своей жизни (внешний локус контроля). В мышлении спасателей, их интересах, оценках (особенно у профессионалов с большим стажем и опытом аварийно-спасательных работ) отражается нестан</w:t>
        <w:softHyphen/>
        <w:t>дартность подходов к решению стоящих перед ними задач. Специалистов, особенно зрелых, отличает повышенная чувствительность к опасности, осторожность, умение све</w:t>
        <w:softHyphen/>
        <w:t>сти возможные риски при выполнении профессиональных задач к минимуму при быстром и четком выполнении по</w:t>
        <w:softHyphen/>
        <w:t>ставленной задачи.</w:t>
      </w:r>
    </w:p>
    <w:p>
      <w:pPr>
        <w:pStyle w:val="Style14"/>
        <w:spacing w:before="0" w:after="0"/>
        <w:ind w:firstLine="360"/>
        <w:jc w:val="both"/>
        <w:rPr/>
      </w:pPr>
      <w:r>
        <w:rPr>
          <w:sz w:val="26"/>
          <w:szCs w:val="26"/>
        </w:rPr>
        <w:t>Высокоуспешным спасателям свойственен положитель</w:t>
        <w:softHyphen/>
        <w:t>ный фон настроения, эмоциональная стабильность, высо</w:t>
        <w:softHyphen/>
        <w:t>кая активность и общительность. Они ориентированы на оценку окружающих, стремятся произвести благоприятное впечатление. Их отличает гибкость, способность менять точку зрения под влиянием обстоятельств. Успешные про</w:t>
        <w:softHyphen/>
        <w:t>фессионалы отличаются высокой обучаемостью, умением ориентироваться в новых условиях и принимать правильные решения в условиях дефицита времени. Они обладают су</w:t>
        <w:softHyphen/>
        <w:t xml:space="preserve">щественно более развитыми способностями к абстрактно-логическому мышлению, </w:t>
      </w:r>
      <w:hyperlink r:id="rId13">
        <w:r>
          <w:rPr>
            <w:rStyle w:val="InternetLink"/>
            <w:sz w:val="26"/>
            <w:szCs w:val="26"/>
          </w:rPr>
          <w:t>анализу и обобщению</w:t>
        </w:r>
      </w:hyperlink>
      <w:r>
        <w:rPr>
          <w:sz w:val="26"/>
          <w:szCs w:val="26"/>
        </w:rPr>
        <w:t xml:space="preserve">. </w:t>
      </w:r>
    </w:p>
    <w:p>
      <w:pPr>
        <w:pStyle w:val="Heading2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сихологическая подготовка специалистов к действиям в ЧС</w:t>
      </w:r>
    </w:p>
    <w:p>
      <w:pPr>
        <w:pStyle w:val="Style14"/>
        <w:spacing w:before="0" w:after="0"/>
        <w:ind w:firstLine="360"/>
        <w:jc w:val="both"/>
        <w:rPr/>
      </w:pPr>
      <w:r>
        <w:rPr>
          <w:sz w:val="26"/>
          <w:szCs w:val="26"/>
        </w:rPr>
        <w:br/>
        <w:t xml:space="preserve">Профессиональная и психологическая подготовка личного состава спасательных формирований к активным действиям в условиях природных и антропогенных чрезвычайных ситуаций включает увеличение его профессионально – психологической устойчивости путем специальных тренировок, а также принятие мер по ее восстановлению после возвращения личного состава из зоны чрезвычайной ситуации. Опыт показывает, что поверхностного ознакомления с тем, как надо себя вести в условиях изменяющейся обстановки очага поражения, совершенно недостаточно. Если не выработаны и надежно не закреплены четкие программы действий (алгоритмы) при различных чрезвычайных ситуациях, то эмоциональное возбуждение, которое явится следствием восприятия спасателем поражающих факторов ЧС, легко вытеснит словесные рекомендации; личный состав формирования будет действовать стихийно, неорганизованно, тем самым усиливая тяжесть последствий катастрофы. Необходимы конкретные навыки действий в условиях воздействия различных поражающих факторов стихийных и техногенных ЧС, способность личного состава формирования ГОЧС четко, профессионально грамотно выполнять целесообразные действия по спасению людей, животных, природы и материальных ценностей, оказавшихся в зоне поражения и уверенность в том, что эти действия дадут необходимый результат. </w:t>
        <w:br/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dorov.ru/10-osobo-opasnie-ekotoksikanti.html" TargetMode="External"/><Relationship Id="rId3" Type="http://schemas.openxmlformats.org/officeDocument/2006/relationships/hyperlink" Target="http://zodorov.ru/chto-takoe-dalenozorkoste.html" TargetMode="External"/><Relationship Id="rId4" Type="http://schemas.openxmlformats.org/officeDocument/2006/relationships/hyperlink" Target="http://zodorov.ru/ekstrakorporalenaya-magnitnaya-innervaciya-u-bolenih-s-nederja.html" TargetMode="External"/><Relationship Id="rId5" Type="http://schemas.openxmlformats.org/officeDocument/2006/relationships/hyperlink" Target="http://zodorov.ru/pielonefrit.html" TargetMode="External"/><Relationship Id="rId6" Type="http://schemas.openxmlformats.org/officeDocument/2006/relationships/hyperlink" Target="http://zodorov.ru/fenotipicheskaya-obuslovlennoste-hozyajstvennogo-ispolezovaniy.html" TargetMode="External"/><Relationship Id="rId7" Type="http://schemas.openxmlformats.org/officeDocument/2006/relationships/hyperlink" Target="http://zodorov.ru/segodnya-mnogie-lyudi-ispitivayut-problemi-s-kishechnikom-ob-e.html" TargetMode="External"/><Relationship Id="rId8" Type="http://schemas.openxmlformats.org/officeDocument/2006/relationships/hyperlink" Target="http://zodorov.ru/osnovi-teorii-nadejnosti-v2.html" TargetMode="External"/><Relationship Id="rId9" Type="http://schemas.openxmlformats.org/officeDocument/2006/relationships/hyperlink" Target="http://zodorov.ru/mediko-psihologicheskaya-reabilitaciya-voennoslujashih.html" TargetMode="External"/><Relationship Id="rId10" Type="http://schemas.openxmlformats.org/officeDocument/2006/relationships/hyperlink" Target="http://zodorov.ru/bezopasnoste-spasatelenih-rabot.html" TargetMode="External"/><Relationship Id="rId11" Type="http://schemas.openxmlformats.org/officeDocument/2006/relationships/hyperlink" Target="http://zodorov.ru/formirovanie-lichnosti-studenta-v-processe-obucheniya-i-vospit.html" TargetMode="External"/><Relationship Id="rId12" Type="http://schemas.openxmlformats.org/officeDocument/2006/relationships/hyperlink" Target="http://zodorov.ru/semestri-izucheniya-iv-v.html" TargetMode="External"/><Relationship Id="rId13" Type="http://schemas.openxmlformats.org/officeDocument/2006/relationships/hyperlink" Target="http://zodorov.ru/kratkoe-soderjanie--opredelenie-i-struktura-kompetencii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05:00Z</dcterms:created>
  <dc:creator>OUG</dc:creator>
  <dc:description/>
  <cp:keywords/>
  <dc:language>en-US</dc:language>
  <cp:lastModifiedBy>OUG</cp:lastModifiedBy>
  <cp:lastPrinted>2018-09-18T12:08:00Z</cp:lastPrinted>
  <dcterms:modified xsi:type="dcterms:W3CDTF">2018-09-18T09:08:00Z</dcterms:modified>
  <cp:revision>2</cp:revision>
  <dc:subject/>
  <dc:title/>
</cp:coreProperties>
</file>