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firstLine="54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Тема 2.5. ПРИКЛАДНОЕ РПРОГРАММНОЕ ОБЕСПЕЧЕНИЕ:</w:t>
      </w:r>
      <w:r>
        <w:rPr>
          <w:b/>
        </w:rPr>
        <w:t xml:space="preserve"> </w:t>
      </w:r>
    </w:p>
    <w:p>
      <w:pPr>
        <w:pStyle w:val="Normal"/>
        <w:spacing w:before="0" w:after="120"/>
        <w:ind w:left="36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АЙЛОВЫЕ МЕНЕДЖЕРЫ, ПРОГРАММЫ-АРХИВАТОРЫ, УТИЛИТЫ</w:t>
      </w:r>
    </w:p>
    <w:p>
      <w:pPr>
        <w:pStyle w:val="Normal"/>
        <w:spacing w:before="0" w:after="120"/>
        <w:ind w:left="36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изучения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>Хранение и архивация информации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>Основные виды программ-архиваторов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>Программы обслуживания дисков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>4. Восстановление информации на дисках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6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аботая на ПК с прикладными программами, нельзя ограничиваться только умением управлять этими программами. Практическая работа и реальные ситуации в ПК часто требуют умения  сохранять в целостности информацию, защищать ее от возможных разрушений, вызванных дефектами магнитных дисков, сбоями в работе компьютера, воздействиями программных вирусов или лично вашими ошибками. Для помощи пользователю существует ряд полезных сервисных программ, называемых </w:t>
      </w:r>
      <w:r>
        <w:rPr>
          <w:b/>
          <w:bCs/>
          <w:color w:val="000000"/>
        </w:rPr>
        <w:t>программами-утилитами.</w:t>
      </w:r>
    </w:p>
    <w:p>
      <w:pPr>
        <w:pStyle w:val="Normal"/>
        <w:spacing w:before="0" w:after="120"/>
        <w:ind w:left="36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анение и архивация информации</w:t>
      </w:r>
    </w:p>
    <w:p>
      <w:pPr>
        <w:pStyle w:val="Normal"/>
        <w:spacing w:before="0" w:after="12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  <w:t>Емкость магнитных дисков и оперативной памяти постоянно растет, каналы передачи данных становятся все более мощными, и все же объем передаваемой и хранимой информации по-прежнему остается весьма значимым фактором, заставляющим нас использовать программные средства для работы с упакованными данными.</w:t>
      </w:r>
    </w:p>
    <w:p>
      <w:pPr>
        <w:pStyle w:val="Normal"/>
        <w:spacing w:before="0" w:after="120"/>
        <w:ind w:left="360" w:firstLine="540"/>
        <w:jc w:val="both"/>
        <w:rPr/>
      </w:pPr>
      <w:r>
        <w:rPr>
          <w:color w:val="000000"/>
        </w:rPr>
        <w:t xml:space="preserve">Принято различать архивацию и упаковку (компрессию, сжатие) данных. </w:t>
      </w:r>
      <w:r>
        <w:rPr>
          <w:b/>
          <w:bCs/>
          <w:i/>
          <w:iCs/>
          <w:color w:val="000000"/>
        </w:rPr>
        <w:t>Архивация</w:t>
      </w:r>
      <w:r>
        <w:rPr>
          <w:color w:val="000000"/>
        </w:rPr>
        <w:t xml:space="preserve"> - это слияние нескольких файлов и даже каталогов в единый файл – </w:t>
      </w:r>
      <w:r>
        <w:rPr>
          <w:b/>
          <w:color w:val="000000"/>
        </w:rPr>
        <w:t>архив</w:t>
      </w:r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>Сжатие информации</w:t>
      </w:r>
      <w:r>
        <w:rPr>
          <w:color w:val="000000"/>
        </w:rPr>
        <w:t xml:space="preserve"> – это сокращение объема исходных файлов путем устранения избыточности (уменьшение объема памяти для хранения).</w:t>
      </w:r>
    </w:p>
    <w:p>
      <w:pPr>
        <w:pStyle w:val="Normal"/>
        <w:spacing w:before="0" w:after="120"/>
        <w:ind w:left="360" w:firstLine="540"/>
        <w:jc w:val="both"/>
        <w:rPr/>
      </w:pPr>
      <w:r>
        <w:rPr>
          <w:color w:val="000000"/>
        </w:rPr>
        <w:t>Как правило, современные архиваторы обеспечивают также сжатие данных, являясь, таким образом, еще и упаковщиками, однако существуют и чисто «упаковочные» утилиты.</w:t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  <w:t>При выборе инструмента для работы с упакованными файлами и архивами следует учитывать два фактора: эффективность, т.е. оптимальный баланс между экономией дисковой памяти и производительностью работы, и совместимость, т. е. возможность обмена данными с другими пользователями. Совместимость, пожалуй, сегодня более важна, так как по достигаемой степени сжатия конкурирующие форматы и инструменты различаются на проценты (но не в разы), а вычислительная мощность современных компьютеров делает время обработки архивов не столь существенным показателем, как, скажем, десять лет назад. Поэтому при выборе инструмента для работы с архивами важнейшим критерием для большинства пользователей является способность программы «понимать» наиболее распространенные архивные форматы, даже если эти форматы не самые эффективные.</w:t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  <w:t xml:space="preserve">Таким образом </w:t>
      </w:r>
      <w:r>
        <w:rPr>
          <w:b/>
          <w:bCs/>
          <w:i/>
          <w:iCs/>
          <w:color w:val="000000"/>
        </w:rPr>
        <w:t>архивный файл</w:t>
      </w:r>
      <w:r>
        <w:rPr>
          <w:color w:val="000000"/>
        </w:rPr>
        <w:t xml:space="preserve"> – это специальным образом организованный файл, содержащий в себе один или несколько файлов в сжатом или несжатом виде и служебную информацию об именах файлов, дате и времени их создания или модификации, размерах и т.п.</w:t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  <w:t>Упаковка в один архивный файл группы файлов существенно упрощает их перенос с одного компьютера на другой, сокращает время копирования файлов на диски, позволяет защитить информацию от несанкционированного доступа, способствует защите от заражения компьютерными вирусами.</w:t>
      </w:r>
    </w:p>
    <w:p>
      <w:pPr>
        <w:pStyle w:val="Normal"/>
        <w:spacing w:before="0" w:after="120"/>
        <w:ind w:left="360" w:firstLine="540"/>
        <w:jc w:val="both"/>
        <w:rPr/>
      </w:pPr>
      <w:r>
        <w:rPr>
          <w:color w:val="000000"/>
        </w:rPr>
        <w:t>Степень сжатия файлов характеризуется коэффициентом К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, определяемым как соотношение объема сжатого файла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, к объему исходного файла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, выраженное в процентах:</w:t>
      </w:r>
    </w:p>
    <w:p>
      <w:pPr>
        <w:pStyle w:val="Normal"/>
        <w:spacing w:before="0" w:after="120"/>
        <w:ind w:left="360" w:firstLine="540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</w:rPr>
        <w:t>.</w:t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  <w:t>Степень сжатия зависит от используемой программы, метода сжатия и типа исходного файла. Наиболее хорошо сжимаются файлы графических образов, текстовые и файлы данных, для которых степень сжатия может достигать 5-40%. Меньше сжимаются файлы исполняемых программ и загрузочных модулей – 60-90%. Почти не сжимаются архивные файлы.</w:t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виды программ-архиваторов</w:t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  <w:t xml:space="preserve">Наибольшей популярностью в нашей стране пользуются архиваторы </w:t>
      </w:r>
      <w:r>
        <w:rPr>
          <w:color w:val="000000"/>
          <w:lang w:val="en-US"/>
        </w:rPr>
        <w:t>W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i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nRA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IN</w:t>
      </w:r>
      <w:r>
        <w:rPr>
          <w:color w:val="000000"/>
        </w:rPr>
        <w:t xml:space="preserve">, которые кроме обычного режима сжатия, имеют режим </w:t>
      </w:r>
      <w:r>
        <w:rPr>
          <w:color w:val="000000"/>
          <w:lang w:val="en-US"/>
        </w:rPr>
        <w:t>solid</w:t>
      </w:r>
      <w:r>
        <w:rPr>
          <w:color w:val="000000"/>
        </w:rPr>
        <w:t>, в котором создаются архивы с повышенной степенью сжатия и особой структурой организации. В таких архивах все файлы сжимаются как один поток данных. Архивы такого типа предпочтительно использовать для архивирования большого числа однотипных файлов.</w:t>
      </w:r>
    </w:p>
    <w:p>
      <w:pPr>
        <w:pStyle w:val="Normal"/>
        <w:spacing w:before="0" w:after="120"/>
        <w:ind w:left="36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3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WinRAR</w:t>
      </w:r>
    </w:p>
    <w:p>
      <w:pPr>
        <w:pStyle w:val="Normal"/>
        <w:spacing w:before="0" w:after="120"/>
        <w:ind w:left="360" w:firstLine="540"/>
        <w:jc w:val="both"/>
        <w:rPr/>
      </w:pPr>
      <w:r>
        <w:rPr>
          <w:color w:val="000000"/>
        </w:rPr>
        <w:t>Разработанная российским программистом Евгением Рошалем утилита WinRAR позволяет работать с ZIP-архивами, но основным форматом для нее является RAR. Кроме того, есть возможность создавать самораспаковывающиеся EXE-архивы, а также использовать внешние программы для распаковки и просмотра архивов типа ARJ, LZH и CAB. Программа создает многотомные архивы лишь в формате RAR.</w:t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  <w:t>Формат RAR превосходит ZIP, ARJ и LZH по эффективности сжатия, однако в наибольшей степени преимущество этой технологии проявляется в случае «непрерывных» архивов, которые не допускают внесение изменений и обрабатываются довольно медленно.</w:t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  <w:t>Имеются версии архиватора на английском и русском языке.</w:t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  <w:t>Окно архиватора напоминает системную утилиту «Мой компьютер», архивы выглядят и ведут себя подобно обычным папкам. Пополнять архивы и извлекать из них объекты можно с помощью перетаскивания. Для просмотра упакованных файлов в программе имеется встроенный модуль визуализации, но можно подключать и внешнюю утилиту просмотра. Программа снабжена весьма обстоятельной справочной системой.</w:t>
      </w:r>
    </w:p>
    <w:p>
      <w:pPr>
        <w:pStyle w:val="Normal"/>
        <w:spacing w:before="0" w:after="120"/>
        <w:ind w:left="360" w:firstLine="540"/>
        <w:jc w:val="both"/>
        <w:rPr/>
      </w:pPr>
      <w:r>
        <w:rPr>
          <w:color w:val="000000"/>
        </w:rPr>
        <w:t>Утилита Е. Рошаля компактна, удобна, в достаточной мере универсальна, ее цена не такая привлекательная, как у WinZip, но меньше, чем у других производителей – ZIP Explorer Pro и Zip Magic, так что для многих WinRAR может стать наилучшим выбором.</w:t>
      </w:r>
    </w:p>
    <w:p>
      <w:pPr>
        <w:pStyle w:val="Normal"/>
        <w:spacing w:before="0" w:after="120"/>
        <w:ind w:left="360"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120"/>
        <w:ind w:left="3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WinZip</w:t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  <w:t>Условно-бесплатная утилита, разработанная компанией Nico Mak Computing, наверное, самая знаменитая программа архивации для Windows.</w:t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  <w:t>Программа имеет встроенные средства для манипулирования архивами и упакованными файлами в форматах ZIP, TAR, GZIP и CAB, а также позволяет подключать внешние модули для работы с ARJ-, ARC- и LZH-файлами. Все операции с архивами можно выполнять с помощью перетаскивания, длинные имена объектов (в том числе кириллические) обрабатываются нормально. Имеется функция парольной защиты, создания самораспаковывающихся EXE-файлов, многотомных архивов на съемных носителях.</w:t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  <w:t>К сожалению, программа не показывает в графическом виде структуру упакованных архивов, а представляет их содержимое в виде «плоских» списков.</w:t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  <w:t>WinZip имеет богатые возможности настройки интерфейса, параметров просмотра архивов и интеграции с Windows. Программа фиксирует имена обрабатываемых архивов и помещает их список в меню «Файл». Кроме того, предусмотрено создание виртуальной папки избранных архивов (Favorites) для быстрого доступа к ним. Высокая репутация WinZip, несомненно, заслуженна, но безоговорочным лидером программа, пожалуй, все же не является.</w:t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ы обслуживания дисков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е программ обслуживани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Диски являются основными носителями информации, предназначенными для длительного и надежного ее хранения. В процессе работы проходит интенсивный обмен информацией с жестким диском. Но несмотря на высокое качество дисков нередко возникают ситуации, когда не удается прочитать информацию с диска, происходят нарушения в работе файловой системы, значительно сокращается свободное пространство на дисках или диски оказываются переполненными. Нередко ошибочно удаляются нужные файлы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Эти нарушения могут возникать по следующим причинам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физическом повреждении диск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загрязнении магнитной поверхности диск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аварийном отключении компьютер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несвоевременном извлечении дисков из дисководов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перезагрузке ОС после аварийного завершения задани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воздействии программных вирусов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Кроме того, при интенсивной эксплуатации ПК на дисках, главным образом на жестких, накапливаются такие изменения в расположении файлов, которые, если не принимать мер, могут привести к существенному замедлению обмена с ними информацией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spacing w:before="0" w:after="120"/>
        <w:jc w:val="center"/>
        <w:rPr/>
      </w:pPr>
      <w:r>
        <w:rPr>
          <w:b/>
          <w:bCs/>
          <w:color w:val="000000"/>
        </w:rPr>
        <w:t>4. Восстановление информации на дисках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становление удаленных файлов и каталогов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Если сохранились точные копии удаленных файлов, то особых проблем не возникает. Но, если копий нет, то восстановить удаленную информацию могут специально разработанные программы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  <w:lang w:val="en-US"/>
        </w:rPr>
        <w:t>Undelete</w:t>
      </w:r>
      <w:r>
        <w:rPr>
          <w:color w:val="000000"/>
        </w:rPr>
        <w:t xml:space="preserve">, входящая в состав операционной системы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S</w:t>
      </w:r>
      <w:r>
        <w:rPr>
          <w:color w:val="000000"/>
        </w:rPr>
        <w:t>;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  <w:lang w:val="en-US"/>
        </w:rPr>
        <w:t>UnErase</w:t>
      </w:r>
      <w:r>
        <w:rPr>
          <w:color w:val="000000"/>
        </w:rPr>
        <w:t xml:space="preserve">, входящая в состав сервисных программ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tilities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Для успешного восстановления стертых файлов и каталогов очень важно выполнение условий, чтобы после удаления не производилась запись какой-либо информации на тот диск, на котором находились эти файлы, и чтобы файлы не были фрагментированы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При удалении файла или каталога ОС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не стирает сами данные с диска, а заменяет в каталоге код первого символа в соответствующем имени на 229, соответствующий в альтернативной таблице кодировки русской строчной букве «х». вся остальная информация о файле в каталоге, включая номер первого занятого файлом кластера, остается без изменения. При последующих просмотрах каталога этот символ воспринимается ОС как сигнал о том, что данное место пусто и в него можно заносить информацию о новом файле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Таким образом, для того, чтобы восстановить файл, программа должна найти и восстановить запись о файле в каталоге. Дальнейшие действия зависят от размера и расположения файла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становление поврежденных файлов и дисков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Физические и логические дефекты дисков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Физические дефекты возникают из-за механических повреждений, воздействия электромагнитных полей или старения магнитного покрытия диска. Это делает непригодными к использованию некоторые сектора и кластеры. Полностью спасти информацию в этом случае невозможно. Дефектные сектора диска должны быть исключены из дальнейшего использования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Логические дефекты диска связаны с повреждениями системной области диска, включающей таблицу разделов (жесткого) диска, таблицу размещения файлов </w:t>
      </w:r>
      <w:r>
        <w:rPr>
          <w:color w:val="000000"/>
          <w:lang w:val="en-US"/>
        </w:rPr>
        <w:t>FAT</w:t>
      </w:r>
      <w:r>
        <w:rPr>
          <w:color w:val="000000"/>
        </w:rPr>
        <w:t>, загрузочный сектор, каталоги диска. Такие нарушения могут возникать при аварийном отключении питания, зависании ошибочно работающих программ, воздействии компьютерных вирусов и других причинах. Во всех этих случаях оказываются незавершенными процедуры работы с дисками, файлами или каталогом. В результате на диске образуются потерянные кластеры, которые или не принадлежат ни одному файлу, или, наоборот, принадлежат сразу нескольким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Логические дефекты приводят к разрушению файловой системы, «засорению» дискового пространства, когда кластеры считаются занятыми, но не принадлежат ни к одному из файлов, а некоторые файлы оказываются связанным друг с другом общими кластерами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Для восстановления поврежденных файлов и дисков используются специально разработанные программы, такие как </w:t>
      </w:r>
      <w:r>
        <w:rPr>
          <w:color w:val="000000"/>
          <w:lang w:val="en-US"/>
        </w:rPr>
        <w:t>CHKDS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CANDISK</w:t>
      </w:r>
      <w:r>
        <w:rPr>
          <w:color w:val="000000"/>
        </w:rPr>
        <w:t xml:space="preserve">, входящие в состав ОС, и программа </w:t>
      </w:r>
      <w:r>
        <w:rPr>
          <w:color w:val="000000"/>
          <w:lang w:val="en-US"/>
        </w:rPr>
        <w:t>NDD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>), которая проводит автоматическую диагностику диска на предмет обнаружение логических дефектов и восстанавливает повреждения.</w:t>
      </w:r>
    </w:p>
    <w:p>
      <w:pPr>
        <w:pStyle w:val="Normal"/>
        <w:spacing w:before="0" w:after="120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странение фрагментации дисков и ускорение их работы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записывает файлы на диск физическими блоками, называемыми кластерами. Кластер занимает один или несколько смежных секторов и может иметь размер в зависимости от емкости диска и версии ОС от 2 до 32 Кб для жестких дисков и 512 байт для дискет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После форматирования диска или в том случае, когда на нем имеется достаточно свободного пространства, ОС записывает файл в смежные, примыкающие друг к другу кластеры. Считывание информации из такого файла происходит при минимальном перемещении магнитных головок. По мере записи на диск новых файлов пространство на нем уменьшается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При недостаточном размере непрерывного свободного места на диске ОС использует для размещения нового файла имеющиеся свободные участки, помещая в них отдельные цепочки кластеров файла – фрагменты файла. При этом фрагменты могут располагаться на значительном расстоянии друг от друга, что приводит к существенному увеличению времени на перемещение магнитных головок и соответственно времени считывания и записи файла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</w:rPr>
        <w:t xml:space="preserve">Файл, который занимает на диске более одного непрерывного участка, называется </w:t>
      </w:r>
      <w:r>
        <w:rPr>
          <w:b/>
          <w:bCs/>
          <w:i/>
          <w:iCs/>
          <w:color w:val="000000"/>
        </w:rPr>
        <w:t>фрагментированным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bCs/>
          <w:i/>
          <w:iCs/>
          <w:color w:val="000000"/>
        </w:rPr>
        <w:t>Фрагментация диска</w:t>
      </w:r>
      <w:r>
        <w:rPr>
          <w:color w:val="000000"/>
        </w:rPr>
        <w:t xml:space="preserve"> – это появление на диске множества свободных участков, разделенных занятыми участками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Для увеличения свободного пространства диска производят его чистку, т.е. удаления неиспользуемых файлов. Однако это еще больше способствует фрагментации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</w:rPr>
        <w:t xml:space="preserve">Разработаны и применяются специальные программы, устраняющие фрагментацию дисков. Это утилита </w:t>
      </w:r>
      <w:r>
        <w:rPr>
          <w:color w:val="000000"/>
          <w:lang w:val="en-US"/>
        </w:rPr>
        <w:t>SpeedDisk</w:t>
      </w:r>
      <w:r>
        <w:rPr>
          <w:color w:val="000000"/>
        </w:rPr>
        <w:t xml:space="preserve">, которая входит в соста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под именем </w:t>
      </w:r>
      <w:r>
        <w:rPr>
          <w:color w:val="000000"/>
          <w:lang w:val="en-US"/>
        </w:rPr>
        <w:t>DEFRAG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 xml:space="preserve">. работа такой программы называется </w:t>
      </w:r>
      <w:r>
        <w:rPr>
          <w:b/>
          <w:bCs/>
          <w:i/>
          <w:iCs/>
          <w:color w:val="000000"/>
        </w:rPr>
        <w:t>оптимизацией</w:t>
      </w:r>
      <w:r>
        <w:rPr>
          <w:color w:val="000000"/>
        </w:rPr>
        <w:t xml:space="preserve"> диска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6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ДЛЯ САМОПРОВЕРКИ</w:t>
      </w:r>
    </w:p>
    <w:p>
      <w:pPr>
        <w:pStyle w:val="Normal"/>
        <w:spacing w:before="0" w:after="120"/>
        <w:ind w:left="36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ля чего предназначены программы архиваторы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За счет чего происходит сжатие файлов при архивации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Что характеризует показатель – степень сжатия файлов? Какие типы файлов сжимаются больше, а какие меньше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акие существуют виды программ архиваторов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акие существуют программные средства для восстановления случайно или ошибочно удаленных файлов или каталогов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На чем основан принцип восстановления случайно или ошибочно удаленных файлов или каталогов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акие существуют условия восстановления случайно или ошибочно удаленных файлов или каталогов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акие виды повреждений файлов и дисков вам известны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акие программы используются для восстановления поврежденных файлов и дисков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ак обнаружить и устранить логические дефекты диска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Что такое фрагментация диска и каковы причины ее появления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На что влияет фрагментация диска?</w:t>
      </w:r>
    </w:p>
    <w:p>
      <w:pPr>
        <w:pStyle w:val="Normal"/>
        <w:spacing w:before="0" w:after="120"/>
        <w:ind w:left="12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570"/>
        </w:tabs>
        <w:ind w:left="57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1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68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команды"/>
    <w:basedOn w:val="Style10"/>
    <w:qFormat/>
    <w:rPr>
      <w:rFonts w:ascii="Arial" w:hAnsi="Arial" w:cs="Arial"/>
      <w:b/>
      <w:strike w:val="false"/>
      <w:dstrike w:val="false"/>
      <w:position w:val="0"/>
      <w:sz w:val="28"/>
      <w:sz w:val="28"/>
      <w:vertAlign w:val="baseline"/>
      <w:lang w:val="ru-RU"/>
    </w:rPr>
  </w:style>
  <w:style w:type="character" w:styleId="Style12">
    <w:name w:val="термин"/>
    <w:basedOn w:val="Style10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character" w:styleId="Style13">
    <w:name w:val="команда"/>
    <w:basedOn w:val="Style10"/>
    <w:qFormat/>
    <w:rPr>
      <w:rFonts w:ascii="Arial" w:hAnsi="Arial" w:cs="Arial"/>
      <w:b/>
      <w:strike w:val="false"/>
      <w:dstrike w:val="false"/>
      <w:position w:val="0"/>
      <w:sz w:val="28"/>
      <w:sz w:val="28"/>
      <w:vertAlign w:val="baseline"/>
      <w:lang w:val="ru-RU"/>
    </w:rPr>
  </w:style>
  <w:style w:type="character" w:styleId="Style14">
    <w:name w:val="малый_рисунок"/>
    <w:basedOn w:val="Style10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8">
    <w:name w:val="маркер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  <w:ind w:firstLine="567"/>
    </w:pPr>
    <w:rPr>
      <w:b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200" w:firstLine="567"/>
    </w:pPr>
    <w:rPr>
      <w:sz w:val="28"/>
      <w:szCs w:val="20"/>
      <w:lang w:val="en-US" w:eastAsia="en-US"/>
    </w:rPr>
  </w:style>
  <w:style w:type="paragraph" w:styleId="Style19">
    <w:name w:val="Цитата"/>
    <w:basedOn w:val="Normal"/>
    <w:qFormat/>
    <w:pPr>
      <w:ind w:left="1134" w:right="992" w:hanging="0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709" w:hanging="0"/>
      <w:jc w:val="both"/>
    </w:pPr>
    <w:rPr>
      <w:sz w:val="2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1:00Z</dcterms:created>
  <dc:creator>Victor</dc:creator>
  <dc:description/>
  <cp:keywords/>
  <dc:language>en-US</dc:language>
  <cp:lastModifiedBy>Admin</cp:lastModifiedBy>
  <cp:lastPrinted>2005-04-06T03:24:00Z</cp:lastPrinted>
  <dcterms:modified xsi:type="dcterms:W3CDTF">2011-06-30T13:08:00Z</dcterms:modified>
  <cp:revision>9</cp:revision>
  <dc:subject/>
  <dc:title>ТЕМА 8. Средства хранения и защиты информации в ПК</dc:title>
</cp:coreProperties>
</file>