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литературного мероприят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«Всемирному Дню поэз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В.Ведущий 1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ы приглашаем вас на литературное мероприятие, посвященное Всемирному Дню поэз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Ведущий 1.</w:t>
      </w:r>
      <w:r>
        <w:rPr>
          <w:rFonts w:cs="Times New Roman" w:ascii="Times New Roman" w:hAnsi="Times New Roman"/>
          <w:sz w:val="28"/>
          <w:szCs w:val="28"/>
        </w:rPr>
        <w:t xml:space="preserve"> Приветствуем вас, дорогие ребята и уважаемые гости! Мы рады видеть Вас! Сегодня необыкновенный день. Сегодня мы проводим конкурс чтецов, посвященный Всемирному дню поэзии.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А.Ведущий 1.</w:t>
      </w:r>
      <w:r>
        <w:rPr>
          <w:rFonts w:cs="Times New Roman" w:ascii="Times New Roman" w:hAnsi="Times New Roman"/>
          <w:sz w:val="28"/>
          <w:szCs w:val="28"/>
        </w:rPr>
        <w:t xml:space="preserve"> Прекрасный месяц весны не зря выбран для празднования замечательного, романтического Дня поэзии.  Ведь март – это месяц, олицетворяющий начало весны, возрождение и пробуждение природ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А.Ведущий 1.</w:t>
      </w:r>
      <w:r>
        <w:rPr>
          <w:rFonts w:cs="Times New Roman" w:ascii="Times New Roman" w:hAnsi="Times New Roman"/>
          <w:sz w:val="28"/>
          <w:szCs w:val="28"/>
        </w:rPr>
        <w:t xml:space="preserve"> Поэзия всегда воспевала настроение и тепло, зарождение жизни, новых чувств и надеж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В.Ведущий 1.</w:t>
      </w:r>
      <w:r>
        <w:rPr>
          <w:rFonts w:cs="Times New Roman" w:ascii="Times New Roman" w:hAnsi="Times New Roman"/>
          <w:sz w:val="28"/>
          <w:szCs w:val="28"/>
        </w:rPr>
        <w:t xml:space="preserve"> Мне кажется, что писать стихи, песни – это всё равно, что уметь летать как птица. Этому нельзя научиться, а вот понимать поэзию может научиться кажд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Но, ни один конкурс не обходится без жюри. Поэтому разрешите мне представить наше уважаемое жюр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В.1.</w:t>
      </w:r>
      <w:r>
        <w:rPr>
          <w:rFonts w:cs="Times New Roman" w:ascii="Times New Roman" w:hAnsi="Times New Roman"/>
          <w:sz w:val="28"/>
          <w:szCs w:val="28"/>
        </w:rPr>
        <w:t xml:space="preserve"> Оценивать будет жюри по следующим критер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А. 1</w:t>
      </w:r>
      <w:r>
        <w:rPr>
          <w:rFonts w:cs="Times New Roman" w:ascii="Times New Roman" w:hAnsi="Times New Roman"/>
          <w:sz w:val="28"/>
          <w:szCs w:val="28"/>
        </w:rPr>
        <w:t xml:space="preserve">. Настоящей хозяйкой сегодняшнего праздника будет поэзия и музыка, а долгожданными гостями – стихи и песни. Учителя и обучающиеся нашей школы прочитают любимые стихотворения и исполнят песни, тех авторов, которые им близк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.В. 1.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Открывают наш вечер ученики 2 «а» класса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ка С. Михалков «А что у вас?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гей Михалков – величайший человек, талантливый поэт с молодым сердцем и душой ребенка, военный корреспондент, драматург, пис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го стихи, басни, мультфильмы наизусть знают и взрослые, и дет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говорить о творчестве Сергея Михалкова, то хочется вспомнить о стихотворении «Карта».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Читает Яковлева Екатерина ученица 11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Раин Евгений ученик 2 «а» класса С. Я. Маршак «Считал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Вагнер Яна ученица 2 «а» класса «Любим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.В.Ведущий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раведливо сказано, что писатель живет в своих произведениях, хороший художник – в картинах, скульптор – в созданных скульптурах. А хороший учитель живет в мыслях и поступках люд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никам 2 «а» класса повезло. У них есть такой учитель.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Это Ольга Викторовна Видинов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Приглашаем Ольгу Викторовну .(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Лилия Кирокосова «Я – педагог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А.Ведущий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есна, любовь и вдохновенье – единых муз одно сплетенье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вства лирического героя выражены от первого лица и адресованы предмету его обожания. Стихотворение содержит много личного, потаённого  самим своим названием «Признание». Александр Сергеевич Пушки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26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роизведение является образцо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овной ли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Ученица 11 класса Досова Диля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Лирическая песня о любви в исполнении Евгения Пет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Первомайская Диана «Я любить тебя буду, можно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.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читаю, что нет человека, который был бы равнодушен к поэзии Сергея Александровича Есенина. Проникнув в мир его поэтических образов, мы начинаем ощущать себя братьями одинокой березы, старого клена, рябинового ку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Ученица 11 класса Наурзова Айжан «Письмо матер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женщины не только спасали и перевязывали раненых, но и стреляли из автомата, подрывали мосты, ходили в разведку, летали на самолетах. Вот об этих женщинах-солдатах и идет речь в стихотворении Роберта Рождественского «Баллада о зенитчицах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Для вас читает ученица 7 б класса Ганеева Викто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Аппакова Валерия ученица 5 «а» класса Елена Благинина «………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Шаланцев Богдан 6б кл Ольга Маслова «Пусть будет ми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Выступают ученицы 6кл Денисик Соня и Сатуева Викто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.В.Ведущий 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ссказ «Теплый хлеб» был написан Г.К. Паустовским в 1954 году. Он больше обращен к детской аудитории. Хотя война была окончена почти 10 лет назад, но военная тематика ярко просматривается в произведении. Впервые, данная литературная сказка была опубликована в журнале «Мурзилка» и очень понравилась юным читателя.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Рудич Кристина ученица 5 «а» класса отрывок из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Самый юный участник на нашем вечере прочитает стихотворение Сергея Михалкова «У меня опять 36, 5» Сергеев Ег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ТАХТАМЫС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ло найдется людей, которым незнакомы строки из стихотворения «С любимыми не расставайтесь!», особенно после выхода фильма «Ирония судьбы, или С легким паром». На самом деле, стихотворение называется иначе – «Баллада о прокуренном вагоне», и автором ее является Александр Кочет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творческой жизни у большинства поэтов зарождаются строки, которые становятся апофеозом, и таковыми для Александра Кочеткова стали строки из «Баллады о прокуренном вагоне». Это стихотворение имеет интересную историю создания, о которой рассказала в своих записях жена поэта Нина Григорьевна Прозрителева. Лето 1932 года супруги провели у родственников, и Александр Кочетков должен был уехать раньше жены. Билет был куплен до станции Кавказской, после чего нужно было пересесть на поезд Сочи – Москва. По воспоминаниям Нины Григорьевны, супруги никак не могли расстаться и, уже во время посадки, когда проводник попросил провожающих покинуть поезд, Нина Григорьевна в буквальном смысле вызволила мужа из вагона. Было решено сдать билет и отложить отъезд на три дня. По истечении трех дней Кочетков уехал и, прибыв в Москву, обнаружил, что друзья уже считали его погибшим в крушении, которое произошло с поездом Сочи – Москва. Получилось, что те три дня отсрочки спасли поэта от неминуемой гибел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РВОМАЙСК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ервом же письме от мужа, которое получила Нина Григорьевна, было стихотворение «Баллада о прокуренном вагоне». Все произошедшее заставило поэта задуматься о роли случайностей в жизни человека и о великой силе любви, способной уберечь человека от трагических перипетий судьбы. Несмотря на то, что стихотворение было написано в 1932 году, напечатано оно было лишь спустя 34 года в сборнике «День поэзии». Однако, еще до опубликования, эти проникновенные строки никого не оставили равнодушными и передавались буквально из уст уста, как и сама история его создания. После выхода в свет стихотворение «Баллада о прокуренном вагоне» стало включаться в многочисленные сборники стихов как одно из лучших лирических произведений того врем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вочки  Приглашаем 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Королева Г.А. Королев С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В.Ведущий 1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коление 90-х годов ХХ века нашло своего кумира, им был Цой и его песни.  Цой – леген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РАЕВ</w:t>
      </w:r>
      <w:r>
        <w:rPr>
          <w:rFonts w:cs="Times New Roman" w:ascii="Times New Roman" w:hAnsi="Times New Roman"/>
          <w:sz w:val="28"/>
          <w:szCs w:val="28"/>
        </w:rPr>
        <w:t xml:space="preserve"> В первом куплете Виктор Цой рассказывает о том, что наша жизнь быстротечна. Дни сменяют друг друга. «Небесный пастух пасёт облака». В этой фразе заключён глубокий смысл. В спешке, в повседневной суете человек не замечает, как меняется погода. В погоне за материальными благами, за желанием успеть все и сразу человек обрекает себя на бессмысленное неинтересное существование. Он забывает просто жить, радоваться приятным мелочам и удивительным моментам. Он постоянно куда-то спешит, не думая, не анализируя, не оценив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РИФУЛИН</w:t>
      </w:r>
      <w:r>
        <w:rPr>
          <w:rFonts w:cs="Times New Roman" w:ascii="Times New Roman" w:hAnsi="Times New Roman"/>
          <w:sz w:val="28"/>
          <w:szCs w:val="28"/>
        </w:rPr>
        <w:t xml:space="preserve"> Припев расставляет все по своим местам. Исполнитель любит ночь. Ведь именно это время суток можно посвятить себе. Лирический герой никуда не торопится. У него есть время, чтобы подумать над своими целями и желаниями, взвесить предстоящие решения. Человек предоставлен сам себе. Его никто не отвлекает от мыслей и воспоминаний. Ночью он остаётся один на один со своими эмоциями, переживаниями, планам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ИТАЛИК</w:t>
      </w:r>
      <w:r>
        <w:rPr>
          <w:rFonts w:cs="Times New Roman" w:ascii="Times New Roman" w:hAnsi="Times New Roman"/>
          <w:sz w:val="28"/>
          <w:szCs w:val="28"/>
        </w:rPr>
        <w:t xml:space="preserve"> Во втором куплете исполнитель делает акцент на том, что именно ночь для него является самым желанным временем суток. День наполнен рутинными делами, бытом, различными и не всегда приятными встречами. Вместе с ночью на Землю спускается волшебство. Звездное небо завораживает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РАТЬЕВ</w:t>
      </w:r>
      <w:r>
        <w:rPr>
          <w:rFonts w:cs="Times New Roman" w:ascii="Times New Roman" w:hAnsi="Times New Roman"/>
          <w:sz w:val="28"/>
          <w:szCs w:val="28"/>
        </w:rPr>
        <w:t xml:space="preserve"> Смысл последнего куплета заключается в том, чтобы рассказать людям, что у каждого человека есть возможность изменить свою жизнь к лучшему. «Им слышится стук копыт». Некоторые стоят на пороге перемен, но никак не могут решиться. Они сомневаются, переступают, а иногда возвращаются назад. Важно по-другому посмотреть на свою жизнь. Выбрать моменты, которые тебя не устраивают, и изменить их. За тебя это никто не сделает. Ведь только ты знаешь, как тебе будет лучше. Не нужно ничего бояться, дорогу осилит идущий. Главное, прыгнуть в новую жизнь. По пути у тебя точно вырастут крыл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А.Ведущий 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Сергеев Евгений Петрович песня «Спокойная ночь» В. Ц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А.Ведущий 1.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Пименова Ксения ученица 7 «б» класса читает стихотворение «…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.В. Ведущий 1. </w:t>
      </w:r>
      <w:r>
        <w:rPr>
          <w:rFonts w:cs="Times New Roman" w:ascii="Times New Roman" w:hAnsi="Times New Roman"/>
          <w:bCs/>
          <w:sz w:val="28"/>
          <w:szCs w:val="28"/>
        </w:rPr>
        <w:t>В 1986 году русский прозаик Борис Екимов написал очень трогательное произведение «Ночь исцеления».  Автор затрагивает темы нелёгкой судьбы людей, переживших войну, лишения, голод во время блокады. Даже в мирное послевоенное время многие из них не могут оправиться и забыть пережитые ужасы. Именно так происходит и с пожилой главной героиней, но её внук проявляет сострадание и задумывается над тем, как можно помоч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рушке.</w:t>
        <w:br/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Ученица 5 «б» класса Феллер Анна отрывок из произведения Бориса Якимова «Ночь исц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.В.Ведущий 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Атама́н» — последняя песня советской рок-группы «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ино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». Первоначально это любительская домашняя запись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иктора Цоя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деланная за несколько месяцев до его гибели в августе 1990 года на двухкассетный магнитоф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Королев С.Ю. и Королев Андрей ученик 7 «а»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.В.Ведущий 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га…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еязову Анель ученицу 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Чук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г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шмакову Анастасию 5 Пу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Учитель физики Мендгалиева А.Г. пес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.В.Ведущий 1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Какорин С.В. пес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ашей школе есть талантливые дети, которые поют, играют на различных музыкальных инструментах, читают стихи и прозу, а также сами пишут стихи.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Шмакова Анастасия ученица 5 «б» класса читает стихотворение «……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А.Ведущий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т и подошло к концу наше мероприятие, посвященное Всемирному Дню поэзии. Мы затронули только самую малую часть литературных произведений поэтов и музыка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юри даем время на обсу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П. по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о жю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В. Ведущий 1.</w:t>
      </w:r>
      <w:r>
        <w:rPr>
          <w:rFonts w:cs="Times New Roman" w:ascii="Times New Roman" w:hAnsi="Times New Roman"/>
          <w:bCs/>
          <w:sz w:val="28"/>
          <w:szCs w:val="28"/>
        </w:rPr>
        <w:t>Искренне надеемся, что этот день и наша встреча для всех вас останется в памяти, как добрый и счастливый день. Мы уверены, что с каждым годом поклонников поэзии и музыки будет все больше и бо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Открывают наш вечер ученики 2 «а» клас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ка С. Михалков «А что у вас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Читает Яковлева Екатерина ученица 11 кла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Раин Евгений ученик 2 «а» класса С. Я. Маршак «Считал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Вагнер Яна ученица 2 «а» класса «Любимая школ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 Ольга Викторовна Видинов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Лилия Кирокосова «Я – педагог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ченица 11 класса Досова Диля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7Лирическая песня о любви в исполнении Евгения Петр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8Первомайская Диана «Я любить тебя буду, можно?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ница 11 класса Наурзова Айжан «Письмо матер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Cs/>
          <w:i/>
          <w:sz w:val="28"/>
          <w:szCs w:val="28"/>
        </w:rPr>
        <w:t>Для вас читает ученица 7 б класса Ганеева Виктор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1Аппакова Валерия ученица 5 «а» класса Елена Благинина «………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12Шаланцев Богдан 6б кл Ольга Маслова «Пусть будет мир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3 6кл Денисик Соня и Сатуева Виктор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cs="Times New Roman" w:ascii="Times New Roman" w:hAnsi="Times New Roman"/>
          <w:bCs/>
          <w:i/>
          <w:sz w:val="28"/>
          <w:szCs w:val="28"/>
        </w:rPr>
        <w:t>Рудич Кристина ученица 5 «а» класса отрывок из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15 Сергеев Егор «У меня опять 36, 5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оролева Г.А. Королев С.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bCs/>
          <w:i/>
          <w:sz w:val="28"/>
          <w:szCs w:val="28"/>
        </w:rPr>
        <w:t>Сергеев Евгений Петрович песня «Спокойная ночь» В. Ц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 </w:t>
      </w:r>
      <w:r>
        <w:rPr>
          <w:rFonts w:cs="Times New Roman" w:ascii="Times New Roman" w:hAnsi="Times New Roman"/>
          <w:bCs/>
          <w:i/>
          <w:sz w:val="28"/>
          <w:szCs w:val="28"/>
        </w:rPr>
        <w:t>Пименова Ксения ученица 7 «б» класса читает стихотворение «…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cs="Times New Roman" w:ascii="Times New Roman" w:hAnsi="Times New Roman"/>
          <w:bCs/>
          <w:i/>
          <w:sz w:val="28"/>
          <w:szCs w:val="28"/>
        </w:rPr>
        <w:t>Ученица 5 «б» класса Феллер Анна отрывок из произведения Бориса Якимова «Ночь исцеле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i/>
          <w:sz w:val="28"/>
          <w:szCs w:val="28"/>
        </w:rPr>
        <w:t>Королев С.Ю. и Королев Андрей ученик 7 «а»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Неязову Анель ученицу 5 Чуков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Шмакова Анастасию 5 Пушки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3Учитель физики Мендгалиева А.Г. пес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Какорин С.В. пес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bCs/>
          <w:i/>
          <w:sz w:val="28"/>
          <w:szCs w:val="28"/>
        </w:rPr>
        <w:t>Шмакова Анастасия ученица 5 «б» класса читает стихотворение «…….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0;&#1085;&#1086;_(&#1075;&#1088;&#1091;&#1087;&#1087;&#1072;)" TargetMode="External"/><Relationship Id="rId3" Type="http://schemas.openxmlformats.org/officeDocument/2006/relationships/hyperlink" Target="https://ru.wikipedia.org/wiki/&#1062;&#1086;&#1081;,_&#1042;&#1080;&#1082;&#1090;&#1086;&#1088;_&#1056;&#1086;&#1073;&#1077;&#1088;&#1090;&#1086;&#1074;&#1080;&#10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9:39:00Z</dcterms:created>
  <dc:creator>Галеева</dc:creator>
  <dc:description/>
  <cp:keywords/>
  <dc:language>en-US</dc:language>
  <cp:lastModifiedBy>Dina Borisovna</cp:lastModifiedBy>
  <cp:lastPrinted>2023-03-21T12:02:00Z</cp:lastPrinted>
  <dcterms:modified xsi:type="dcterms:W3CDTF">2023-03-21T09:06:00Z</dcterms:modified>
  <cp:revision>5</cp:revision>
  <dc:subject/>
  <dc:title/>
</cp:coreProperties>
</file>